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</w:t>
      </w:r>
      <w:r>
        <w:rPr/>
        <w:t xml:space="preserve">Приложение № __  к  приказу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  <w:r>
        <w:rPr>
          <w:sz w:val="28"/>
          <w:szCs w:val="28"/>
        </w:rPr>
        <w:t>начальника М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Ялуто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</w:t>
      </w:r>
      <w:r>
        <w:rPr>
          <w:sz w:val="28"/>
          <w:szCs w:val="28"/>
        </w:rPr>
        <w:t>«Отдел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27.12.2013. № 174-од</w:t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</w:t>
        <w:tab/>
        <w:t>«Бердюгинская</w:t>
        <w:tab/>
        <w:t xml:space="preserve">СОШ»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иска из реестра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категории физических и (или) юридических лиц, являющихся потребителями муниципальных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МП «Строй-проек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ОАО «Тюменская энергосбытовая компания»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Тюменьэнергосбыт»-филиал ОАО «ЭК «Восток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Сервис плю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Автомастер плю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Юком-Сервис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Росгосстрах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ластная больница № 2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АО «Газпромнефть-Тюмень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П Осколкова Г.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ООО «ТСВ-Сервис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ОО «Ялуторовскпожсервис плюс»</w:t>
      </w:r>
    </w:p>
    <w:p>
      <w:pPr>
        <w:pStyle w:val="Normal"/>
        <w:jc w:val="both"/>
        <w:rPr/>
      </w:pPr>
      <w:r>
        <w:rPr>
          <w:sz w:val="28"/>
          <w:szCs w:val="28"/>
        </w:rPr>
        <w:t>3. Плановый объем оказываемых муниципальных услуг (в натуральных показателях)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193"/>
        <w:gridCol w:w="1402"/>
        <w:gridCol w:w="1275"/>
        <w:gridCol w:w="1276"/>
        <w:gridCol w:w="1276"/>
        <w:gridCol w:w="1276"/>
      </w:tblGrid>
      <w:tr>
        <w:trPr/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за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казания услуг по кварталам</w:t>
            </w:r>
          </w:p>
        </w:tc>
      </w:tr>
      <w:tr>
        <w:trPr/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5,0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2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7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2,78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9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60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4,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6,1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50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чистк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компьютерных класс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пожарной сигнализаци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бухгалтерских програм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414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четчиков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автобу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рсы повыш.квалиф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осмотр водител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автобуса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СМ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5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роприятия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части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т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лановый объем оказываемых муниципальных услуг (в стоимостных показателях)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1147"/>
        <w:gridCol w:w="1080"/>
        <w:gridCol w:w="1080"/>
        <w:gridCol w:w="1080"/>
        <w:gridCol w:w="1141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Измерения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инансовые затраты на единицу услуги (руб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за год (руб.)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ъем оказания услуг по кварталам  (руб.)</w:t>
            </w:r>
          </w:p>
        </w:tc>
      </w:tr>
      <w:tr>
        <w:trPr>
          <w:trHeight w:val="8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8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6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1985,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554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181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7,5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7961,5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3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9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2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0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04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53,0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679,6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92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9,9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6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6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06,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11,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2,89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чист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компьютерных клас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пожарной сигнализ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5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бухгалтерских програм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4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служивание счетчи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ование авто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рсы повышения квалиф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досмотр, мед.обслуживание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 автобус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С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4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ча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0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плата води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3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27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36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108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52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635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6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1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7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400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6406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ых услуг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01.01.2013г. по 31.12.2013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ловия финансирования муниципального задания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с 01.01.2014 г. по 31.12.201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исполнения муниципального задания, в том числе условия и порядок его досрочного прекращения: В соответствии с Положением о порядке формирования, размещения и контроля исполнения муниципального задания на оказание муниципальных услуг, предоставляемых муниципальными автономными образовательными учреждениями Ялуто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 выполнении муниципального задания, периодичность его предоставления : ежеквартально,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рядок изменения муниципального задания: отделом образования в предела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главного распорядителя средств бюджета Ялуторовского района: МКУ Ялуторовского района «Отдел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на) руководитель организации____________ К.Х.Хабиб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Приложение № __  к приказ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Начальника М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Ялуторо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«Отдел образования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</w:t>
      </w:r>
      <w:r>
        <w:rPr>
          <w:sz w:val="28"/>
          <w:szCs w:val="28"/>
        </w:rPr>
        <w:t>от 27.12.2013г. № 174-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зад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оказание муниципальных услуг</w:t>
      </w:r>
    </w:p>
    <w:p>
      <w:pPr>
        <w:pStyle w:val="Normal"/>
        <w:jc w:val="center"/>
        <w:rPr/>
      </w:pPr>
      <w:r>
        <w:rPr>
          <w:sz w:val="28"/>
          <w:szCs w:val="28"/>
        </w:rPr>
        <w:t>за     2014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изации, выполняющей муниципальное зад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ОУ «Бердюгинская СОШ» структурное подразделение детский сад «Колокольчик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Выписка из реестра расход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Перечень категории физических и (или) юридических лиц, являющихся потребителями муниципальных услуг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П «Строй-проект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«ОАО «ЭК «Восток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ОО «Сервис плю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3. Плановый объем оказываемых муниципальных услуг (в натуральных показателях)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92"/>
        <w:gridCol w:w="1402"/>
        <w:gridCol w:w="1275"/>
        <w:gridCol w:w="1276"/>
        <w:gridCol w:w="1276"/>
        <w:gridCol w:w="1276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  <w:p>
            <w:pPr>
              <w:pStyle w:val="Normal"/>
              <w:jc w:val="both"/>
              <w:rPr/>
            </w:pPr>
            <w:r>
              <w:rPr/>
              <w:t>услуг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ица </w:t>
            </w:r>
          </w:p>
          <w:p>
            <w:pPr>
              <w:pStyle w:val="Normal"/>
              <w:jc w:val="both"/>
              <w:rPr/>
            </w:pPr>
            <w:r>
              <w:rPr/>
              <w:t>измерения</w:t>
            </w:r>
          </w:p>
        </w:tc>
        <w:tc>
          <w:tcPr>
            <w:tcW w:w="1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услуг за год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ъем оказания услуг по кварталам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опл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кал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3,5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,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1,2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т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снабж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доотведение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7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6,2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БО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ил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б.м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/>
        <w:t xml:space="preserve">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4. Плановый объем оказываемых муниципальных услуг (в стоимостных показателях)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92"/>
        <w:gridCol w:w="1418"/>
        <w:gridCol w:w="1147"/>
        <w:gridCol w:w="1080"/>
        <w:gridCol w:w="1080"/>
        <w:gridCol w:w="1087"/>
        <w:gridCol w:w="1134"/>
      </w:tblGrid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диниц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 (руб.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нансовые затраты на единицу услуги (руб.)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услуг за год (руб.)</w:t>
            </w:r>
          </w:p>
        </w:tc>
        <w:tc>
          <w:tcPr>
            <w:tcW w:w="43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оказания услуг по кварталам  (руб.)</w:t>
            </w:r>
          </w:p>
        </w:tc>
      </w:tr>
      <w:tr>
        <w:trPr>
          <w:trHeight w:val="84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4621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076,5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32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395324,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156,40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8392,31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ещ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3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86,5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6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21,6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1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306,9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6,7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6,7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6,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76,7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Б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,66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1,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,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и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88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1,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,3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36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689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62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9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0942</w:t>
            </w:r>
          </w:p>
        </w:tc>
      </w:tr>
    </w:tbl>
    <w:p>
      <w:pPr>
        <w:pStyle w:val="Normal"/>
        <w:jc w:val="both"/>
        <w:rPr>
          <w:color w:val="FF0000"/>
          <w:sz w:val="20"/>
          <w:szCs w:val="20"/>
        </w:rPr>
      </w:pPr>
      <w:r>
        <w:rPr>
          <w:color w:val="FF0000"/>
          <w:sz w:val="20"/>
          <w:szCs w:val="20"/>
        </w:rPr>
        <w:t xml:space="preserve"> 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Порядок оказания муниципальных услуг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 01.01.2014г. по 31.12.2014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 Условия финансирования муниципального задания</w:t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с 01.01.2014 г. по 31.12.2014 г.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7. Порядок контроля исполнения муниципального задания, в том числе условия и порядок его досрочного прекращения: В соответствии с Положением о порядке формирования, размещения и контроля исполнения муниципального задания на оказание муниципальных услуг, предоставляемых муниципальными автономными образовательными учреждениями Ялутор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8. Требования к отчетности о выполнении муниципального задания, периодичность его предоставления : ежеквартально, в письменном вид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9. Порядок изменения муниципального задания: отделом образования в пределах бюджетных ассигнований и лимитов бюджетных обязатель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именование главного распорядителя средств бюджета Ялуторовского района: МКУ Ялуторовского района «Отдел образовани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знакомлен (на) руководитель организации____________ К.Х.Хабибулл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5597" w:leader="none"/>
        </w:tabs>
        <w:spacing w:lineRule="exact" w:line="336" w:before="614" w:after="0"/>
        <w:ind w:left="19" w:hanging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>Приложение № ___</w:t>
      </w:r>
    </w:p>
    <w:p>
      <w:pPr>
        <w:pStyle w:val="Normal"/>
        <w:jc w:val="right"/>
        <w:rPr/>
      </w:pPr>
      <w:r>
        <w:rPr/>
        <w:t>к муниципальному задан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 расходным обязательствам, исполнение которых необходимо для выполнения задания на 2014 год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ОУ  «Бердюгинская  СОШ»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41"/>
        <w:gridCol w:w="1065"/>
        <w:gridCol w:w="1067"/>
        <w:gridCol w:w="1068"/>
        <w:gridCol w:w="1085"/>
        <w:gridCol w:w="1224"/>
        <w:gridCol w:w="1429"/>
      </w:tblGrid>
      <w:tr>
        <w:trPr>
          <w:trHeight w:val="3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firstLine="667"/>
              <w:jc w:val="center"/>
              <w:rPr/>
            </w:pPr>
            <w:r>
              <w:rPr/>
              <w:t>2015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" w:firstLine="667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 на окза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(балансируемые расходы (школа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35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3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3115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671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4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6406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3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06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 ОУ:                                                  Хабибуллин К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бухгалтер:                                                   Кощеева Е.А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___</w:t>
      </w:r>
    </w:p>
    <w:p>
      <w:pPr>
        <w:pStyle w:val="Normal"/>
        <w:jc w:val="right"/>
        <w:rPr/>
      </w:pPr>
      <w:r>
        <w:rPr/>
        <w:t>к муниципальному заданию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ыписка из реестра расходных обязательст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 расходным обязательствам, исполнение которых необходимо для выполнения задания на 2014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АОУ  «Бердюгинская  СОШ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9"/>
        <w:gridCol w:w="1341"/>
        <w:gridCol w:w="1065"/>
        <w:gridCol w:w="1067"/>
        <w:gridCol w:w="1068"/>
        <w:gridCol w:w="1085"/>
        <w:gridCol w:w="1224"/>
        <w:gridCol w:w="1429"/>
      </w:tblGrid>
      <w:tr>
        <w:trPr>
          <w:trHeight w:val="360" w:hRule="atLeast"/>
        </w:trPr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услуги </w:t>
            </w:r>
          </w:p>
        </w:tc>
        <w:tc>
          <w:tcPr>
            <w:tcW w:w="13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г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руб.</w:t>
            </w:r>
          </w:p>
        </w:tc>
        <w:tc>
          <w:tcPr>
            <w:tcW w:w="4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кварталам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67" w:firstLine="667"/>
              <w:jc w:val="center"/>
              <w:rPr/>
            </w:pPr>
            <w:r>
              <w:rPr/>
              <w:t>2015г.</w:t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г.</w:t>
            </w:r>
          </w:p>
        </w:tc>
      </w:tr>
      <w:tr>
        <w:trPr>
          <w:trHeight w:val="180" w:hRule="atLeast"/>
        </w:trPr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67" w:firstLine="667"/>
              <w:rPr/>
            </w:pPr>
            <w:r>
              <w:rPr/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5" w:hRule="atLeast"/>
        </w:trPr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задание на оказание муниципальных услуг</w:t>
            </w:r>
          </w:p>
          <w:p>
            <w:pPr>
              <w:pStyle w:val="Normal"/>
              <w:jc w:val="center"/>
              <w:rPr/>
            </w:pPr>
            <w:r>
              <w:rPr/>
              <w:t>(балансируемые расходы (дет.сад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8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6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9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9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31363</w:t>
            </w:r>
          </w:p>
        </w:tc>
      </w:tr>
      <w:tr>
        <w:trPr/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36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689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8623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490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7094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36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313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Директор  ОУ:                                                  Хабибуллин К.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. бухгалтер:                                                   Кощеева Е.А.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b/>
      <w:sz w:val="24"/>
      <w:szCs w:val="24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5:46:00Z</dcterms:created>
  <dc:creator>BRUM</dc:creator>
  <dc:description/>
  <dc:language>en-US</dc:language>
  <cp:lastModifiedBy>User</cp:lastModifiedBy>
  <cp:lastPrinted>2014-01-17T12:16:00Z</cp:lastPrinted>
  <dcterms:modified xsi:type="dcterms:W3CDTF">2014-11-14T15:46:00Z</dcterms:modified>
  <cp:revision>2</cp:revision>
  <dc:subject/>
  <dc:title>Приложение к  приказу</dc:title>
</cp:coreProperties>
</file>