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 к приказу начальника М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луто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тдел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2.2013г. № 17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м автономным общеобразовательным учреждение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Бердюгинская средня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  финансового обеспечения мероприятий  по организации питания обучающихся в муниципальных образовательных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4 год и плановый период на 2015-2016гг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 муниципального задания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питания обучающихся в муниципальных   образовательных организациях, на 2014 год и плановый период 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6 гг.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360"/>
        <w:jc w:val="both"/>
        <w:rPr/>
      </w:pPr>
      <w:r>
        <w:rPr>
          <w:sz w:val="28"/>
          <w:szCs w:val="28"/>
        </w:rPr>
        <w:t>Объем целевой субсидии на осуществление организации питания обучающихся  в муниципальных  образовательных организациях, на 2014 год и плановый период 2015-2016 гг. 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2. Услуги по организации питания детей,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обучающихся в образовательном учреждении </w:t>
      </w:r>
    </w:p>
    <w:p>
      <w:pPr>
        <w:pStyle w:val="Normal"/>
        <w:spacing w:before="12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- дети, обучающиеся в образовательном учреждении, получающие услуги по реализации питания, направленного на сохранение и укрепление физического и психического здоровья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, в размере </w:t>
      </w:r>
      <w:r>
        <w:rPr>
          <w:sz w:val="28"/>
          <w:szCs w:val="28"/>
          <w:u w:val="single"/>
        </w:rPr>
        <w:t>14,43 (Четырнадцать) рублей 43 коп</w:t>
      </w:r>
      <w:r>
        <w:rPr>
          <w:sz w:val="28"/>
          <w:szCs w:val="28"/>
        </w:rPr>
        <w:t xml:space="preserve"> в день, для детей из малообеспеченных семей – </w:t>
      </w:r>
      <w:r>
        <w:rPr>
          <w:sz w:val="28"/>
          <w:szCs w:val="28"/>
          <w:u w:val="single"/>
        </w:rPr>
        <w:t>35,03 (Тридцать пять) рублей 03 коп</w:t>
      </w:r>
      <w:r>
        <w:rPr>
          <w:sz w:val="28"/>
          <w:szCs w:val="28"/>
        </w:rPr>
        <w:t>, в день для всех остальных детей, бесплатное двухразовое питание детей, обучающихся по адаптированным основным общеобразовательным программам для обучающихся, воспитанников с ограниченными возможностями здоровья- 118,12 (Сто восемнадцать) рублей 12 копеек в день (далее – Потребители  услу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 Численность обучающихся по состоянию на 01.09.2013 года, в соответствии с отчетом ОШ 1, получающих услугу по питанию, 68</w:t>
      </w:r>
      <w:r>
        <w:rPr>
          <w:sz w:val="28"/>
          <w:szCs w:val="28"/>
          <w:u w:val="single"/>
        </w:rPr>
        <w:t xml:space="preserve"> (Шестьдесят восемь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в год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- Сумма средств, выделенных на осуществление организации питания обучающихся в муниципальных образовательных организациях </w:t>
      </w:r>
      <w:r>
        <w:rPr>
          <w:sz w:val="28"/>
          <w:szCs w:val="28"/>
          <w:u w:val="single"/>
        </w:rPr>
        <w:t> 481019,54 (Четыреста восемьдесят одна  тысяча девятнадцать)  рублей 54 ко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 Численность обучающихся получающих услугу по питанию, 68</w:t>
      </w:r>
      <w:r>
        <w:rPr>
          <w:sz w:val="28"/>
          <w:szCs w:val="28"/>
          <w:u w:val="single"/>
        </w:rPr>
        <w:t xml:space="preserve"> (Шестьдесят восемь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в год;</w:t>
      </w:r>
    </w:p>
    <w:p>
      <w:pPr>
        <w:pStyle w:val="Normal"/>
        <w:ind w:left="60" w:firstLine="64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средств, выделенных на осуществление организации питания обучающихся в муниципальных образовательных организациях </w:t>
      </w:r>
      <w:r>
        <w:rPr>
          <w:sz w:val="28"/>
          <w:szCs w:val="28"/>
          <w:u w:val="single"/>
        </w:rPr>
        <w:t> 481019,54 (Четыреста восемьдесят одна  тысяча девятнадцать)  рублей 54 ко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ind w:lef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обучающихся по состоянию на 01.09.2014года, в соответствии с отчетом ОШ 1, получающих услугу по питанию, 68</w:t>
      </w:r>
      <w:r>
        <w:rPr>
          <w:sz w:val="28"/>
          <w:szCs w:val="28"/>
          <w:u w:val="single"/>
        </w:rPr>
        <w:t xml:space="preserve"> (Шестьдесят восемь) человек</w:t>
      </w:r>
      <w:r>
        <w:rPr>
          <w:sz w:val="28"/>
          <w:szCs w:val="28"/>
        </w:rPr>
        <w:t xml:space="preserve"> в год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средств, выделенных на осуществление организации питания обучающихся в муниципальных образовательных организациях </w:t>
      </w:r>
      <w:r>
        <w:rPr>
          <w:sz w:val="28"/>
          <w:szCs w:val="28"/>
          <w:u w:val="single"/>
        </w:rPr>
        <w:t> 481019,54 (Четыреста восемьдесят одна  тысяча девятнадцать)  рублей 54 коп.</w:t>
      </w:r>
    </w:p>
    <w:p>
      <w:pPr>
        <w:pStyle w:val="Normal"/>
        <w:ind w:left="60" w:firstLine="6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казатели результа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 и качественное предоставление необходи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и условия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Услуги по питанию в пределах, предусмотренных  п. 2.1. настоящего муниципального задания,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 В случае наличия экономии бюджетных средств, излишки средств направляются на улучшение питания всех детей пропорционально стоимост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Ежеквартально учреждение представляет в муниципальное казенное учреждение Ялуторовского района «Отдел образования» отчет об исполнении муниципального задания нарастающим итогом не позднее 7 (седьмого) числа, следующего за отчетным кварта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Контроль выполнения муниципального 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троль выполнения  муниципального задания осуществляется в следующих ви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отчетов о выполнении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/>
      </w:pPr>
      <w:r>
        <w:rPr>
          <w:sz w:val="28"/>
          <w:szCs w:val="28"/>
        </w:rPr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организации или ликвид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    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0:00Z</dcterms:created>
  <dc:creator>BRUM</dc:creator>
  <dc:description/>
  <dc:language>en-US</dc:language>
  <cp:lastModifiedBy>User</cp:lastModifiedBy>
  <cp:lastPrinted>2014-04-11T11:12:00Z</cp:lastPrinted>
  <dcterms:modified xsi:type="dcterms:W3CDTF">2014-11-14T15:50:00Z</dcterms:modified>
  <cp:revision>2</cp:revision>
  <dc:subject/>
  <dc:title>Приложение к  приказу</dc:title>
</cp:coreProperties>
</file>