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 №  4  к приказу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Начальника МКУ Ялутор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«Отдел образования» от 27.12.2013г  № 174-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3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зада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 осуществление Бердюгинским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детским садом - структурным подразделением муниципального автономного общеобразовательного учреждени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«Бердюгинская средняя общеобразовательная школа»  деятельности п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существлению присмотра и ухода за детьми дошкольного возраста  в организация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ализующих образовательную программу дошко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на  2014 и плановый период на 2015-2016 гг.</w:t>
      </w:r>
    </w:p>
    <w:p>
      <w:pPr>
        <w:pStyle w:val="3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31"/>
        <w:spacing w:before="0" w:after="0"/>
        <w:jc w:val="center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Финансовое обеспечение  муниципального задания </w:t>
      </w:r>
    </w:p>
    <w:p>
      <w:pPr>
        <w:pStyle w:val="31"/>
        <w:spacing w:before="0" w:after="0"/>
        <w:jc w:val="center"/>
        <w:rPr/>
      </w:pPr>
      <w:r>
        <w:rPr>
          <w:sz w:val="20"/>
          <w:szCs w:val="20"/>
        </w:rPr>
        <w:t>на 2014 год и плановый период на 2015-2016гг.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3"/>
        </w:numPr>
        <w:rPr/>
      </w:pPr>
      <w:r>
        <w:rPr>
          <w:sz w:val="20"/>
          <w:szCs w:val="20"/>
        </w:rPr>
        <w:t>Объем целевой субсидии на осуществление присмотра и ухода за детьми дошкольного возраста  в организациях реализующих образовательную программу дошкольного образования на финансовое обеспечение выполнения муниципального задания  на  2014 и плановый период на 2015-2016 гг.</w:t>
      </w:r>
    </w:p>
    <w:p>
      <w:pPr>
        <w:pStyle w:val="3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jc w:val="center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Услуги по дошкольному образованию </w:t>
      </w:r>
    </w:p>
    <w:p>
      <w:pPr>
        <w:pStyle w:val="Normal"/>
        <w:spacing w:before="120" w:after="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2.1.   Требования к категории Потребителей услуг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дети в возрасте от 1,5 до 7 лет, получающие услуги по присмотру и уходу за детьми дошкольного возраста  в организациях реализующих образовательную программу дошкольного образования,  направленные на сохранение и укрепление физического и психического здоровья детей, физическое, интеллектуальное и личностное развитие каждого ребенка с учетом его индивидуальных способностей, оказание помощи семье в воспитании, гарантированной государством (далее – Потребители  услуг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2. Общие количественные показател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</w:rPr>
        <w:t>20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0"/>
          <w:szCs w:val="20"/>
        </w:rPr>
        <w:t>Среднесписочная численность Потребителей услуг, получающих услуги по обучению, воспитанию и уходу,   до 3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еловек в год;</w:t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>
          <w:sz w:val="20"/>
          <w:szCs w:val="20"/>
        </w:rPr>
        <w:t xml:space="preserve">Стоимость услуги на одного Потребителя услуг, получающих услуги по обучению, воспитанию и уходу, </w:t>
      </w:r>
      <w:r>
        <w:rPr>
          <w:sz w:val="20"/>
          <w:szCs w:val="20"/>
          <w:u w:val="single"/>
        </w:rPr>
        <w:t>24000 рублей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Среднесписочная численность Потребителей услуг, получающих услуги по обучению, воспитанию и уходу,  до 3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еловек в год;</w:t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>
          <w:sz w:val="20"/>
          <w:szCs w:val="20"/>
        </w:rPr>
        <w:t xml:space="preserve">Стоимость услуги на одного Потребителя услуг, получающих услуги по обучению, воспитанию и уходу,    </w:t>
      </w:r>
      <w:r>
        <w:rPr>
          <w:sz w:val="20"/>
          <w:szCs w:val="20"/>
          <w:u w:val="single"/>
        </w:rPr>
        <w:t xml:space="preserve">24000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рублей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16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0"/>
          <w:szCs w:val="20"/>
        </w:rPr>
        <w:t>Среднесписочная численность Потребителей услуг, получающих услуги по обучению, воспитанию и уходу,  до 3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человек в год;</w:t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>
          <w:sz w:val="20"/>
          <w:szCs w:val="20"/>
        </w:rPr>
        <w:t xml:space="preserve">Стоимость услуги на одного Потребителя услуг, получающих услуги по обучению, воспитанию и уходу,  </w:t>
      </w:r>
      <w:r>
        <w:rPr>
          <w:sz w:val="20"/>
          <w:szCs w:val="20"/>
          <w:u w:val="single"/>
        </w:rPr>
        <w:t>24000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рублей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 Требования к качеству,  объему  и  результату предоставляем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autoSpaceDE w:val="false"/>
        <w:spacing w:before="0" w:after="0"/>
        <w:ind w:left="704" w:hanging="0"/>
        <w:jc w:val="both"/>
        <w:rPr>
          <w:sz w:val="20"/>
          <w:szCs w:val="20"/>
        </w:rPr>
      </w:pPr>
      <w:r>
        <w:rPr>
          <w:sz w:val="20"/>
          <w:szCs w:val="20"/>
        </w:rPr>
        <w:t>2.3.1.Услуги, предоставляемые Потребителям услуг, оказываются в соответствии с законодательством Российской Федерации и Тюмен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2. Показатели результативности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е и качественное предоставление необходимых услуг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эффективных инновационных технологий и методик работы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оличественных показателей, установленных п. 2.2 настоящего муниципального задания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евое, оптимальное использование бюджетных средст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2.4. Порядок и условия оказания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1.Услуги по обучению, воспитанию и уходу предоставляются Потребителям услуг в пределах утвержденного объема средств на условиях, предусмотренных действующим законодательств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2.Средства, перечисленные Учреждению, используются строго по целевому назначен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4.3. Экономия денежных средств, образующаяся в бюджете  образовательного учреждения, может быть перераспределена между статьями внутри целевой субсид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Родитель (законный представитель) предоставляет заявление о приеме ребенка в дошкольное учреждени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5. Учреждение заключает договоры на оказание услуг с законным представителем несовершеннолетних. 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6. Ежеквартально учреждение представляет в Муниципальное казенное учреждение Ялуторовского района «Отдел образования» отчет об исполнении муниципального задания нарастающим итогом не позднее 7 (седьмого) числа, следующего за отчетным кварталом.</w:t>
      </w:r>
    </w:p>
    <w:p>
      <w:pPr>
        <w:pStyle w:val="Normal"/>
        <w:shd w:fill="FFFFFF" w:val="clear"/>
        <w:spacing w:lineRule="exact" w:line="274"/>
        <w:ind w:left="1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I.  Контроль за выполнением муниципального  зада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ловия и порядок изменения и досрочного прекращения муниципального задания.</w:t>
      </w:r>
    </w:p>
    <w:p>
      <w:pPr>
        <w:pStyle w:val="Normal"/>
        <w:shd w:fill="FFFFFF" w:val="clear"/>
        <w:ind w:left="1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87"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Контроль за выполнением  муниципального задания осуществляется в следующих видах: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рассмотрение отчетов о выполнении муниципального задан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олучение от общеобразовательного учреждения по письменному запросу документов и другой информации о ходе выполнения муниципального задания;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роверка выполнения муниципального задания, включая качество, объем, порядок и результаты оказания услуг;</w:t>
      </w:r>
    </w:p>
    <w:p>
      <w:pPr>
        <w:pStyle w:val="Normal"/>
        <w:shd w:fill="FFFFFF" w:val="clear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г) проверка использования финансовых средств и материальных ресурсов, выделенных на выполнение муниципального задания.</w:t>
      </w:r>
    </w:p>
    <w:p>
      <w:pPr>
        <w:pStyle w:val="Normal"/>
        <w:shd w:fill="FFFFFF" w:val="clear"/>
        <w:ind w:left="187"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Задание может быть изменено распорядителем  в течение срока выполнения муниципального задания в случаях:</w:t>
      </w:r>
    </w:p>
    <w:p>
      <w:pPr>
        <w:pStyle w:val="Normal"/>
        <w:shd w:fill="FFFFFF" w:val="clear"/>
        <w:ind w:left="187"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изменения объема бюджетных ассигнований, доведенных до распорядителя  для финансового обеспечения задания;</w:t>
      </w:r>
    </w:p>
    <w:p>
      <w:pPr>
        <w:pStyle w:val="Normal"/>
        <w:shd w:fill="FFFFFF" w:val="clear"/>
        <w:ind w:left="187"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изменения нормативных правовых актов Российской Федерации, Тюменской области, влекущих изменение требований к категориям физических и (или) юридических лиц, являющихся потребителями услуг, показателям, характеризующим качество и (или) объем (состав) услуг, порядку или результатам оказания услуг, предельным ценам (тарифам) на оплату услуг потребителями;</w:t>
      </w:r>
    </w:p>
    <w:p>
      <w:pPr>
        <w:pStyle w:val="Normal"/>
        <w:shd w:fill="FFFFFF" w:val="clear"/>
        <w:ind w:left="187"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 иных случаях, когда имеются основания предполагать в течение срока выполнения муниципального задания изменение численности потребителей услуг, спроса на услуги или иных условий оказания услуг, влияющих на их  объем и (или) качество (в том числе на основании выпуска обучающихся на 1 июля и приема обучающихся на 1 октября текущего года).</w:t>
      </w:r>
    </w:p>
    <w:p>
      <w:pPr>
        <w:pStyle w:val="Normal"/>
        <w:shd w:fill="FFFFFF" w:val="clear"/>
        <w:ind w:left="187"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 Задание может быть изменено распорядителем в пределах бюджетных ассигнований, предусмотренных на очередной финансовый год и плановый период для финансового обеспечения оказания соответствующих услуг.</w:t>
      </w:r>
    </w:p>
    <w:p>
      <w:pPr>
        <w:pStyle w:val="Normal"/>
        <w:shd w:fill="FFFFFF" w:val="clear"/>
        <w:ind w:left="187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 изменении задания учредитель письменно уведомляет руководителя учреждения не позднее, чем за 10 дней до дня вступления в силу решения об изменении муниципального задания.</w:t>
      </w:r>
    </w:p>
    <w:p>
      <w:pPr>
        <w:pStyle w:val="Normal"/>
        <w:shd w:fill="FFFFFF" w:val="clear"/>
        <w:ind w:left="187" w:firstLine="567"/>
        <w:jc w:val="both"/>
        <w:rPr>
          <w:sz w:val="20"/>
          <w:szCs w:val="20"/>
        </w:rPr>
      </w:pPr>
      <w:r>
        <w:rPr>
          <w:sz w:val="20"/>
          <w:szCs w:val="20"/>
        </w:rPr>
        <w:t>3.4. Изменение в пределах 5% численности обучающихся, входящих в одну группу по затратности, установленной в задании, не влечет изменения объема субсидии на финансовое обеспечение выполнения задания.</w:t>
      </w:r>
    </w:p>
    <w:p>
      <w:pPr>
        <w:pStyle w:val="Normal"/>
        <w:shd w:fill="FFFFFF" w:val="clear"/>
        <w:ind w:left="187"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 Задание может быть досрочно прекращено распорядителем  (полностью или частично) в случая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реорганизации или ликвидации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</w:r>
    </w:p>
    <w:p>
      <w:pPr>
        <w:pStyle w:val="Normal"/>
        <w:shd w:fill="FFFFFF" w:val="clear"/>
        <w:ind w:left="187" w:firstLine="521"/>
        <w:jc w:val="both"/>
        <w:rPr>
          <w:sz w:val="20"/>
          <w:szCs w:val="20"/>
        </w:rPr>
      </w:pPr>
      <w:r>
        <w:rPr>
          <w:sz w:val="20"/>
          <w:szCs w:val="20"/>
        </w:rPr>
        <w:t>О досрочном прекращении муниципального задания распорядитель  письменно уведомляет руководителя учреждения  не позднее, чем за 30 дней до дня вступления в силу решения о прекращении  муниципального задания.</w:t>
      </w:r>
    </w:p>
    <w:p>
      <w:pPr>
        <w:pStyle w:val="Normal"/>
        <w:shd w:fill="FFFFFF" w:val="clear"/>
        <w:ind w:left="1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6. В случае неисполнения учреждением муниципального задания (в том числе частичного исполнения задания) возврат денежных средств распорядителю производится на основании соответствующего постановления  последн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52:00Z</dcterms:created>
  <dc:creator>Анна</dc:creator>
  <dc:description/>
  <dc:language>en-US</dc:language>
  <cp:lastModifiedBy>User</cp:lastModifiedBy>
  <cp:lastPrinted>2014-04-11T11:08:00Z</cp:lastPrinted>
  <dcterms:modified xsi:type="dcterms:W3CDTF">2014-11-14T15:52:00Z</dcterms:modified>
  <cp:revision>2</cp:revision>
  <dc:subject/>
  <dc:title/>
</cp:coreProperties>
</file>