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№ 1 к приказу начальника М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луто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тдел образования» 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7.12.2013г. № 174-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еспечению муниципальным автономным общеобразовательным учреждением  «Бердюгинская средняя общеобразовательная школа»   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на  2014, 2015, 2016 годы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1. Финансовое обеспечение  муниципального задания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>на 2014 год и на плановый период до 2016 год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Объем целевой 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на финансовое обеспечение выполнения муниципального задания на 2014, 2015, 2016 годы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2. Услуги по  обеспечению государственных гарантий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 граждан  на получение общедоступного и бесплатного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начального общего, основного общего,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(полного) общего образования</w:t>
      </w:r>
    </w:p>
    <w:p>
      <w:pPr>
        <w:pStyle w:val="Normal"/>
        <w:spacing w:before="12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  Требования к категории Потребителей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граждане, получающие услуги по получению общедоступного и бесплатного начального общего, основного общего, среднего (полного) общего образования  (далее – Потребители  услу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4 г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68 </w:t>
      </w:r>
      <w:r>
        <w:rPr>
          <w:sz w:val="28"/>
          <w:szCs w:val="28"/>
          <w:u w:val="single"/>
        </w:rPr>
        <w:t xml:space="preserve"> (Шестьдесят восемь)   человек  в год</w:t>
      </w:r>
      <w:r>
        <w:rPr>
          <w:sz w:val="28"/>
          <w:szCs w:val="28"/>
        </w:rPr>
        <w:t>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5 300</w:t>
      </w:r>
      <w:r>
        <w:rPr>
          <w:sz w:val="28"/>
          <w:szCs w:val="28"/>
          <w:u w:val="single"/>
        </w:rPr>
        <w:t xml:space="preserve"> (Двадцать пять тысяч  триста)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15 г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68 (Шестьдесят восемь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еловек в год</w:t>
      </w:r>
      <w:r>
        <w:rPr>
          <w:sz w:val="28"/>
          <w:szCs w:val="28"/>
        </w:rPr>
        <w:t>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5 300</w:t>
      </w:r>
      <w:r>
        <w:rPr>
          <w:sz w:val="28"/>
          <w:szCs w:val="28"/>
          <w:u w:val="single"/>
        </w:rPr>
        <w:t xml:space="preserve"> (Двадцать пять тысяч триста) рублей</w:t>
      </w:r>
      <w:r>
        <w:rPr>
          <w:sz w:val="28"/>
          <w:szCs w:val="28"/>
        </w:rPr>
        <w:t>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016 г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, 68 (Шестьдесят восемь)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еловек в год</w:t>
      </w:r>
      <w:r>
        <w:rPr>
          <w:sz w:val="28"/>
          <w:szCs w:val="28"/>
        </w:rPr>
        <w:t>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5 300</w:t>
      </w:r>
      <w:r>
        <w:rPr>
          <w:sz w:val="28"/>
          <w:szCs w:val="28"/>
          <w:u w:val="single"/>
        </w:rPr>
        <w:t xml:space="preserve"> (Двадцать пять тысяч триста)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Требования к качеству,  объему  и  результ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Показатели результа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оевременное и качественное предоставление необходим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ьзование эффективных инновационных технологий и методик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Порядок и условия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Услуги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Экономия денежных средств, образующаяся в бюджете  образовательного учреждения, может быть перераспределена между статьями внутри целевой субв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Ежеквартально учреждение представляет в отдел образования администрации Ялуторовского  муниципального района  отчет об исполнении муниципального задания с нарастающим итогом не позднее 7 (седьмого) числа, следующего за отчетным кварталом. 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Контроль  выполнения муниципального 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Контроль  выполнения  муниципального задания осуществляется в следующих вид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ассмотрение отчетов о выполнении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(с учетом выпуска обучающихся на 1 июня и приема обучающихся на 1 сентября текущего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 Изменение в пределах 5% численности обучающихся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организации или ликвидации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О досрочном прекращении муниципального задания отдел образования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9:00Z</dcterms:created>
  <dc:creator>BRUM</dc:creator>
  <dc:description/>
  <dc:language>en-US</dc:language>
  <cp:lastModifiedBy>User</cp:lastModifiedBy>
  <cp:lastPrinted>2014-04-11T11:05:00Z</cp:lastPrinted>
  <dcterms:modified xsi:type="dcterms:W3CDTF">2014-11-14T15:49:00Z</dcterms:modified>
  <cp:revision>2</cp:revision>
  <dc:subject/>
  <dc:title>Приложение к  приказу</dc:title>
</cp:coreProperties>
</file>