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u w:val="single"/>
            <w:lang w:eastAsia="ru-RU"/>
          </w:rPr>
          <w:t>Фликеры - в законе!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270</wp:posOffset>
            </wp:positionV>
            <wp:extent cx="2336165" cy="19259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616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авительство дополнило новыми нормами правила дорожного движения. Теперь в темное время суток пешеходы в обязательном порядке должны иметь при себе светоотражающие элементы. Доказано, что это снижает риск попадания в ДТП в 10 раз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3"/>
        <w:gridCol w:w="81"/>
      </w:tblGrid>
      <w:tr>
        <w:trPr/>
        <w:tc>
          <w:tcPr>
            <w:tcW w:w="936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да, новое правило распространяется только на тех, кто движется по проезжей части вне населенных пунктов, говорится в сообщении кабинета министров. В городах данная норма пока еще носит рекомендательный характер, но это ненадолго. Сегодняшнее  Постановление  Д.А. Медведева всего лишь очередной  шаг правительства в направлении снижения дорожно-транспортного травматизм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началом  каждого учебного года остро встает  вопрос 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о детской безопасности на дорогах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 По статистике ежегодно осенью количество наездов на пешеходов, в том числе на детей и подростков,   резко возрастает. Единственный способ защитить юных пешеходах в условиях  осенних и зимних  сумерек – сделать их  заметнее для водителей . Помочь в этом могут  специальные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светоотражающие аксессуары.</w:t>
              </w:r>
            </w:hyperlink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2009 года согласно техническому регламенту, утвержденному Правительством РФ , портфели и ранцы для детей должны иметь светоотражающие детали.  Однако  не все производители детских товаров законопослушны. До сих пор более половины ранцев и школьных сумок, приобретаемых школьниками, таких светоотражающих деталей не имеют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ая идея чиновников -  приобретать фликеры детям за счет местных бюджетов  - не везде нашла поддержку.  В некоторых регионах ГИБДД, органы управления образованием, школы и детские сады  активно закупают световозвращающие элементы. В других регионах  - эту заботу переложили на родителей. Причем купить фликеры можно сравнительно недорого .  Так у ООО «Премьер-УчФильм» можно приобрести  светоотражающую подвеску всего за 39 рублей, браслет за 60 рублей, а комплект наклеек-фликеров за 47 рублей. Это  вполне адекватная  цена для повышения безопасности пешеходов, особенно детей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ложность составляет то, что даже взрослые, образованные люди нередко имеют довольно слабое представление о том, что такое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 xml:space="preserve">фликеры 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принцип действия светоотражателей, где их крепить… и ,самое главное , где их купить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сайте Всероссийского образовательного проекта «Культура Безопасности»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uchfilm.com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сть ответы на все эти вопросы. Донести полезные знания до детей и  выработать потребность в соблюдении Правил дорожного движения – задача взрослых, находящихся в контакте с деть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Премьер-УчФильм» приглашает к сотрудничеству администрации образовательных учреждений и родительские комитеты.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3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chfilm.com/index.php/4651-flikery-v-zakone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uchfilm.com/index.php/reflectors" TargetMode="External"/><Relationship Id="rId5" Type="http://schemas.openxmlformats.org/officeDocument/2006/relationships/hyperlink" Target="http://uchfilm.com/index.php/reflectors" TargetMode="External"/><Relationship Id="rId6" Type="http://schemas.openxmlformats.org/officeDocument/2006/relationships/hyperlink" Target="http://uchfilm.com/index.php/reflectors" TargetMode="External"/><Relationship Id="rId7" Type="http://schemas.openxmlformats.org/officeDocument/2006/relationships/hyperlink" Target="http://uchfilm.com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37:00Z</dcterms:created>
  <dc:creator>Premier</dc:creator>
  <dc:description/>
  <dc:language>en-US</dc:language>
  <cp:lastModifiedBy>User</cp:lastModifiedBy>
  <cp:lastPrinted>2014-11-21T12:34:00Z</cp:lastPrinted>
  <dcterms:modified xsi:type="dcterms:W3CDTF">2014-11-25T15:37:00Z</dcterms:modified>
  <cp:revision>2</cp:revision>
  <dc:subject/>
  <dc:title/>
</cp:coreProperties>
</file>