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аспределении выпускников МАОУ «Бердюгинская СОШ», освоивших программы основного общего и среднего общего образования в 2015-2016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39"/>
        <w:gridCol w:w="1958"/>
        <w:gridCol w:w="2415"/>
        <w:gridCol w:w="1832"/>
        <w:gridCol w:w="1025"/>
        <w:gridCol w:w="1122"/>
        <w:gridCol w:w="1371"/>
        <w:gridCol w:w="1129"/>
        <w:gridCol w:w="1135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выпуск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учебного заведения / организации, место расположени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, направление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63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</w:tr>
      <w:tr>
        <w:trPr>
          <w:trHeight w:val="63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а Юлия Владимир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ГАПОУ ТО «Тюменский медицинский колледж»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луторовс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е дел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ьева Дарья Владимир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ПОУ ТО «Западно-Сибирский государственный колледж»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юмен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Э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уш Юлия Михайл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ПОУ ТО «Тюменский лесотехникум»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юмен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арова Альбина Рамилье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ОУ СПО «Ялуторовский агротехнологический колледж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. Ялуторовс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эксплуатация зданий и сооруж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 Михаил Сергееви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уторовская школа ДОСАА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х Галина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49:00Z</dcterms:created>
  <dc:creator>Admin</dc:creator>
  <dc:description/>
  <cp:keywords/>
  <dc:language>en-US</dc:language>
  <cp:lastModifiedBy>школа</cp:lastModifiedBy>
  <cp:lastPrinted>2015-09-11T13:44:00Z</cp:lastPrinted>
  <dcterms:modified xsi:type="dcterms:W3CDTF">2016-12-07T07:50:00Z</dcterms:modified>
  <cp:revision>4</cp:revision>
  <dc:subject/>
  <dc:title/>
</cp:coreProperties>
</file>