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Конкурс эссе «Этот день Победы порохом пропах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«Салют, Победа!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Бойченко Станислав Андреевич, 3 класс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МАОУ «Бердюгинская СОШ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ют, Победа!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ами в мае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й наш не богат,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расцвело их море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очасье.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ут их к обелискам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 и млад.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ним все,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ято чтим солдат,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авших жизнь за мир,</w:t>
      </w:r>
    </w:p>
    <w:p>
      <w:pPr>
        <w:pStyle w:val="Normal"/>
        <w:spacing w:lineRule="auto" w:line="240" w:before="0" w:after="200"/>
        <w:ind w:left="6379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ше счастье!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ладимир Милютин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ая Отечественная война началась ранним утром 22 июня 1941 года.  Немецкая армия неожиданно напала на границу СССР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йна длилась долгих и мучительных четыре года. Многие советские города были захвачены и разгромлены фашистами. Жители осаждённых городов стойко переносили все тяготы холода, голода и постоянные бомбёжки. 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громное количество людей было расстреляно, зверски замучено в плену и лагерях. 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 только сильные духом смогли выстоять против натиска врага, дойти до Берлина, разгромив фашистскую армию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горжусь подвигом своих прадедов, которые воевали, защищая свою Родину.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нь Победы – это праздник, который навсегда останется в памяти российского народа! 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наша страна с гордостью празднует Великую Победу в этой страшной и долгой войне - Девятого мая.</w:t>
      </w:r>
    </w:p>
    <w:p>
      <w:pPr>
        <w:pStyle w:val="Normal"/>
        <w:spacing w:before="0" w:after="20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т день хочется поблагодарить всех тех, кто защищал нашу Родину от вражеских захватчиков.  Давайте делать всё, чтобы будущие поколения помнили и чтили подвиги наших прадедов!</w:t>
      </w:r>
    </w:p>
    <w:p>
      <w:pPr>
        <w:pStyle w:val="Normal"/>
        <w:spacing w:lineRule="auto" w:line="240" w:before="0" w:after="20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0:15:00Z</dcterms:created>
  <dc:creator>User</dc:creator>
  <dc:description/>
  <cp:keywords/>
  <dc:language>en-US</dc:language>
  <cp:lastModifiedBy>user</cp:lastModifiedBy>
  <dcterms:modified xsi:type="dcterms:W3CDTF">2015-04-14T10:54:00Z</dcterms:modified>
  <cp:revision>4</cp:revision>
  <dc:subject/>
  <dc:title/>
</cp:coreProperties>
</file>