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спределении выпускников МАОУ «Бердюгинская СОШ», освоивших программы основного общего и среднего общего образования в 2014-2015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39"/>
        <w:gridCol w:w="1958"/>
        <w:gridCol w:w="1795"/>
        <w:gridCol w:w="1832"/>
        <w:gridCol w:w="1025"/>
        <w:gridCol w:w="1122"/>
        <w:gridCol w:w="1371"/>
        <w:gridCol w:w="1129"/>
        <w:gridCol w:w="1135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ыпуск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ебного заведения / организации, место расположения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направлени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</w:tr>
      <w:tr>
        <w:trPr>
          <w:trHeight w:val="63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а Елизавета Николаевн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ГОУ СПО «Ялуторовский аграрный колледж», г. Ялуторовс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и эксплуатация зданий и сооружени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Вячеслав Леонид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ГОУ СПО «Ялуторовский аграрный колледж», г. Ялуторовск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ация сельского хозяйств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сенко Дмитрий Олегович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ПОУ ТО «Тюменский колледж водного транспорта»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ь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дитер, контролер ОТК, оператор ЭВМ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емина Елена Валерье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0:00Z</dcterms:created>
  <dc:creator>Admin</dc:creator>
  <dc:description/>
  <cp:keywords/>
  <dc:language>en-US</dc:language>
  <cp:lastModifiedBy>школа</cp:lastModifiedBy>
  <cp:lastPrinted>2015-09-11T13:44:00Z</cp:lastPrinted>
  <dcterms:modified xsi:type="dcterms:W3CDTF">2016-02-18T10:20:00Z</dcterms:modified>
  <cp:revision>2</cp:revision>
  <dc:subject/>
  <dc:title/>
</cp:coreProperties>
</file>