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б окружном  конкурсе на лучшего классного руководителя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амый классный классны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1. Окружной  конкурс на лучшего классного руководителя 2017 года «Самый классный классный» (далее – Конкурс) </w:t>
      </w:r>
      <w:r>
        <w:rPr>
          <w:sz w:val="28"/>
          <w:szCs w:val="28"/>
          <w:shd w:fill="FFFFFF" w:val="clear"/>
        </w:rPr>
        <w:t xml:space="preserve">проводится </w:t>
      </w:r>
      <w:r>
        <w:rPr>
          <w:color w:val="000000"/>
          <w:sz w:val="28"/>
          <w:szCs w:val="28"/>
          <w:shd w:fill="FFFFFF" w:val="clear"/>
        </w:rPr>
        <w:t xml:space="preserve"> в целях профессионального самосовершенствования педагогов, осуществляющих функции классного руководителя, распространения передового педагогического опыта педагогов, </w:t>
      </w:r>
      <w:r>
        <w:rPr>
          <w:sz w:val="28"/>
          <w:szCs w:val="28"/>
        </w:rPr>
        <w:t>повышения  престижа  и  статуса  классного  руководителя  общеобразовательного  учреждения, повышения  уровня  воспитания учащихся в общеобразовательных  учреждения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, повышения престижа института классного руко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процедуру проведения  конкурсного отбора лучших классных руководителей 2017 года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Applestylespan"/>
          <w:b/>
          <w:color w:val="000000"/>
          <w:sz w:val="28"/>
          <w:szCs w:val="28"/>
          <w:lang w:val="en-US"/>
        </w:rPr>
        <w:t>II</w:t>
      </w:r>
      <w:r>
        <w:rPr>
          <w:rStyle w:val="Applestylespan"/>
          <w:b/>
          <w:color w:val="000000"/>
          <w:sz w:val="28"/>
          <w:szCs w:val="28"/>
        </w:rPr>
        <w:t>. Задачи конкурса: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/>
      </w:pPr>
      <w:r>
        <w:rPr>
          <w:color w:val="000000"/>
          <w:sz w:val="28"/>
          <w:szCs w:val="28"/>
        </w:rPr>
        <w:t>Выявление творчески работающих классных руководителей и распространение их опыта работы в общеобразовательном учреждении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качества работы классных руководителей.</w:t>
      </w:r>
    </w:p>
    <w:p>
      <w:pPr>
        <w:pStyle w:val="Style15"/>
        <w:numPr>
          <w:ilvl w:val="0"/>
          <w:numId w:val="1"/>
        </w:numPr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общественной оценки деятельности классных руководителей со стороны обучающихся и их родителей (законных представителей)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нка опыта творчески работающих классных руководителе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и личностного роста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астник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К участию в конкурсе приглашаются классные руководители общеобразовательного учреждения, работающие на момент проведения Конкурса не менее  одного года с одним коллективом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 участию в Конкурсе не допускаются  классные руководители, имеющие в курируемых классах  детей, стоящих на учете в ПДН и КДН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Срок проведения </w:t>
      </w:r>
      <w:r>
        <w:rPr>
          <w:sz w:val="28"/>
          <w:szCs w:val="28"/>
        </w:rPr>
        <w:t>школьного этапа: с 01 апреля  по 20 апреля 2017 года.</w:t>
      </w:r>
    </w:p>
    <w:p>
      <w:pPr>
        <w:pStyle w:val="Normal"/>
        <w:jc w:val="both"/>
        <w:rPr/>
      </w:pPr>
      <w:r>
        <w:rPr>
          <w:sz w:val="28"/>
          <w:szCs w:val="28"/>
        </w:rPr>
        <w:t>Срок проведения  окружного этапа:  21 апреля   2017 года в 14.00 в МАОУ «Новоатьял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Условия участия и порядок пр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му за ведение сайта   на школьном  сайте открыть тематический баннер «Конкурс «Самый классный классный-2017» до 20 апрел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На баннере разместить  следующую информац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льтимедийные презентации классных руководителей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right" w:pos="9355" w:leader="none"/>
                        </w:tabs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-хроника событий конкурса (новост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Участнику школьного этапа необходимо: </w:t>
      </w:r>
    </w:p>
    <w:p>
      <w:pPr>
        <w:pStyle w:val="Normal"/>
        <w:jc w:val="both"/>
        <w:rPr/>
      </w:pPr>
      <w:r>
        <w:rPr>
          <w:sz w:val="28"/>
          <w:szCs w:val="28"/>
        </w:rPr>
        <w:t>- представить мультимедийную презентацию о работе с классом «Я и мой класс» (не более 10 слайд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открытое внеклассное  мероприятие с участием родительской общественности или коллектива класса (30 минут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овить выставку  портфолио учащихся клас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этап конкурса называется «Мой классный руководитель», где классного  руководителя представляет (знакомит с зрителем) командир класса (5 минут). 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игинальность;</w:t>
      </w:r>
    </w:p>
    <w:p>
      <w:pPr>
        <w:pStyle w:val="Style15"/>
        <w:shd w:fill="FFFFFF" w:val="clear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тистизм;</w:t>
      </w:r>
    </w:p>
    <w:p>
      <w:pPr>
        <w:pStyle w:val="Style15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>- культура выступлнения;</w:t>
      </w:r>
    </w:p>
    <w:p>
      <w:pPr>
        <w:pStyle w:val="Style15"/>
        <w:shd w:fill="FFFFFF" w:val="clear"/>
        <w:ind w:firstLine="300"/>
        <w:jc w:val="both"/>
        <w:rPr/>
      </w:pPr>
      <w:r>
        <w:rPr>
          <w:color w:val="000000"/>
          <w:sz w:val="28"/>
          <w:szCs w:val="28"/>
        </w:rPr>
        <w:t>- полнота представ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 этап конкурса мультимедийная  презентация о работе с классом «Я и мой класс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ритерии  оценивания 2 этапа    «Я  и мой  класс»: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женность педагогического кредо </w:t>
      </w:r>
    </w:p>
    <w:p>
      <w:pPr>
        <w:pStyle w:val="1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 культура представления  материала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 подачи  материала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ажение  темы;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 взаимодействия  классного  руководителя  и  клас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ъём мультимедийной презентации – не более 10 слайдов. Рекомендуемое содержание: общие сведения о классном коллективе; об ученическом самоуправлении в классе;  о воспитанности учащихся в графиках (диаграммах); об охвате учащихся дополнительным образованием; интересные дела класса и друг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этап открытое внеклассное  мероприятие с участием родительской общественности или коллектива класса (30 минут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ритерии оценивания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- глубина и воспитательная ценность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мение создавать и поддерживать атмосферу взаимоуважения и толерантности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мение организовывать взаимодействие учащихся между собо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 умение слушать, слышать и понимать позиции учащихся, адекватно и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дагогически целесообразно реагировать на 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умение включить каждого учащегося в обсуждение и формулирование вывод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 этап  «Открытая дискуссия» вопрос от жюри (5 минут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: открытое обсуждение актуальной общественно значимой пробл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и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ая культура и эрудиц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убина и оригинальность 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ение вести дискуссию.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дведении итогов Конкурса учитывается  выставка  портфолио учащихся класса и  наличие   в Интернете сайта или блога (дополнительные баллы за ка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Школьная экспертная комиссия 20 апреля  2017 года подводит итоги Конкурса, учитывая имеет ли классный руководитель  в Интернете (сайт, блог и т. д.), где можно познакомиться с участником и публикуемыми им материалами (можно дать дополнительный бал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5. По итогам школьного этапа Конкурса решением Управляющего совета школы  проводится выдвижение кандидатов для участия на окружном этапе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одведение итогов и вознаграждение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итогам участия  определяются победители (1 человек) и  призёры (2 человека)  окружного этапа Конкурса. Победитель и призёры Конкурса награждаются дипломами и премируются. Остальные  участники  Конкурса отмечаются благодарственными письма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, присланные на Конкурс, не рецензируются, не  возвращаются и могут  быть использованы  с  согласия  участников  Конкурса   в целях распространения опыта классных руководителей</w:t>
      </w:r>
      <w:r>
        <w:rPr>
          <w:b/>
        </w:rPr>
        <w:t xml:space="preserve">.      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конкурсные задания  оцениваются жюри  по 10-бальной систем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окружного конкурса  на лучшего классного руководителя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  <w:sz w:val="28"/>
          <w:szCs w:val="28"/>
        </w:rPr>
        <w:t>«Самый классный классный» в 2017 году</w:t>
      </w:r>
    </w:p>
    <w:p>
      <w:pPr>
        <w:pStyle w:val="Normal"/>
        <w:tabs>
          <w:tab w:val="clear" w:pos="708"/>
          <w:tab w:val="left" w:pos="5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Кадырова А.И. –  заместитель директора школы по учебно-воспитательной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и  Управляющих советов школ-5 челов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езиденты детских организаций школ-5 человек.</w:t>
      </w:r>
    </w:p>
    <w:sectPr>
      <w:type w:val="nextPage"/>
      <w:pgSz w:w="11906" w:h="16838"/>
      <w:pgMar w:left="1701" w:right="851" w:gutter="0" w:header="0" w:top="6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1:50:00Z</dcterms:created>
  <dc:creator>Admin</dc:creator>
  <dc:description/>
  <cp:keywords/>
  <dc:language>en-US</dc:language>
  <cp:lastModifiedBy>Lenovo</cp:lastModifiedBy>
  <cp:lastPrinted>2013-02-25T10:33:00Z</cp:lastPrinted>
  <dcterms:modified xsi:type="dcterms:W3CDTF">2017-04-08T02:03:00Z</dcterms:modified>
  <cp:revision>3</cp:revision>
  <dc:subject/>
  <dc:title/>
</cp:coreProperties>
</file>