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ерд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7041, Тюменская область, Ялуторовский район, с. Бердюгино, ул. Набережная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44-190, факс 44-29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berdugin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В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______________/Бабушкина А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03. 09.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ИТАЙ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ердюгино 2018 г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6"/>
        <w:widowControl/>
        <w:spacing w:lineRule="auto" w:line="276" w:before="53" w:after="0"/>
        <w:ind w:firstLine="284"/>
        <w:jc w:val="left"/>
        <w:rPr>
          <w:rStyle w:val="FontStyle6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68"/>
          <w:rFonts w:cs="Times New Roman" w:ascii="Times New Roman" w:hAnsi="Times New Roman"/>
          <w:b w:val="false"/>
          <w:i w:val="false"/>
          <w:sz w:val="24"/>
          <w:szCs w:val="24"/>
        </w:rPr>
        <w:t>Программа рассчитана на 34 часов (1 ч. в неделю)</w:t>
      </w:r>
    </w:p>
    <w:p>
      <w:pPr>
        <w:pStyle w:val="Style26"/>
        <w:widowControl/>
        <w:spacing w:lineRule="auto" w:line="276"/>
        <w:ind w:firstLine="284"/>
        <w:jc w:val="left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Общая характеристика курса внеурочной деятельности. </w:t>
      </w:r>
      <w:r>
        <w:rPr>
          <w:rStyle w:val="FontStyle67"/>
          <w:rFonts w:cs="Times New Roman" w:ascii="Times New Roman" w:hAnsi="Times New Roman"/>
          <w:sz w:val="24"/>
          <w:szCs w:val="24"/>
        </w:rPr>
        <w:t>Курс “Читайка” в 3 классе способствует расширению читательского пространства, реализации дифференцированного обучения и развитию индивиду</w:t>
        <w:softHyphen/>
        <w:t>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widowControl/>
        <w:spacing w:lineRule="auto" w:line="276"/>
        <w:ind w:firstLine="284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ограмма способствует овладению детьми универсальными учебными действиями (познавательными, коммуникативными, регулятив</w:t>
        <w:softHyphen/>
        <w:t xml:space="preserve">ными, личностными) и читательскими умениями. </w:t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одержание курса занятий создаёт условия для углубле</w:t>
        <w:softHyphen/>
        <w:t>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/>
        <w:t xml:space="preserve">Рабочая программа по внеурочной деятельности для 3 класса </w:t>
      </w:r>
      <w:r>
        <w:rPr>
          <w:b/>
          <w:bCs/>
        </w:rPr>
        <w:t>«</w:t>
      </w:r>
      <w:r>
        <w:rPr/>
        <w:t>ЧИТАЙКА</w:t>
      </w:r>
      <w:r>
        <w:rPr>
          <w:b/>
          <w:bCs/>
        </w:rPr>
        <w:t xml:space="preserve">» </w:t>
      </w:r>
      <w:r>
        <w:rPr/>
        <w:t>разработана на основе:</w:t>
      </w:r>
    </w:p>
    <w:p>
      <w:pPr>
        <w:pStyle w:val="Style17"/>
        <w:numPr>
          <w:ilvl w:val="0"/>
          <w:numId w:val="4"/>
        </w:numPr>
        <w:ind w:left="284" w:hanging="284"/>
        <w:rPr/>
      </w:pPr>
      <w:r>
        <w:rPr/>
        <w:t xml:space="preserve">Федерального </w:t>
      </w:r>
      <w:r>
        <w:rPr>
          <w:iCs/>
        </w:rPr>
        <w:t>Закона РФ «Об образовании» (в действующей редакц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7"/>
        <w:numPr>
          <w:ilvl w:val="0"/>
          <w:numId w:val="4"/>
        </w:numPr>
        <w:ind w:left="284" w:hanging="284"/>
        <w:rPr>
          <w:iCs/>
        </w:rPr>
      </w:pPr>
      <w:r>
        <w:rPr>
          <w:iCs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iCs/>
        </w:rPr>
        <w:t>Письмо Министерства образования и науки РФ от 02.04.2002 г.  №13-51-28/13 «О повышении воспитательного потенциала общеобразовательного процесса в ОУ», Постановление</w:t>
      </w:r>
      <w:r>
        <w:rPr>
          <w:bCs/>
          <w:shd w:fill="FFFFFF" w:val="clear"/>
        </w:rPr>
        <w:t xml:space="preserve"> Главного государственного санитарного врача РФ от 29 декабря 2010 г. N 189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contextualSpacing/>
        <w:rPr>
          <w:bCs/>
          <w:shd w:fill="FFFFFF" w:val="clear"/>
        </w:rPr>
      </w:pPr>
      <w:r>
        <w:rPr>
          <w:bCs/>
          <w:shd w:fill="FFFFFF" w:val="clear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iCs/>
          <w:highlight w:val="yellow"/>
        </w:rPr>
        <w:t xml:space="preserve">Основной образовательной программы ОУ по литературному чтению: </w:t>
      </w:r>
    </w:p>
    <w:p>
      <w:pPr>
        <w:pStyle w:val="Style17"/>
        <w:ind w:left="284" w:hanging="0"/>
        <w:jc w:val="both"/>
        <w:rPr>
          <w:iCs/>
          <w:highlight w:val="yellow"/>
        </w:rPr>
      </w:pPr>
      <w:r>
        <w:rPr>
          <w:iCs/>
          <w:highlight w:val="yellow"/>
        </w:rPr>
        <w:t>УМК «Перспективная начальная школа», учебник под редакцией Н.А Чур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Style26"/>
        <w:widowControl/>
        <w:spacing w:lineRule="auto" w:line="276"/>
        <w:ind w:firstLine="284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before="28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iCs/>
          <w:lang w:eastAsia="zh-CN"/>
        </w:rPr>
        <w:t>Актуальность</w:t>
      </w:r>
    </w:p>
    <w:p>
      <w:pPr>
        <w:pStyle w:val="Style17"/>
        <w:spacing w:before="28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От того, что и как читает ребенок и читает ли вообще, во многом зависит, каким будет он сам, и как будет воспринимать мир, в котором ему предстоит жить. Книга как средство для совершенствования души и сегодня, в век информационных технологий, не уступает своих позиций. Хорошая книга, прочитанная неторопливо и с упоением, чарует и надолго остается в памяти и в сердце. Важно только, чтобы каждый ребенок нашел свою хорошую книгу. А для того, чтобы он сумел получить такую возможность, важно поддерживать и развивать интерес начинающего обучение школьника к книге, расширять круг его интересов. И, что очень важно, показать насколько чтение увлекательное занятие, чтобы с первого года обучения книга стала настоящим другом школьника, его постоянным спутником, с которым не ску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Style26"/>
        <w:widowControl/>
        <w:spacing w:lineRule="auto" w:line="276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готовить детей к пониманию социальной значимости чтения в нашем обществе, укреплять в сознании и деятельности детей нормы морали и нравственности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ам работы в библиоте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независимого библиотечного пользователя: обучение поиску, отбору и критической оценке информа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чтению литературы различного характе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читательского интере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держательного досуга</w:t>
      </w:r>
    </w:p>
    <w:p>
      <w:pPr>
        <w:pStyle w:val="Style26"/>
        <w:widowControl/>
        <w:spacing w:lineRule="auto" w:line="276" w:before="0" w:after="0"/>
        <w:ind w:firstLine="408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</w:t>
        <w:softHyphen/>
        <w:t>торые познакомят начинающего читателя с авторами детских книг, обо</w:t>
        <w:softHyphen/>
        <w:t>гатят его читательский опыт и эрудицию.</w:t>
      </w:r>
    </w:p>
    <w:p>
      <w:pPr>
        <w:pStyle w:val="Style26"/>
        <w:widowControl/>
        <w:spacing w:lineRule="auto" w:line="276"/>
        <w:ind w:firstLine="389"/>
        <w:jc w:val="left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Универсальные учебные действия, развиваемые в процессе  освоения программы внеурочной деятельности “Читайка”.</w:t>
      </w:r>
    </w:p>
    <w:p>
      <w:pPr>
        <w:pStyle w:val="Style26"/>
        <w:widowControl/>
        <w:spacing w:lineRule="auto" w:line="276"/>
        <w:ind w:firstLine="389"/>
        <w:jc w:val="left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В результате освоения программы внеурочной деятельности </w:t>
      </w:r>
      <w:r>
        <w:rPr>
          <w:rStyle w:val="FontStyle68"/>
          <w:rFonts w:cs="Times New Roman" w:ascii="Times New Roman" w:hAnsi="Times New Roman"/>
          <w:b w:val="false"/>
          <w:i w:val="false"/>
          <w:sz w:val="24"/>
          <w:szCs w:val="24"/>
        </w:rPr>
        <w:t>“Читайка”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формируются следующ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редметные умения, </w:t>
      </w:r>
      <w:r>
        <w:rPr>
          <w:rStyle w:val="FontStyle67"/>
          <w:rFonts w:cs="Times New Roman" w:ascii="Times New Roman" w:hAnsi="Times New Roman"/>
          <w:sz w:val="24"/>
          <w:szCs w:val="24"/>
        </w:rPr>
        <w:t>соответствующие требованиям федерального государственного образовательного стандарта начального общего образо</w:t>
        <w:softHyphen/>
        <w:t>вани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</w:t>
        <w:softHyphen/>
        <w:t>чения дополнительной информации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Регулятивные умени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</w:t>
        <w:softHyphen/>
        <w:t>тельности, литературных играх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</w:t>
        <w:softHyphen/>
        <w:t>зультаты.</w:t>
      </w:r>
    </w:p>
    <w:p>
      <w:pPr>
        <w:pStyle w:val="Style21"/>
        <w:widowControl/>
        <w:spacing w:lineRule="auto" w:line="276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ознавательные учебные умения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</w:t>
        <w:softHyphen/>
        <w:t>цию из аппарата книги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</w:t>
        <w:softHyphen/>
        <w:t>лиотечным фондом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, энциклопедиями. </w:t>
      </w:r>
    </w:p>
    <w:p>
      <w:pPr>
        <w:pStyle w:val="Style33"/>
        <w:widowControl/>
        <w:tabs>
          <w:tab w:val="clear" w:pos="708"/>
          <w:tab w:val="left" w:pos="648" w:leader="none"/>
        </w:tabs>
        <w:spacing w:lineRule="auto" w:line="276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Коммуникативные учебные умения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д.</w:t>
      </w:r>
    </w:p>
    <w:p>
      <w:pPr>
        <w:pStyle w:val="Style91"/>
        <w:widowControl/>
        <w:spacing w:lineRule="auto" w:line="276"/>
        <w:ind w:firstLine="571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Формы занятий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В процессе занятий используются различные формы занятий:</w:t>
      </w:r>
      <w:r>
        <w:rPr>
          <w:rFonts w:cs="Times New Roman" w:ascii="Times New Roman" w:hAnsi="Times New Roman"/>
          <w:color w:val="000000"/>
        </w:rPr>
        <w:br/>
        <w:t>лекции, игры, праздники, конкурсы, соревнования и другие. </w:t>
        <w:br/>
        <w:t>А также различные методы: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ловесный (устное изложение, беседа, рассказ, лекция и т.д.)</w:t>
        <w:br/>
        <w:t>• наглядный (показ видео и мультимедийных материалов, иллюстраций)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ктический (работа по инструкционным картам, схемам и др.)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астично-поисковый – участие детей в коллективном поиске, решение поставленной задачи совместно с педагогом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ронтальный – одновременная работа со всеми учащимися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пповой – организация работы в группах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дивидуальный – индивидуальное выполнение заданий, решение проблем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жидаемые результаты:</w:t>
      </w:r>
      <w:r>
        <w:rPr>
          <w:rFonts w:cs="Times New Roman" w:ascii="Times New Roman" w:hAnsi="Times New Roman"/>
          <w:color w:val="000000"/>
        </w:rPr>
        <w:br/>
        <w:t xml:space="preserve">             В результате обучения по данной программе учащиеся приобретут навыки работы со справочной, энциклопедической литературой, каталогами и картотекой, а также приобщатся к шедеврам мировой детской литературы. Разовьют мышление, память, воображение, внимание, художественный вкус, творческие способности и фантазию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программы: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Я – читатель</w:t>
      </w:r>
      <w:r>
        <w:rPr>
          <w:b/>
          <w:i/>
          <w:lang w:val="en-US"/>
        </w:rPr>
        <w:t>”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5 </w:t>
      </w:r>
      <w:r>
        <w:rPr>
          <w:b/>
          <w:i/>
        </w:rPr>
        <w:t>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“Я-читатель”. Диагностика уровня сформированности читательского навык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на коллективизм и согласованность.  Работа с чистоговорками, со скороговорками (на каждом занятии). Беседа “Что такое книга, из чего она состоит?”  Книги древние и современные. История создания. Иван Фёдоров – первопечатник: 550 лет со дня рождения. Автор. Текст. Тема книги, основная мысль книги. Как грамотно составить отзыв о книге? Библиотека. Правила пользования библиотекой. Каталожная карточка. Беседа, игры, викторина. Работа со словарями, справочниками, энциклопедиями. Виды справочной литературы. 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Литературная сказка</w:t>
      </w:r>
      <w:r>
        <w:rPr>
          <w:b/>
          <w:i/>
          <w:lang w:val="en-US"/>
        </w:rPr>
        <w:t>”.</w:t>
      </w:r>
      <w:r>
        <w:rPr>
          <w:b/>
          <w:i/>
        </w:rPr>
        <w:t xml:space="preserve"> 8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усской народной сказки и литературной авторской. Знакомство с биографией авторов. Прогнозирование содержания. Чтение, прослушивание (аудиозапись) сказок.  Определение темы текста и главной мысли произведения. Подбор пословиц и поговорок по теме произведения. Заполнение читательского дневника (на каждом занятии)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ие сказок. Инсценирование эпизодов. Игры на основе сказок. 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Книги о животных</w:t>
      </w:r>
      <w:r>
        <w:rPr>
          <w:b/>
          <w:i/>
          <w:lang w:val="en-US"/>
        </w:rPr>
        <w:t>”.</w:t>
      </w:r>
      <w:r>
        <w:rPr>
          <w:b/>
          <w:i/>
        </w:rPr>
        <w:t xml:space="preserve"> 5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раздела. Чтение и прослушивание рассказов о животных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обложки для любимой книжки; рассказывание о произведении по обложке. Предположение продолжения рассказа по его началу.  Загадки о животных. Игры в загадки. Сочинение загадок. Подбор пословиц и поговорок на заданную тему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>
          <w:b/>
          <w:b/>
          <w:i/>
          <w:i/>
        </w:rPr>
      </w:pPr>
      <w:r>
        <w:rPr>
          <w:b/>
          <w:i/>
        </w:rPr>
        <w:t>Раздел “Рассказы о детях и для детей”. 5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раздела. Чтение и слушание рассказов о детях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продолжения рассказа по его началу. Подбор пословиц и поговорок на заданную тему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>
          <w:b/>
          <w:b/>
          <w:i/>
          <w:i/>
        </w:rPr>
      </w:pPr>
      <w:r>
        <w:rPr>
          <w:b/>
          <w:i/>
        </w:rPr>
        <w:t>Раздел “Война – далёкая и близкая”. 6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организация выставки книг. Прогнозирование содержания раздела. Чтение и слушание рассказов о войне. Оценивание поступков и характеров героев произведений. Определение нравственного смысла произведения. Подбор пословиц и поговорок на заданную тему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>
          <w:b/>
          <w:b/>
          <w:i/>
          <w:i/>
        </w:rPr>
      </w:pPr>
      <w:r>
        <w:rPr>
          <w:b/>
          <w:i/>
        </w:rPr>
        <w:t>Раздел “Поэты для детей”. 4 час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рослушивание стихотворений, в том числе в авторском исполнении. Тренировка в декламировании. Игры “Придумай рифму”, “Буриме”. Сочинение четверостиший. Инсценировка стихотворений.  Подбор пословиц и поговорок на заданную тему. Конкурс чтецов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Подведение итогов</w:t>
      </w:r>
      <w:r>
        <w:rPr>
          <w:b/>
          <w:i/>
          <w:lang w:val="en-US"/>
        </w:rPr>
        <w:t>”</w:t>
      </w:r>
      <w:r>
        <w:rPr>
          <w:b/>
          <w:i/>
        </w:rPr>
        <w:t>. 2 час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“Я-читатель”. Диагностика уровня сформированности читательского навык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игра. Проектная работа  “Реклама любимой книги”.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Лечим книж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ендарно - т</w:t>
      </w:r>
      <w:r>
        <w:rPr/>
        <w:t>ематическое планирование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3687"/>
        <w:gridCol w:w="43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ind w:left="132" w:hanging="0"/>
              <w:contextualSpacing/>
              <w:jc w:val="center"/>
              <w:rPr/>
            </w:pPr>
            <w:r>
              <w:rPr>
                <w:rStyle w:val="C2"/>
              </w:rPr>
              <w:t>Те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ind w:left="131" w:hanging="0"/>
              <w:contextualSpacing/>
              <w:jc w:val="center"/>
              <w:rPr/>
            </w:pPr>
            <w:r>
              <w:rPr>
                <w:rStyle w:val="C2"/>
              </w:rPr>
              <w:t>Содержание зан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jc w:val="center"/>
              <w:rPr/>
            </w:pPr>
            <w:r>
              <w:rPr>
                <w:rStyle w:val="C2"/>
              </w:rPr>
              <w:t>Характеристика деятельность обучающихся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/>
            </w:pPr>
            <w:r>
              <w:rPr>
                <w:rStyle w:val="C2"/>
              </w:rPr>
              <w:t>Я – чита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Вводное занят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 “Я-читатель”. Диагностика уровня сформированности читательского навыка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на коллективизм и согласованность.                       Работа с чистоговорками, со скороговорками (на каждом занятии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знакомиться с содержанием деятельност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 память, внимание, запоминать  имена, движения, позы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 артикуляцию, дикц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Книга – верный дру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 “Что такое книга, из чего она состоит?” Игра ”Угадай книгу”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Упражнение ”О чем расскажет обложка книги”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Книги древние и современные. История создания. Иван Фёдоров – первопечатник: 550 лет со дня рождения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знакомство с элементами книги: корешок, страницы, переплет, оглавлени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ассматривание книг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извлекать информацию о книге из книг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ся пользоваться содержанием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 xml:space="preserve"> </w:t>
            </w:r>
            <w:r>
              <w:rPr>
                <w:rStyle w:val="C2"/>
              </w:rPr>
              <w:t>- рисование обложки для любимой книг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Я – читатель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Автор. Текст. Тема книги, основная мысль книги. Как грамотно составить отзыв о книге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извлекать информацию о книге из книг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ся пользоваться содержанием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на примере малых произведений тренироваться в составлении отзыва о книге: формулировать тему текста и определять главную мысль произве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 xml:space="preserve">Книжкин до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иблиотека. Повторяем правила пользования библиотекой. Каталожная карточка. Беседа, игры, викторин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вспомнить правила пользования библиотекой,  правила поведения в библиотеке,  правила выдачи книг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познакомиться с каталожной карточкой,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изучить ассортимент книг, журналов для дете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исование на тему «Книжкин дом»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Книги-помощни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/>
              <w:t xml:space="preserve">Работа со словарями, справочниками, энциклопедиями. Виды справочной литературы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>- определять вид справочной литературы, разобраться в классификаци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>- определять потребность и в соответствии с ней выбирать тип справочной литературы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>- вспомнить принцип расположения статей в справочной литературе и тренироваться ориентироваться внутри книги.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/>
            </w:pPr>
            <w:r>
              <w:rPr>
                <w:rStyle w:val="C2"/>
              </w:rPr>
              <w:t>Литературная сказ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Шварц Е. “Сказка о потерянном времени”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Сравнение русской народной сказки и литературной авторской. Знакомство с перечнем предлагаемых сказок и авторов. Знакомство с биографией авторов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Прогнозирование содержания. Чтение, прослушивание (аудиозапись) сказок.  Определение темы текста и главной мысли произведения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дбор пословиц и поговорок по теме произведения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Заполнение читательского дневника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Иллюстрирование сказок. Инсценирование эпизодов. 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на основе сказок. Игра ”Театральная разминка”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Творческая игра ”Что это за сказка?”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рогнозирование  содержания произведения по прочитанному эпизоду, по названию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прослушивание чтения учителем или аудиозаписи в исполнении артистов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жужжащее чтени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чтение произведения по цепочк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чтение эпизодов по-ролям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выбор сюжета  для инсценировк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исование или раскрашивание иллюстраций к эпизоду произведения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лепка героев сказок из пластилин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определение темы текста и главной мысли произведения;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ор пословиц и поговорок по теме произведения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заполнение читательского дневник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выполнение групповых упражнений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Одоевский В. “Сказка о четырёх глухих”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Д.Мамин-Сибиряк “Умнее всех сказка”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Г.Х.Андерсен “Пятеро из одного стручка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Р.Киплинг “Рики-тики-тави”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Дж. Родари “Скази по телефону”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Ш. Перро “</w:t>
            </w:r>
            <w:r>
              <w:rPr/>
              <w:t>Рике с хохолком</w:t>
            </w:r>
            <w:r>
              <w:rPr>
                <w:rStyle w:val="C2"/>
              </w:rPr>
              <w:t>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Б.Гримм “Принц-лягушонок или Генрих Железное Сердце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>
                <w:rStyle w:val="C2"/>
              </w:rPr>
            </w:pPr>
            <w:r>
              <w:rPr/>
              <w:t>Книги о животны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 xml:space="preserve">Дуров В.Л. 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“</w:t>
            </w:r>
            <w:r>
              <w:rPr/>
              <w:t>Наша Жучка”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рогнозирование содержания раздела. Чтение и слушание рассказов о животных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Рисование обложки для любимой книжки; рассказывание о произведении по обложке. Предположение продолжения рассказа по его начал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Игры «Угадай героя», «Угадай рассказ». Загадки о животных. Игры в загадки. Сочинение загадок. Пантомима “Кто это?” (покажи животное)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а-инсценировка с помощью пальчиков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дбор пословиц и поговорок на заданную тему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чтение рассказов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исование обложки для понравившегося произведения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составление небольших рассказов о животных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описание животного по данной иллюстраци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ассматривание карточек с буквам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иться действовать согласованно,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коллективное сочинение простых загадок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атся передавать настроение с помощью жестов, мимики, голос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ирать пословицы и поговорки на заданную тему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обсуждать результаты позитивно, 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иться договариваться в групп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 xml:space="preserve">Бианки В.В. 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“</w:t>
            </w:r>
            <w:r>
              <w:rPr/>
              <w:t>Где раки зимуют”.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Паустовский К.Г. “Квакша”.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Пришвин М.М. Рассказы.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Соколов-Микитов И.С. Рассказы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/>
            </w:pPr>
            <w:r>
              <w:rPr/>
              <w:t>Рассказы о детях и для де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Паустовский К.Г. “Стальное колечко”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рогнозирование содержания раздела. Чтение и слушание рассказов о детях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редположение продолжения рассказа по его начал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Иры «Угадай героя», «Угадай рассказ»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дбор пословиц и поговорок на заданную тем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с выбором водящего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Упражнения в проговаривании фраз с различной интонацией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чтение и прослушивание произведений раздел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составление небольших историй из жизни детей; (в том числе и из своей жизни)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коллективное сочинение простых считалок, скороговорок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ка в передаче  настроения с помощью жестов, мимики, голос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аскрашивание иллюстраций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Носов Н.Н. “Витя Малеев в школе и дома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Распутин В.Г. “Мама куда-то ушла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Драгунски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>
                <w:rStyle w:val="C2"/>
              </w:rPr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Голявкин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/>
            </w:pPr>
            <w:r>
              <w:rPr>
                <w:rStyle w:val="C2"/>
              </w:rPr>
              <w:t>Война – далёкая и близка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Симонов К. “Ледовое побоище</w:t>
            </w:r>
            <w:r>
              <w:rPr>
                <w:rStyle w:val="C2"/>
                <w:lang w:val="en-US"/>
              </w:rPr>
              <w:t>”</w:t>
            </w:r>
            <w:r>
              <w:rPr>
                <w:rStyle w:val="C2"/>
              </w:rPr>
              <w:t xml:space="preserve">.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, организация выставки книг. Прогнозирование содержания раздела. Чтение и слушание рассказов о войне. Оценивание поступков и характеров героев произведений. Понимать нравственный смысл произведения. Подбор пословиц и поговорок на заданную тем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/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/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рогнозирование содержания раздел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чтение и слушание рассказов о войн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оценивание поступков и характеров героев произведени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нимание нравственного смысла произведения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ор пословиц и поговорок на заданную тему.</w:t>
            </w:r>
          </w:p>
          <w:p>
            <w:pPr>
              <w:pStyle w:val="C1"/>
              <w:spacing w:before="280" w:after="0"/>
              <w:ind w:left="13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Алексеев С. “Птица-слава”,” Рассказы об Александре Васильевиче Суворове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Гайдар А.П. “Р.В.С.”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Кассиль Л. “У классной доски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Полевой Б. “Последний день Матвея Кузьмина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В.П. Катаев “В разведке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/>
            </w:pPr>
            <w:r>
              <w:rPr>
                <w:rStyle w:val="C2"/>
              </w:rPr>
              <w:t>Поэты для детей.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Твардовский А. “Рассказ танкиста”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Чтение и прослушивание стихотворений в том числе в авторском исполнении. Тренировка в декламировании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“Придумай рифму”, “Буриме”. Сочинение четверостиший. Инсценировка стихотворений.  Подбор пословиц и поговорок на заданную тему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чтение небольших стихотворени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заучивание наизусть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совместно с учителем подбор книг для выставк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атся передавать настроение с помощью</w:t>
            </w:r>
            <w:r>
              <w:rPr/>
              <w:t xml:space="preserve"> </w:t>
            </w:r>
            <w:r>
              <w:rPr>
                <w:rStyle w:val="C2"/>
              </w:rPr>
              <w:t>жестов, мимики, голос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рисование сюжетных иллюстраций к стихотворениям; 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выступление в конкурсе чтецов.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Михалков С.В. “Дядя Стёпа”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Маршак С.Я. “Рассказ о неизвестном герое”.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>
                <w:rStyle w:val="C2"/>
              </w:rPr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Конкурс чтецов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1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 xml:space="preserve">Итоговое занятие. Проект “Реклама книги”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 “Я-читатель”. Диагностика уровня сформированности читательского навыка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знавательная игра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Операция “Лечим книжки”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чтение и рассматривание книг для дете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астие в познавательной игр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«помощь» книжкам (классная, школьная библиоте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 xml:space="preserve">Летнее чтение: список и выставка книг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131" w:hanging="0"/>
              <w:contextualSpacing/>
              <w:rPr>
                <w:rStyle w:val="C2"/>
              </w:rPr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ор книг для летнего чтения;</w:t>
            </w:r>
          </w:p>
        </w:tc>
      </w:tr>
    </w:tbl>
    <w:p>
      <w:pPr>
        <w:pStyle w:val="Normal"/>
        <w:spacing w:lineRule="auto" w:line="276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>
          <w:rFonts w:cs="Times New Roman"/>
          <w:sz w:val="24"/>
          <w:szCs w:val="24"/>
        </w:rPr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/>
      </w:pPr>
      <w:r>
        <w:rPr>
          <w:rStyle w:val="C3c2"/>
        </w:rPr>
        <w:t>Рекомендуемая литература для учителя.</w:t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жегов СИ. Словарь русского языка. / Под ред. чл. - корр. АН СССР Н.Ю. Шведовой. - М.: Русский язык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усские писатели. Биогр. слов. В 2-х   ч. / Ред. - сост. П.А. Николаев. 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усские писатели XX в. Биогр. слов. / Сост. и глав. ред. П.А. Николаев. — М.: Научное изд. «Большая Росси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Энциклопедия», «Рандеву АМ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Яценко И. Ф. Поурочные разработки по внеклассному чтению.- Москва, «ВАКО», 2006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60"/>
        <w:contextualSpacing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c6c25"/>
        <w:tabs>
          <w:tab w:val="clear" w:pos="708"/>
          <w:tab w:val="left" w:pos="-426" w:leader="none"/>
        </w:tabs>
        <w:spacing w:lineRule="auto" w:line="276" w:before="0" w:after="0"/>
        <w:contextualSpacing/>
        <w:jc w:val="center"/>
        <w:rPr/>
      </w:pPr>
      <w:r>
        <w:rPr>
          <w:rStyle w:val="C3c2"/>
        </w:rPr>
        <w:t>Литература для учащихся.</w:t>
      </w:r>
    </w:p>
    <w:p>
      <w:pPr>
        <w:pStyle w:val="C1c6c25"/>
        <w:tabs>
          <w:tab w:val="clear" w:pos="708"/>
          <w:tab w:val="left" w:pos="-426" w:leader="none"/>
        </w:tabs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родные русские сказки. /Сост. А.Н. Афанасьев. – М.: Худож. Лит.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ветлый мир. Произведения русских писателей. / Сост. Е.А. Копытова. Ижевск. 199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одная речь. Учебник для учащихся начальной школы В 3 кн. Кн. 2 ч.2 Сост. Голованова и др. – 2-е изд. – М.: Просвещение,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нига для чтения. Учеб. для 3 кл. трёхлет. нач. шк. В 2 ч. Ч. 2. Сост. Горецкий В.Г. и др.; - 5-е изд. Перераб. – М.: Просвещение, 1992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sz w:val="16"/>
      <w:szCs w:val="16"/>
    </w:rPr>
  </w:style>
  <w:style w:type="character" w:styleId="FontStyle67">
    <w:name w:val="Font Style67"/>
    <w:qFormat/>
    <w:rPr>
      <w:rFonts w:ascii="Century Schoolbook" w:hAnsi="Century Schoolbook" w:cs="Century Schoolbook"/>
      <w:sz w:val="20"/>
      <w:szCs w:val="20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C2">
    <w:name w:val="c2"/>
    <w:qFormat/>
    <w:rPr/>
  </w:style>
  <w:style w:type="character" w:styleId="C3c2">
    <w:name w:val="c3 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ind w:hanging="557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">
    <w:name w:val="c1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c25">
    <w:name w:val="c1 c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01:00Z</dcterms:created>
  <dc:creator>User</dc:creator>
  <dc:description/>
  <cp:keywords/>
  <dc:language>en-US</dc:language>
  <cp:lastModifiedBy>biblioteka</cp:lastModifiedBy>
  <cp:lastPrinted>2018-09-17T15:55:00Z</cp:lastPrinted>
  <dcterms:modified xsi:type="dcterms:W3CDTF">2018-09-28T05:26:00Z</dcterms:modified>
  <cp:revision>11</cp:revision>
  <dc:subject/>
  <dc:title/>
</cp:coreProperties>
</file>