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илиал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МАОУ </w:t>
      </w:r>
      <w:r>
        <w:rPr>
          <w:rFonts w:cs="Times New Roman" w:ascii="Times New Roman" w:hAnsi="Times New Roman"/>
          <w:b/>
          <w:bCs/>
          <w:sz w:val="24"/>
          <w:szCs w:val="24"/>
        </w:rPr>
        <w:t>«Новоатьяловская С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Бердюгин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27041, Тюменская область, Ялуторовский район, с. Бердюгино, ул. Набережная,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ел.44-190, факс 44-290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mail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4"/>
            <w:szCs w:val="24"/>
            <w:u w:val="single"/>
            <w:lang w:val="en-US"/>
          </w:rPr>
          <w:t>berdugino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4"/>
            <w:szCs w:val="24"/>
            <w:u w:val="single"/>
          </w:rPr>
          <w:t>_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4"/>
            <w:szCs w:val="24"/>
            <w:u w:val="single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4"/>
            <w:szCs w:val="24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4"/>
            <w:szCs w:val="24"/>
            <w:u w:val="single"/>
            <w:lang w:val="en-US"/>
          </w:rPr>
          <w:t>inbox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color w:val="0000FF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color w:val="0000FF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м.директора по ВР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</w:rPr>
        <w:t>______________/Бабушкина А.Ю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</w:rPr>
        <w:t>03. 09. 2018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 ВНЕУРОЧНОЙ ДЕЯТЕЛЬНО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ЧИТАЙК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 класс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Срок реализации: 1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: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ушкина Татьяна Николаев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. Бердюгино 2018 г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ОДЕРЖАНИЕ ПРОГРАММЫ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ояснительная записк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2. Общая характеристика программы «ЧИТАЙКА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</w:rPr>
        <w:t>Место внеурочных занятий «ЧИТАЙКА» в учебном плане.</w:t>
        <w:b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4. Личностные, метапредметные и предметные результаты освоения программы «ЧИТАЙКА»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5. Содержание программы «ЧИТАЙК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 </w:t>
      </w:r>
      <w:r>
        <w:rPr>
          <w:rFonts w:cs="Times New Roman" w:ascii="Times New Roman" w:hAnsi="Times New Roman"/>
          <w:bCs/>
          <w:sz w:val="24"/>
        </w:rPr>
        <w:t>Тематическое планирование с определением основных видов учебной деятельности.</w:t>
      </w:r>
      <w:r>
        <w:rPr>
          <w:rFonts w:cs="Times New Roman" w:ascii="Times New Roman" w:hAnsi="Times New Roman"/>
          <w:sz w:val="24"/>
        </w:rPr>
        <w:t xml:space="preserve"> </w:t>
        <w:b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7. Планируемые результаты освоения программы «ЧИТАЙКА»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грамма относится к </w:t>
      </w:r>
      <w:r>
        <w:rPr>
          <w:rFonts w:cs="Times New Roman" w:ascii="Times New Roman" w:hAnsi="Times New Roman"/>
          <w:b/>
          <w:sz w:val="24"/>
          <w:szCs w:val="24"/>
        </w:rPr>
        <w:t>общекультурной направленност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внеурочной деятельности для 1 класса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</w:rPr>
        <w:t>ЧИТАЙ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разработана на основе: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го </w:t>
      </w:r>
      <w:r>
        <w:rPr>
          <w:rFonts w:cs="Times New Roman" w:ascii="Times New Roman" w:hAnsi="Times New Roman"/>
          <w:iCs/>
          <w:sz w:val="24"/>
          <w:szCs w:val="24"/>
        </w:rPr>
        <w:t>Закона РФ «Об образовании» (в действующей редакции)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каз Министерства образования и науки Российской Федерации от 31 декабря 2015 года № 1576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ода № 373»,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каз Министерства образования и науки Российской Федерации от 31 декабря 2015 года № 1576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ода № 373»,</w:t>
      </w:r>
    </w:p>
    <w:p>
      <w:pPr>
        <w:pStyle w:val="Style16"/>
        <w:numPr>
          <w:ilvl w:val="0"/>
          <w:numId w:val="5"/>
        </w:numPr>
        <w:spacing w:lineRule="auto" w:line="240" w:before="0" w:after="200"/>
        <w:ind w:left="284" w:hanging="284"/>
        <w:contextualSpacing/>
        <w:rPr/>
      </w:pPr>
      <w:r>
        <w:rPr>
          <w:rFonts w:cs="Times New Roman" w:ascii="Times New Roman" w:hAnsi="Times New Roman"/>
          <w:iCs/>
          <w:sz w:val="24"/>
          <w:szCs w:val="24"/>
        </w:rPr>
        <w:t>Письмо Министерства образования и науки РФ от 02.04.2002 г.  №13-51-28/13 «О повышении воспитательного потенциала общеобразовательного процесса в ОУ», Постановление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Главного государственного санитарного врача РФ от 29 декабря 2010 г. N 189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5"/>
        </w:numPr>
        <w:spacing w:lineRule="auto" w:line="240" w:before="0" w:after="28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«Об утверждении СанПиН 2.4.2.2821-10 «Санитарно-эпидемиологические требования к условиям и организации обучения в общеобразовательных учреждениях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сновной образовательной программы ОУ: </w:t>
      </w:r>
      <w:r>
        <w:rPr>
          <w:rFonts w:cs="Times New Roman" w:ascii="Times New Roman" w:hAnsi="Times New Roman"/>
          <w:iCs/>
          <w:sz w:val="24"/>
          <w:szCs w:val="24"/>
          <w:highlight w:val="yellow"/>
        </w:rPr>
        <w:t xml:space="preserve">Основной образовательной программы ОУпо литературному чтению: </w:t>
      </w:r>
    </w:p>
    <w:p>
      <w:pPr>
        <w:pStyle w:val="Style16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iCs/>
          <w:sz w:val="24"/>
          <w:szCs w:val="24"/>
          <w:highlight w:val="yellow"/>
        </w:rPr>
      </w:pPr>
      <w:r>
        <w:rPr>
          <w:rFonts w:cs="Times New Roman" w:ascii="Times New Roman" w:hAnsi="Times New Roman"/>
          <w:iCs/>
          <w:sz w:val="24"/>
          <w:szCs w:val="24"/>
          <w:highlight w:val="yellow"/>
        </w:rPr>
        <w:t>УМК «Перспективная начальная школа», учебник под редакцией Н.А Чурак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highlight w:val="yellow"/>
        </w:rPr>
      </w:pPr>
      <w:r>
        <w:rPr>
          <w:rFonts w:cs="Times New Roman" w:ascii="Times New Roman" w:hAnsi="Times New Roman"/>
          <w:iCs/>
          <w:sz w:val="24"/>
          <w:szCs w:val="24"/>
          <w:highlight w:val="yellow"/>
        </w:rPr>
      </w:r>
    </w:p>
    <w:p>
      <w:pPr>
        <w:pStyle w:val="Default"/>
        <w:rPr/>
      </w:pPr>
      <w:r>
        <w:rPr>
          <w:color w:val="000000"/>
        </w:rPr>
        <w:t xml:space="preserve">В основе данной программы - материал программы внеурочной деятельности </w:t>
      </w:r>
      <w:r>
        <w:rPr>
          <w:rFonts w:eastAsia="Times New Roman"/>
          <w:color w:val="000000"/>
          <w:lang w:eastAsia="zh-CN"/>
        </w:rPr>
        <w:t>«</w:t>
      </w:r>
      <w:r>
        <w:rPr>
          <w:bCs/>
          <w:color w:val="000000"/>
        </w:rPr>
        <w:t>Как бы жили мы без книг</w:t>
      </w:r>
      <w:r>
        <w:rPr>
          <w:rFonts w:eastAsia="Times New Roman"/>
          <w:color w:val="000000"/>
          <w:lang w:eastAsia="zh-CN"/>
        </w:rPr>
        <w:t>»</w:t>
      </w:r>
      <w:r>
        <w:rPr>
          <w:color w:val="000000"/>
        </w:rPr>
        <w:t xml:space="preserve"> </w:t>
      </w:r>
    </w:p>
    <w:p>
      <w:pPr>
        <w:pStyle w:val="Style16"/>
        <w:spacing w:lineRule="auto" w:line="240" w:before="28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zh-CN"/>
        </w:rPr>
        <w:t>Актуальность</w:t>
      </w:r>
    </w:p>
    <w:p>
      <w:pPr>
        <w:pStyle w:val="Style16"/>
        <w:spacing w:lineRule="auto" w:line="240" w:before="28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ind w:firstLine="284"/>
        <w:rPr>
          <w:color w:val="000000"/>
        </w:rPr>
      </w:pPr>
      <w:r>
        <w:rPr>
          <w:color w:val="000000"/>
        </w:rPr>
        <w:t xml:space="preserve">От того, что и как читает ребенок и читает ли вообще, во многом зависит, каким будет он сам, и как будет воспринимать мир, в котором ему предстоит жить. Книга как средство для совершенствования души и сегодня, в век информационных технологий, не уступает своих позиций. Хорошая книга, прочитанная неторопливо и с упоением, чарует и надолго остается в памяти и в сердце. Важно только, чтобы каждый ребенок нашел свою хорошую книгу. А для того, чтобы он сумел получить такую возможность, важно поддерживать и развивать интерес начинающего обучение школьника к книге, расширять круг его интересов. И, что очень важно, показать насколько чтение увлекательное занятие, чтобы с первого года обучения книга стала настоящим другом школьника, его постоянным спутником, с которым не скучно и интересно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Цели и задачи программы внеурочной деятельност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Цели занятий:</w:t>
      </w:r>
    </w:p>
    <w:p>
      <w:pPr>
        <w:pStyle w:val="Default"/>
        <w:numPr>
          <w:ilvl w:val="0"/>
          <w:numId w:val="7"/>
        </w:numPr>
        <w:ind w:left="284" w:hanging="284"/>
        <w:rPr>
          <w:color w:val="000000"/>
        </w:rPr>
      </w:pPr>
      <w:r>
        <w:rPr>
          <w:color w:val="000000"/>
        </w:rPr>
        <w:t xml:space="preserve">приобщение детей младшего школьного возраста к систематическому чтению; </w:t>
      </w:r>
    </w:p>
    <w:p>
      <w:pPr>
        <w:pStyle w:val="Default"/>
        <w:numPr>
          <w:ilvl w:val="0"/>
          <w:numId w:val="7"/>
        </w:numPr>
        <w:ind w:left="284" w:hanging="284"/>
        <w:rPr>
          <w:color w:val="000000"/>
        </w:rPr>
      </w:pPr>
      <w:r>
        <w:rPr>
          <w:color w:val="000000"/>
        </w:rPr>
        <w:t xml:space="preserve">литературное развитие личности читателя, его творческих способностей. </w:t>
      </w:r>
    </w:p>
    <w:p>
      <w:pPr>
        <w:pStyle w:val="Style16"/>
        <w:numPr>
          <w:ilvl w:val="0"/>
          <w:numId w:val="7"/>
        </w:numPr>
        <w:autoSpaceDE w:val="false"/>
        <w:spacing w:before="0" w:after="0"/>
        <w:ind w:left="284" w:hanging="284"/>
        <w:contextualSpacing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формирование личностных, коммуникативных, познавательных и регулятивных учебных умений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  <w:lang w:eastAsia="zh-CN"/>
        </w:rPr>
        <w:t>Задачи:</w:t>
      </w:r>
    </w:p>
    <w:p>
      <w:pPr>
        <w:pStyle w:val="Style17"/>
        <w:numPr>
          <w:ilvl w:val="0"/>
          <w:numId w:val="2"/>
        </w:numPr>
        <w:spacing w:lineRule="auto" w:line="276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у детей интерес к самому процессу чтения;</w:t>
      </w:r>
    </w:p>
    <w:p>
      <w:pPr>
        <w:pStyle w:val="Style17"/>
        <w:numPr>
          <w:ilvl w:val="0"/>
          <w:numId w:val="2"/>
        </w:numPr>
        <w:spacing w:lineRule="auto" w:line="276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ь широкое представление о многообразии литературы и способствовать расширению кругозора детей;     </w:t>
      </w:r>
    </w:p>
    <w:p>
      <w:pPr>
        <w:pStyle w:val="Default"/>
        <w:numPr>
          <w:ilvl w:val="0"/>
          <w:numId w:val="2"/>
        </w:numPr>
        <w:ind w:left="284" w:hanging="284"/>
        <w:rPr>
          <w:color w:val="000000"/>
        </w:rPr>
      </w:pPr>
      <w:r>
        <w:rPr>
          <w:color w:val="000000"/>
        </w:rPr>
        <w:t xml:space="preserve">формировать культуру чтения и навыки бережного обращения с книгой; </w:t>
      </w:r>
    </w:p>
    <w:p>
      <w:pPr>
        <w:pStyle w:val="Style17"/>
        <w:numPr>
          <w:ilvl w:val="0"/>
          <w:numId w:val="2"/>
        </w:numPr>
        <w:spacing w:lineRule="auto" w:line="276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привлечь детей к пользованию библиотекой.                                           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 программы «</w:t>
      </w:r>
      <w:r>
        <w:rPr>
          <w:rFonts w:cs="Times New Roman" w:ascii="Times New Roman" w:hAnsi="Times New Roman"/>
          <w:b/>
          <w:sz w:val="24"/>
        </w:rPr>
        <w:t>ЧИТАЙКА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ind w:firstLine="284"/>
        <w:rPr>
          <w:color w:val="000000"/>
        </w:rPr>
      </w:pPr>
      <w:r>
        <w:rPr>
          <w:color w:val="000000"/>
        </w:rPr>
        <w:t xml:space="preserve">Программа определяет мероприятия, которые познакомят учащихся начальной школы с хорошими и добрыми книгами, расскажут об их авторах, помогут развить интерес к познавательной литературе одновременно с расширением знаний о жанрах художественной литературы. Постараемся поднять интеллектуальный и общекультурный уровень ребят, развить творческую и познавательную активность, опираясь на их творческие возможности как читателей; это сотворчество с ребенком в открытии книги. </w:t>
      </w:r>
    </w:p>
    <w:p>
      <w:pPr>
        <w:pStyle w:val="Default"/>
        <w:ind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ормирования интереса к чтению предлагаются следующие формы организации занятий:</w:t>
        <w:br/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Библиотечный урок</w:t>
      </w:r>
    </w:p>
    <w:p>
      <w:pPr>
        <w:pStyle w:val="Default"/>
        <w:numPr>
          <w:ilvl w:val="0"/>
          <w:numId w:val="3"/>
        </w:numPr>
        <w:ind w:left="284" w:hanging="284"/>
        <w:rPr/>
      </w:pPr>
      <w:r>
        <w:rPr>
          <w:color w:val="000000"/>
        </w:rPr>
        <w:t xml:space="preserve">Игры, конкурсы, викторины;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Громкие чтения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шествия по страницам книг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Творческие зад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Default"/>
        <w:rPr/>
      </w:pPr>
      <w:r>
        <w:rPr>
          <w:b/>
          <w:bCs/>
          <w:color w:val="000000"/>
        </w:rPr>
        <w:t xml:space="preserve">Обоснование необходимости </w:t>
      </w:r>
      <w:r>
        <w:rPr>
          <w:color w:val="000000"/>
        </w:rPr>
        <w:t xml:space="preserve">внеурочных заданий: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1. Избыточная информация через телевидение и Интернет ослабила интерес детей к книге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2. Художественная литература является средством нравственного, эстетического и социального воспитания учащихся, а также способствует повышению их познавательной и творческой актив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сто внеурочных занятий «ЧИТАЙКА»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еализуется в форме кружка, включена в план внеурочной деятельности. Рассчитана на учащихся 1 класса. Занятия проводятся 1 раз в неделю. Объем – 32 часа в год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, метапредметные и предметные результаты освоения программы «ЧИТАЙКА»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программы внеурочной деятельности «ЧИТАЙКА» у учащихся формируются следующие определенные личностные, метапредметные и предметные результаты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УУД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numPr>
          <w:ilvl w:val="0"/>
          <w:numId w:val="4"/>
        </w:numPr>
        <w:ind w:left="284" w:hanging="284"/>
        <w:rPr>
          <w:color w:val="000000"/>
        </w:rPr>
      </w:pPr>
      <w:r>
        <w:rPr>
          <w:color w:val="000000"/>
        </w:rPr>
        <w:t xml:space="preserve">Высказывать своё отношение к героям книг, к их поступкам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2.  Оценивать поступки людей, жизненные ситуации с точки зрения общепринятых норм и ценностей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3.  Оценивать конкретные поступки как хорошие или плохие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4.  Понимать эмоции других людей, сочувствовать, сопереживать. </w:t>
        <w:br/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 УУД:</w:t>
      </w:r>
    </w:p>
    <w:p>
      <w:pPr>
        <w:pStyle w:val="Default"/>
        <w:numPr>
          <w:ilvl w:val="0"/>
          <w:numId w:val="6"/>
        </w:numPr>
        <w:ind w:left="284" w:hanging="284"/>
        <w:rPr>
          <w:color w:val="000000"/>
        </w:rPr>
      </w:pPr>
      <w:r>
        <w:rPr>
          <w:color w:val="000000"/>
        </w:rPr>
        <w:t xml:space="preserve">Учиться работать по предложенному плану; </w:t>
      </w:r>
    </w:p>
    <w:p>
      <w:pPr>
        <w:pStyle w:val="Default"/>
        <w:numPr>
          <w:ilvl w:val="0"/>
          <w:numId w:val="6"/>
        </w:numPr>
        <w:ind w:left="284" w:hanging="284"/>
        <w:rPr>
          <w:color w:val="000000"/>
        </w:rPr>
      </w:pPr>
      <w:r>
        <w:rPr>
          <w:color w:val="000000"/>
        </w:rPr>
        <w:t>Проговаривать последовательность действий;</w:t>
      </w:r>
    </w:p>
    <w:p>
      <w:pPr>
        <w:pStyle w:val="Default"/>
        <w:numPr>
          <w:ilvl w:val="0"/>
          <w:numId w:val="6"/>
        </w:numPr>
        <w:ind w:left="284" w:hanging="284"/>
        <w:rPr>
          <w:color w:val="000000"/>
        </w:rPr>
      </w:pPr>
      <w:r>
        <w:rPr>
          <w:color w:val="000000"/>
        </w:rPr>
        <w:t xml:space="preserve">Определять и формировать цель деятельности на занятии с помощью руководителя; </w:t>
      </w:r>
    </w:p>
    <w:p>
      <w:pPr>
        <w:pStyle w:val="Default"/>
        <w:numPr>
          <w:ilvl w:val="0"/>
          <w:numId w:val="6"/>
        </w:numPr>
        <w:ind w:left="284" w:hanging="284"/>
        <w:rPr>
          <w:color w:val="000000"/>
        </w:rPr>
      </w:pPr>
      <w:r>
        <w:rPr>
          <w:color w:val="000000"/>
        </w:rPr>
        <w:t>Учиться высказывать своё предположение;</w:t>
        <w:br/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 УУД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1.  Ориентироваться в книге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2.  Находить ответы на вопросы в тексте, иллюстрациях;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3.  Делать выводы в результате совместной работы руководителя и учащихся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4.  </w:t>
      </w:r>
      <w:r>
        <w:rPr>
          <w:rFonts w:cs="Times New Roman" w:ascii="Times New Roman" w:hAnsi="Times New Roman"/>
          <w:sz w:val="24"/>
          <w:szCs w:val="24"/>
        </w:rPr>
        <w:t>Подробно или выборочно пересказывать небольшие тексты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zh-CN"/>
        </w:rPr>
      </w:r>
    </w:p>
    <w:p>
      <w:pPr>
        <w:pStyle w:val="Style16"/>
        <w:suppressAutoHyphens w:val="tru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УД:</w:t>
      </w:r>
    </w:p>
    <w:p>
      <w:pPr>
        <w:pStyle w:val="Style16"/>
        <w:suppressAutoHyphens w:val="tru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Участвовать в беседе о прочитанной книге, выражать своё мнение;</w:t>
      </w:r>
    </w:p>
    <w:p>
      <w:pPr>
        <w:pStyle w:val="Style16"/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Слушать и понимать речь других;</w:t>
      </w:r>
    </w:p>
    <w:p>
      <w:pPr>
        <w:pStyle w:val="Style16"/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 Учиться работать в паре;</w:t>
      </w:r>
    </w:p>
    <w:p>
      <w:pPr>
        <w:pStyle w:val="Default"/>
        <w:rPr>
          <w:color w:val="000000"/>
        </w:rPr>
      </w:pPr>
      <w:r>
        <w:rPr>
          <w:color w:val="000000"/>
        </w:rPr>
        <w:t>4.  Соблюдать правила общения.</w:t>
        <w:b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Содержание программы «ЧИТАЙ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одное занятие. «Давайте, познакомимся!»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блиотечный урок «Путешествие в страну ЧИТАЛИЮ». </w:t>
      </w:r>
    </w:p>
    <w:p>
      <w:pPr>
        <w:pStyle w:val="Style17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Библиотечный урок «Книга - твой друг, береги её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русских народных сказок «Сказка в дверь стучится...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удо – Репка». Рассказывание учащимися русской народной сказки «Репка» с опорой на иллюстраци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пликация «Колобок»</w:t>
      </w:r>
    </w:p>
    <w:p>
      <w:pPr>
        <w:pStyle w:val="Style17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«Уж как шла лиса по лесу»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Чтение русских народных сказок о лисе.</w:t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«Лиса - на деревне краса». Викторина по сказка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ая викторина «Жили - были…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ование на тему «Мой любимый сказочный герой»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«Поиграем в сказку» (Сказки с наклейками. «По щучьему велению. Машенька и медведь»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и окошек, ни дверей». Отгадывание русских народных загадок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ольклорная радуга». (потешки и прибаутки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звездие детских писателей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чный урок «Страна весёлого детства».</w:t>
      </w:r>
    </w:p>
    <w:p>
      <w:pPr>
        <w:pStyle w:val="Style17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«Мир, в котором живут дети». Викторина, посвященная творчеству А.Л. Барто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ый час «Мы читаем Маршака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лавный дедушка Маршак». Викторина по произведениям детского поэт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то не знает Михалкова? Михалков нам всем знаком!»</w:t>
      </w:r>
    </w:p>
    <w:p>
      <w:pPr>
        <w:pStyle w:val="Style17"/>
        <w:rPr/>
      </w:pP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 xml:space="preserve">Просмотр произведений детского поэта </w:t>
      </w:r>
      <w:r>
        <w:rPr>
          <w:rFonts w:cs="Times New Roman" w:ascii="Times New Roman" w:hAnsi="Times New Roman"/>
          <w:sz w:val="24"/>
          <w:szCs w:val="24"/>
        </w:rPr>
        <w:t>с последующей беседой</w:t>
      </w: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>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ая игра «В гостях у Дедушки Корнея»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Просмотр произведений К. Чуковского с последующей беседой.</w:t>
        <w:br/>
        <w:t>Рисование на тему «По следам произведений Чуковского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Библиотечный урок «Забавные картинки для детей».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«Эти замечательные сказки». Просмотр мультфильмов по сказкам В. Сутеева с последующей беседой.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«О чём я мечтаю». Просмотр диафильма по сказке В.Катаева «Цветик – семицветик»</w:t>
        <w:br/>
        <w:t xml:space="preserve"> с последующей беседой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пликация  «Цветик – семицветик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гадай-ка». Игра «Подскажи словечко» по книге Екатерины Серово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казочная азбука»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Детство с книгой». Путешествие по страницам произведений А. Усачева, Б. Заходера, </w:t>
        <w:br/>
        <w:t>Э. Успенского.</w:t>
      </w:r>
    </w:p>
    <w:p>
      <w:pPr>
        <w:pStyle w:val="Style17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еремена, перемена!» </w:t>
      </w:r>
      <w:r>
        <w:rPr>
          <w:rFonts w:cs="Times New Roman" w:ascii="Times New Roman" w:hAnsi="Times New Roman"/>
          <w:sz w:val="24"/>
          <w:szCs w:val="24"/>
        </w:rPr>
        <w:t>Знакомство с весёлыми стихами о школ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ое заняти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Тематическое планирование с определением основных видов учебной деятельности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02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285"/>
        <w:gridCol w:w="850"/>
        <w:gridCol w:w="1559"/>
        <w:gridCol w:w="5068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час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арактеристика основных видов учебной деятельност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вайте, познакомимся!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9.18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ие личностных особенностей учащихся,  знакомство с их интересами и увлечениями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урок «Путешествие в страну ЧИТАЛИЮ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18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комство с библиотекой, формирование интереса к книге, обучение правилам пользования библиотекой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Библиотечный урок «Книга - твой друг, береги её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18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оспитание чувства бережного отношения к книгам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русских народных сказок «Сказка в дверь стучится...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18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амяти, воображения, сообразительности, мышления, речи учащихся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удо – Репк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ние учащимися русской народной сказки «Репка» с опорой на иллюстр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18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ормирование у учащихся навыков пересказа</w:t>
              <w:br/>
              <w:t xml:space="preserve">сказки, опираясь на иллюстрации, развитие памяти, мышления, вним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чи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«Колобо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9.18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ормирование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разительного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раза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казочного героя в технике аппликации. Формирование трудолюбия, аккуратности в работе.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Уж как шла лиса по лесу»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Чтение русских народных сказок </w:t>
              <w:br/>
              <w:t>о лис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«Лиса - на деревне краса». </w:t>
              <w:br/>
              <w:t>Викторина по сказка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18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смыслового восприятия сказок, привитие  любви к устному народному творчеству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образа лисы в русских народных сказках, закрепление знаний учащихся по прочитанным сказкам,  развитие  памяти, воображения, внимания 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викторина «Жили - были…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18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учащихся о русских народных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ормирование умений узнавать сказки, их героев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на тему «Мой любимый сказочный герой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18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выполнять иллюстрации к русским народным сказкам на самостоятельно выбранные сюжеты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играем в сказку»  (Сказки с наклейками. «По щучьему велению. Машенька и медведь»)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18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знаний о русских народных сказках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витие моторики, логики.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и окошек, ни дверей». Отгадывание русских народных загадок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.18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 у учащихся знаний о русских народных загадках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витие мышления, любознательности, наблюдательности, находчивости, остроумия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льклорная радуга»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тешки и прибаут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18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учащихся с малым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жанром устного народного творчества, развитие у них интереса к чтению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обогащение словарного запаса учащихся.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звездие детских писателе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18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портретной галереей детских писателей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пуляризация детской литературы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урок «Страна весёлого детства»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Мир, в котором живут дети». Викторина, посвященная творчеству А.Л. Барт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19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творчеством Агнии Барто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ормирование устойчивого интереса к чтению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витие индивидуальных творческих способностей, умение мыслить, правильно отвечать на вопросы по содержанию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час «Мы читаем Маршака»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авный дедушка Маршак». Викторина по произведениям детского поэ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19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комство учащихся с жизнью и творчеством детского поэта С. Маршака, привитие любви к чтению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творческих способностей учащихся, речи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мение мыслить, правильно отвечать на вопросы по содержанию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то не знает Михалкова? Михалков нам всем знаком!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 xml:space="preserve">Просмотр произведений детского поэ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оследующей беседой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19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комство с творчеством С.В. Михалкова, разучивание некоторых стихов поэта, развитие памяти, внима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витие любви к произведениям С.В. Михалкова. Развитие навыков аудирова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игра «В гостях у Дедушки Корнея»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произведений К. Чуковского с последующей беседой.</w:t>
              <w:br/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на тему «По следам произведений Чуковского»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19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игровой форме повторить и закрепить у учащихся знания о содержании произведений К.И. Чуковского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витие любви к произведениям С.В. Михалкова. Развитие навыков аудирова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Формирование умения выполнять иллюстрации на выбранные сюжеты, развитие творческих способностей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иблиотечный урок «Забавные картинки для детей»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и замечательные сказки»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мультфильмов по сказкам В. Сутеева с последующей бесед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4.19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Знакомство с автором и художником детской книги В.Г. Сутеевым, рассматривание иллюстраций художника к сказкам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витие любви к сказкам В. Сутеева. Развитие навыков аудирования.</w:t>
            </w:r>
          </w:p>
          <w:p>
            <w:pPr>
              <w:pStyle w:val="Style17"/>
              <w:tabs>
                <w:tab w:val="clear" w:pos="708"/>
                <w:tab w:val="left" w:pos="3420" w:leader="none"/>
              </w:tabs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ab/>
            </w:r>
          </w:p>
          <w:p>
            <w:pPr>
              <w:pStyle w:val="Style17"/>
              <w:tabs>
                <w:tab w:val="clear" w:pos="708"/>
                <w:tab w:val="left" w:pos="3420" w:leader="none"/>
              </w:tabs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tabs>
                <w:tab w:val="clear" w:pos="708"/>
                <w:tab w:val="left" w:pos="3420" w:leader="none"/>
              </w:tabs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tabs>
                <w:tab w:val="clear" w:pos="708"/>
                <w:tab w:val="left" w:pos="3420" w:leader="none"/>
              </w:tabs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чём я мечтаю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диафильма по сказке В.Катаева «Цветик – семицветик» с последующей беседой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 «Цветик – семицветик»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4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19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оспитание интереса к художественной литературе, любви к книгам, близки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навыков аудиров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ормирование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разительного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раза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казочного цветка в технике аппликации. Формирование трудолюбия, аккуратности в работе.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гадай-ка». Игра «Подскажи словечко» по книге Екатерины Серов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19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воображения, сообразительности, мышления, речи учащихся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казочная азбук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19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знаний учащихся о сказках, сказочных героях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витие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ышления и памяти детей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тво с книгой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ешествие по страницам произведений </w:t>
              <w:br/>
              <w:t xml:space="preserve">А. Усачева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. Заходера, </w:t>
              <w:br/>
              <w:t>Э. Успенског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5.19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Развитие у учащихся фантазию и юмор, формирование нравственных качеств, как доброта, искренность, отзывчив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еремена, перемена!» - Заливается звонок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весёлыми стихами о школ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19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витие у учащихся положительног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эмоционального отношения к себе, к окружающим, к школе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19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работы кружка за год. Награждение  участников кружка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Планируемые результаты освоения программы «ЧИТАЙКА».</w:t>
      </w:r>
    </w:p>
    <w:p>
      <w:pPr>
        <w:pStyle w:val="Default"/>
        <w:rPr>
          <w:color w:val="000000"/>
        </w:rPr>
      </w:pPr>
      <w:r>
        <w:rPr>
          <w:color w:val="000000"/>
        </w:rPr>
        <w:t>В результате реализации программы обучающийся</w:t>
      </w:r>
    </w:p>
    <w:p>
      <w:pPr>
        <w:pStyle w:val="Default"/>
        <w:rPr/>
      </w:pPr>
      <w:r>
        <w:rPr>
          <w:i/>
          <w:iCs/>
          <w:color w:val="000000"/>
        </w:rPr>
        <w:t xml:space="preserve">должен иметь представление: </w:t>
      </w:r>
      <w:r>
        <w:rPr>
          <w:color w:val="000000"/>
        </w:rPr>
        <w:br/>
        <w:t xml:space="preserve">о жанрах художественной литературы;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i/>
          <w:iCs/>
          <w:color w:val="000000"/>
        </w:rPr>
        <w:t xml:space="preserve">должен приобрести следующие знания и умения: </w:t>
      </w:r>
    </w:p>
    <w:p>
      <w:pPr>
        <w:pStyle w:val="Default"/>
        <w:rPr>
          <w:iCs/>
          <w:color w:val="000000"/>
        </w:rPr>
      </w:pPr>
      <w:r>
        <w:rPr>
          <w:iCs/>
          <w:color w:val="000000"/>
        </w:rPr>
        <w:t>1. знания о роли и пользе книги;</w:t>
      </w:r>
    </w:p>
    <w:p>
      <w:pPr>
        <w:pStyle w:val="Default"/>
        <w:rPr>
          <w:iCs/>
          <w:color w:val="000000"/>
        </w:rPr>
      </w:pPr>
      <w:r>
        <w:rPr>
          <w:iCs/>
          <w:color w:val="000000"/>
        </w:rPr>
        <w:t>2. знания об источниках информации, информацию о детских писателях;</w:t>
      </w:r>
    </w:p>
    <w:p>
      <w:pPr>
        <w:pStyle w:val="Default"/>
        <w:rPr/>
      </w:pPr>
      <w:r>
        <w:rPr>
          <w:iCs/>
          <w:color w:val="000000"/>
        </w:rPr>
        <w:t>3. знать правила пользования библиотекой;</w:t>
      </w:r>
    </w:p>
    <w:p>
      <w:pPr>
        <w:pStyle w:val="Default"/>
        <w:rPr/>
      </w:pPr>
      <w:r>
        <w:rPr>
          <w:iCs/>
          <w:color w:val="000000"/>
        </w:rPr>
        <w:t>4. знать правила обращения с книгой;</w:t>
      </w:r>
    </w:p>
    <w:p>
      <w:pPr>
        <w:pStyle w:val="Default"/>
        <w:rPr>
          <w:iCs/>
          <w:color w:val="000000"/>
        </w:rPr>
      </w:pPr>
      <w:r>
        <w:rPr>
          <w:iCs/>
          <w:color w:val="000000"/>
        </w:rPr>
        <w:t>5. умение бережно обращаться с книгами;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6. умение выбрать книгу в соответствии со своим интересом; </w:t>
      </w:r>
    </w:p>
    <w:p>
      <w:pPr>
        <w:pStyle w:val="Default"/>
        <w:rPr/>
      </w:pPr>
      <w:r>
        <w:rPr>
          <w:color w:val="000000"/>
        </w:rPr>
        <w:t xml:space="preserve">7.  умение анализировать поступки литературных героев; </w:t>
      </w:r>
    </w:p>
    <w:p>
      <w:pPr>
        <w:pStyle w:val="Default"/>
        <w:rPr/>
      </w:pPr>
      <w:r>
        <w:rPr>
          <w:color w:val="000000"/>
        </w:rPr>
        <w:t xml:space="preserve">8. умение воспроизводить содержание произведения; </w:t>
      </w:r>
    </w:p>
    <w:p>
      <w:pPr>
        <w:pStyle w:val="Default"/>
        <w:rPr/>
      </w:pPr>
      <w:r>
        <w:rPr>
          <w:color w:val="000000"/>
        </w:rPr>
        <w:t xml:space="preserve">9.  умение передавать свои впечатления от прочитанного в других видах деятельности (драматизации, рисовании, художественном труде, т.д.)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Форма подведения итогов:</w:t>
      </w:r>
      <w:r>
        <w:rPr>
          <w:rFonts w:cs="Times New Roman" w:ascii="Times New Roman" w:hAnsi="Times New Roman"/>
          <w:sz w:val="24"/>
          <w:szCs w:val="24"/>
        </w:rPr>
        <w:t xml:space="preserve"> Итоговой работой по завершению года являются конкурсы, игры, награждение самых активных участников кружка.</w:t>
      </w:r>
    </w:p>
    <w:p>
      <w:pPr>
        <w:pStyle w:val="Normal"/>
        <w:ind w:hanging="1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C3">
    <w:name w:val="c3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Zag11">
    <w:name w:val="Zag_1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09:47:00Z</dcterms:created>
  <dc:creator>наталия</dc:creator>
  <dc:description/>
  <cp:keywords/>
  <dc:language>en-US</dc:language>
  <cp:lastModifiedBy>biblioteka</cp:lastModifiedBy>
  <cp:lastPrinted>2018-09-17T10:30:00Z</cp:lastPrinted>
  <dcterms:modified xsi:type="dcterms:W3CDTF">2018-09-28T05:29:00Z</dcterms:modified>
  <cp:revision>17</cp:revision>
  <dc:subject/>
  <dc:title/>
</cp:coreProperties>
</file>