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илиал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 xml:space="preserve"> МАО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Новоатьял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«Бердюги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FF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FF"/>
          <w:sz w:val="28"/>
          <w:szCs w:val="28"/>
          <w:u w:val="single"/>
          <w:lang w:eastAsia="ru-RU"/>
        </w:rPr>
      </w:r>
    </w:p>
    <w:tbl>
      <w:tblPr>
        <w:tblW w:w="10396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4786"/>
      </w:tblGrid>
      <w:tr>
        <w:trPr/>
        <w:tc>
          <w:tcPr>
            <w:tcW w:w="5610" w:type="dxa"/>
            <w:tcBorders/>
          </w:tcPr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18360" cy="15849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836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УТВЕРЖДАЮ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Директор филиала МАОУ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Новоатьяловская СОШ»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 xml:space="preserve">«Бердюгинская СОШ» 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cs="Times New Roman"/>
                <w:color w:val="00206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____________Н.А Рязанов</w:t>
            </w:r>
          </w:p>
          <w:p>
            <w:pPr>
              <w:pStyle w:val="Normal"/>
              <w:spacing w:lineRule="auto" w:line="360" w:before="30" w:after="3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28"/>
                <w:szCs w:val="28"/>
              </w:rPr>
              <w:t>«___»________________ 2018 г.</w:t>
            </w:r>
          </w:p>
        </w:tc>
      </w:tr>
    </w:tbl>
    <w:p>
      <w:pPr>
        <w:pStyle w:val="Normal"/>
        <w:spacing w:lineRule="auto" w:line="360" w:before="30" w:after="30"/>
        <w:jc w:val="center"/>
        <w:rPr/>
      </w:pPr>
      <w:r>
        <w:rPr>
          <w:rFonts w:eastAsia="Times New Roman" w:cs="Times New Roman" w:ascii="Times New Roman" w:hAnsi="Times New Roman"/>
          <w:b/>
          <w:caps/>
          <w:color w:val="1F497D"/>
          <w:sz w:val="32"/>
          <w:szCs w:val="32"/>
          <w:lang w:eastAsia="ru-RU"/>
        </w:rPr>
        <w:t>программа развития</w:t>
      </w: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color w:val="1F497D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F497D"/>
          <w:sz w:val="32"/>
          <w:szCs w:val="32"/>
          <w:lang w:eastAsia="ru-RU"/>
        </w:rPr>
        <w:t xml:space="preserve">ШКОЛЬНОЙ </w:t>
      </w:r>
      <w:r>
        <w:rPr>
          <w:rFonts w:eastAsia="Times New Roman" w:cs="Times New Roman" w:ascii="Times New Roman" w:hAnsi="Times New Roman"/>
          <w:b/>
          <w:caps/>
          <w:color w:val="1F497D"/>
          <w:sz w:val="32"/>
          <w:szCs w:val="32"/>
          <w:lang w:eastAsia="ru-RU"/>
        </w:rPr>
        <w:t>библиотеки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cs="Monotype Corsiva"/>
          <w:b/>
          <w:b/>
          <w:bCs/>
          <w:color w:val="FF0000"/>
          <w:sz w:val="56"/>
          <w:szCs w:val="56"/>
        </w:rPr>
      </w:pPr>
      <w:r>
        <w:rPr>
          <w:rFonts w:eastAsia="Monotype Corsiva" w:cs="Monotype Corsiva" w:ascii="Monotype Corsiva" w:hAnsi="Monotype Corsiva"/>
          <w:color w:val="FF0000"/>
          <w:sz w:val="56"/>
          <w:szCs w:val="56"/>
          <w:lang w:eastAsia="ru-RU"/>
        </w:rPr>
        <w:t xml:space="preserve"> </w:t>
      </w:r>
      <w:r>
        <w:rPr>
          <w:rFonts w:eastAsia="Times New Roman" w:cs="Monotype Corsiva" w:ascii="Monotype Corsiva" w:hAnsi="Monotype Corsiva"/>
          <w:color w:val="FF0000"/>
          <w:sz w:val="56"/>
          <w:szCs w:val="56"/>
          <w:lang w:eastAsia="ru-RU"/>
        </w:rPr>
        <w:t>«</w:t>
      </w: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  <w:t xml:space="preserve">Современный школьный </w:t>
      </w:r>
    </w:p>
    <w:p>
      <w:pPr>
        <w:pStyle w:val="Normal"/>
        <w:spacing w:lineRule="auto" w:line="240" w:before="30" w:after="30"/>
        <w:jc w:val="center"/>
        <w:rPr>
          <w:rFonts w:ascii="Monotype Corsiva" w:hAnsi="Monotype Corsiva" w:eastAsia="Times New Roman" w:cs="Monotype Corsiva"/>
          <w:b/>
          <w:b/>
          <w:i/>
          <w:i/>
          <w:color w:val="FF0000"/>
          <w:sz w:val="56"/>
          <w:szCs w:val="56"/>
          <w:lang w:eastAsia="ru-RU"/>
        </w:rPr>
      </w:pPr>
      <w:r>
        <w:rPr>
          <w:rFonts w:cs="Monotype Corsiva" w:ascii="Monotype Corsiva" w:hAnsi="Monotype Corsiva"/>
          <w:b/>
          <w:bCs/>
          <w:color w:val="FF0000"/>
          <w:sz w:val="56"/>
          <w:szCs w:val="56"/>
        </w:rPr>
        <w:t>информационно-библиотечный центр"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  <w:t>2018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eastAsia="Times New Roman" w:cs="Times New Roman"/>
          <w:color w:val="1F497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F497D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  <w:t>СОДЕРЖАНИ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ктуальность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менование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чик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Юридический адрес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акт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о-правовая база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чики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клама деятельности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ки реализации программы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цепция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и задачи программы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направления программы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 результаты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организации контроля за исполнением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урсное обеспечение программы.</w:t>
      </w:r>
    </w:p>
    <w:p>
      <w:pPr>
        <w:pStyle w:val="Normal"/>
        <w:numPr>
          <w:ilvl w:val="1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апы реализации программы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ационная справка о школьной библиотеке.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уемая литерату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ан мероприятий по реализации программы развития ИБЦ МАОУ «Бердюгинская СОШ»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 АКТУАЛЬНОСТЬ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Федеральной программе развития образования, новых ФГОС отражается явный социальный заказ на воспитание и формирование будущих успешно-активных, компьютерно-грамотных и информационно-культурных в целом участников информационного общества. Школа, будучи базовым элементом образовательной системы, достаточно гибко адаптируется к новому вектору развития, вовлекая в этот процесс всех субъектов учебного процесса и предъявляя требования к их новым свойствам. В то же время субъекты учебного процесса обладают собственным потенциалом свойств, приобретенных в процессе саморазвития. Успешность деятельности и достижение заданного результата системой школьного обучения будет зависеть, в том числе, от направления развития школьной библиотеки, которая, чтобы существовать далее, должна быть реорганизована в школьный информационно-библиотечный центр. В связке «Образовательная система — Школа — Школьная библиотека» школьная библиотека не должна и не может оставаться в стороне от развития и саморазвития. Внешняя среда определяет вектор развития</w:t>
      </w:r>
      <w:r>
        <w:rPr>
          <w:color w:val="000000"/>
          <w:sz w:val="13"/>
          <w:szCs w:val="13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кольной библиотеки как информационного центр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Модернизация современной школы, создание и развитие единого информационного пространства страны потребовали соответствующих преобразований деятельности школьных библиотек. Согласно Стандарту, школьная библиотека – это часть многофункциональной информационно-библиотечной системы современного информационного общества и построена на приоритетном обслуживании обучающихся, а также педагогов, воспитателей, родителей и других пользователей, обращающихся за профессиональной помощью в области поиска и переработки информации. От уровня библиотечно-информационного обслуживания пользователей современной школьной библиотеки во многом зависит достижение нового качества образования. В Стандартах нового поколения полноправным участником образовательного процесса, влияющим на его результат и качество, декларируется школьный информационно-библиотечный центр (ИБЦ). Основными задачами данного центра является «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». МАОУ «Бердюгинская СОШ» является базовой в рамках реализации мероприятий федеральной целевой программы развития образования на 2018 -2020 годы. В рамках соответствия современным требованиям возникла потребность в преобразовании библиотеки из «хранилища» книг в школьный информационно-библиотечный центр. </w:t>
      </w:r>
      <w:r>
        <w:rPr>
          <w:rFonts w:cs="Times New Roman" w:ascii="Times New Roman" w:hAnsi="Times New Roman"/>
          <w:i/>
          <w:sz w:val="28"/>
          <w:u w:val="single"/>
        </w:rPr>
        <w:t>Миссия информационно-библиотечного центра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28"/>
          <w:lang w:eastAsia="ru-RU"/>
        </w:rPr>
      </w:pPr>
      <w:r>
        <w:rPr>
          <w:rFonts w:cs="Times New Roman" w:ascii="Times New Roman" w:hAnsi="Times New Roman"/>
          <w:sz w:val="28"/>
        </w:rPr>
        <w:t>Информационно – библиотечный центр школы будет предоставляет информацию, ресурсы и консультативную поддержку, способствуя социальной адаптации учащихся школы и создаст условия для самообразования и развития информационной культуры личности всех участников образовательного процесса. Важной тенденцией в развитии образования станет предоставление со стороны информационно-библиотечного центра инфраструктуры для электронного обучения, дистанционных образовательных технологий. Вместе с тем, информационно-библиотечный центр школы - это еще и необходимое условие для реализации федеральных государственных образовательных стандартов (ФГОС). ИБЦ должен взять на себя не только образовательную, но и воспитательную, информационно-методическую, культурно-просветительскую, профориентационную функци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36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36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.</w:t>
        <w:tab/>
        <w:t>ПАСПОРТ ПРОГРАММ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1. Наименование програм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«Современный школьный информационно-библиотечный центр"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Заказчик програм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муниципального автономного общеобразовательного учреждения основной общеобразовательной школы с.Бердюгино, Ялуторовского района, Тюменской области.</w:t>
      </w:r>
    </w:p>
    <w:p>
      <w:pPr>
        <w:pStyle w:val="Normal"/>
        <w:ind w:left="-709" w:right="-143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Cs/>
          <w:sz w:val="28"/>
          <w:szCs w:val="28"/>
          <w:lang w:eastAsia="ru-RU"/>
        </w:rPr>
        <w:t>2.3. Юридический адре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-709" w:right="-1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Школьная, д. 20, с. Новоатьялово, Ялуторовский р-н, Тюменская обл, 627050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Фактический адрес: </w:t>
      </w:r>
    </w:p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л. Набережная, 3 с. Бердюгино, Ялуторовский р-н, Тюменская обл., 62704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4. Контакты: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лефон: 8(34535)44190</w:t>
      </w:r>
    </w:p>
    <w:p>
      <w:pPr>
        <w:pStyle w:val="Normal"/>
        <w:spacing w:lineRule="auto" w:line="360" w:before="0" w:after="0"/>
        <w:rPr>
          <w:rFonts w:ascii="Arial" w:hAnsi="Arial" w:cs="Arial"/>
          <w:color w:val="333333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 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 xml:space="preserve">e-mail:  </w:t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en-US"/>
          </w:rPr>
          <w:t>berdugino_school@inbox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5. Нормативно–правовая база Программы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40" w:leader="none"/>
        </w:tabs>
        <w:spacing w:lineRule="auto" w:line="360" w:before="0" w:after="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ая программа развития образования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циональная стратегия «Наша новая школа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Закон об образовании РФ»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государственный образовательный стандарт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цепция развития библиотечного дела в РФ до 2015 г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Ф "О библиотечном деле"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РФ "Об информации"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50" w:leader="none"/>
        </w:tabs>
        <w:spacing w:lineRule="auto" w:line="360" w:before="0" w:after="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грамма развития МАОУ «Бердюгинская СОШ»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6.  Руководитель программы: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Библиотекарь МАОУ «Бердюгинская СОШ» –Бабушкина Т.Н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7. Разработчики программы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2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абушкина Т.Н. – библиотекарь;</w:t>
      </w:r>
    </w:p>
    <w:p>
      <w:pPr>
        <w:pStyle w:val="Normal"/>
        <w:spacing w:lineRule="auto" w:line="360" w:before="0" w:after="0"/>
        <w:ind w:left="-360" w:firstLine="36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8. Реклама деятельности: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стной печати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районных семинарах</w:t>
      </w:r>
    </w:p>
    <w:p>
      <w:pPr>
        <w:pStyle w:val="Normal"/>
        <w:numPr>
          <w:ilvl w:val="0"/>
          <w:numId w:val="14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педсоветах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школьном сайте </w:t>
      </w:r>
    </w:p>
    <w:p>
      <w:pPr>
        <w:pStyle w:val="Normal"/>
        <w:numPr>
          <w:ilvl w:val="0"/>
          <w:numId w:val="19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библиотеке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.D0.A4.D0.BE.D1.80.D0.BC.D1.8B_.D1.80.D0"/>
      <w:bookmarkEnd w:id="0"/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Формы рекламной деятельности: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тьи в прессе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 и сообщения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клеты, списки, листовки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я в интернете</w:t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буктрейлера</w:t>
      </w:r>
    </w:p>
    <w:p>
      <w:pPr>
        <w:pStyle w:val="Normal"/>
        <w:spacing w:lineRule="auto" w:line="360" w:before="0" w:after="0"/>
        <w:ind w:left="-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.9. Сроки реализации программ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018-2020 г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Symbol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5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66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5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66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5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66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5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66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530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66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2530" w:leader="none"/>
        </w:tabs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ru-RU"/>
        </w:rPr>
        <w:t>. КОНЦЕПЦИЯ ПРОГРАММЫ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2530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Symbol" w:cs="Times New Roman" w:ascii="Times New Roman" w:hAnsi="Times New Roman"/>
          <w:b/>
          <w:sz w:val="28"/>
          <w:szCs w:val="28"/>
          <w:lang w:eastAsia="ru-RU"/>
        </w:rPr>
        <w:t>Цели и задачи программ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Цел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Создание качественно нового уровня библиотечно-информационного обслуживания учащихся, родителей, преподавателей на основе новых информационных технологий, сетевых информационных технологий. *Оснащение библиотеки необходимыми элементами декора (Стенды, вывески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kern w:val="2"/>
          <w:sz w:val="28"/>
          <w:szCs w:val="28"/>
          <w:lang w:eastAsia="ru-RU"/>
        </w:rPr>
        <w:t>*Оснащение библиотеки необходимой мебелью (Компьютерные столы, стулья, стеллажи и т.д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kern w:val="2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kern w:val="2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Задач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>Расширение и укрепление материально-технической базы библиоте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редствами вычислительной и организационной техники, позволяющие внедрить информационные технологии как основы свободного и равного доступа детей и подростков к информ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 Увеличение количества читателей, формирование у них информационной культуры, повышение уровня общеобразовательной подготовки в области современных ИК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. Создание банка данных программно-педагогических средств для   использования ИКТ в учебном процесс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4. Развитие на базе школьной библиотеки - медиатек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5. Дистанционное обучение учителей и учащихся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6. Участие в проектах и конкурсах различного уровн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7. Создание раздела «Библиотека» на сайте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2.  Основные направления программ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Создание нормативной базы ИБЦ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Создание материально-технических услов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влечение в ИБЦ новых пользователей.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Формирование информационных ресурсов и реорганизация доступа к ним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3. Ожидаемые конечные результаты реализации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40" w:leader="none"/>
        </w:tabs>
        <w:spacing w:lineRule="auto" w:line="360" w:before="280" w:after="24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величение читательской активности:                                                            на 15 % - рост выдачи ресурсов, </w:t>
        <w:br/>
        <w:t>на 10 % - рост информационных запросов,                                                      на  20% - рост посещаемости веб-ресурсов библиотеки..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0% учащихся и 100 % педагогов обеспечены свободным доступом в Интернет и возможностью работы с веб-сервисами в условиях образовательного учрежд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здание условий для получения информации и самообразования учащихся и педагогов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360" w:before="0" w:after="200"/>
        <w:ind w:left="33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условий для доступа к различным образовательным платформам как ученикам, так и сотрудникам школы, и родителям. (Учи.ру, Лекта, Яндекс-учебник и т.д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0" w:leader="none"/>
        </w:tabs>
        <w:spacing w:lineRule="auto" w:line="360" w:before="0" w:after="280"/>
        <w:ind w:left="330" w:hanging="3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оздание раздела «Библиотека» на сайте школы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4. Система организации контроля за исполнением Программы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ение мероприятий програм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Symbol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качеством выполнения мероприятий программы.</w:t>
      </w:r>
    </w:p>
    <w:p>
      <w:pPr>
        <w:pStyle w:val="Normal"/>
        <w:numPr>
          <w:ilvl w:val="0"/>
          <w:numId w:val="2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ый (входной контроль всех видов ресурсов, проверка готовности к работе...)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кущий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этапный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оговый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3.5. 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b/>
            <w:bCs/>
            <w:kern w:val="2"/>
            <w:sz w:val="28"/>
            <w:szCs w:val="28"/>
            <w:lang w:eastAsia="ru-RU"/>
          </w:rPr>
          <w:t>Ресурсное обеспечение реализации программы</w:t>
        </w:r>
      </w:hyperlink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ab/>
        <w:t xml:space="preserve">1. Научно-методическая поддержка программы осуществляется: 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Администрацией МАОУ «Бердюгинская СОШ»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2. Источники финансирования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outlineLvl w:val="0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Бюджетные средств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ind w:left="0" w:hanging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Внебюджетные средства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6. Этапы реализации программы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Этап. Формирующий - (20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1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8 год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текста программы. Привлечение пользова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атериально - техническая база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Дооборудование помещени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 Приобретение недостающей оргтехник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Пополнение фонда медиаресурсов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 Внедрение в работу программы библиотечной системы АИБС «МАРК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SQL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» с последующей корректировкой, что позволит ускорить обслуживание читателей, учет и обработку фонда, осуществить перевод каталогов с бумажных носителей на электронны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6. Комплектация фонда художественной, методической и учебной литературой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                          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 Этап. Основной, организационный (2018-2020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>Реализация ведущих направлений программы. Осуществление промежуточного контроля их реализ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ключение библиотечного центра в управленческую систему школы.  С целью повышения интегрирования ИБЦ в единое информационное пространство школы как её структурного подразделения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сновная задача библиотеки на этом этапе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40" w:hanging="1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ладка механизмов взаимодействия всех участников образовательного процесса и использования всех имеющихся ресурсов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440" w:hanging="11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системы мониторинга, позволяющего взаимодействовать   всех участников образовательного процесса с использованием имеющихся ресурсо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онные ресурсы будут использоваться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В проект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На уроках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Во внеурочной деятельности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Во внеклассной работ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 w:before="0" w:after="0"/>
        <w:ind w:left="3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подготовке к урокам.</w:t>
      </w:r>
    </w:p>
    <w:p>
      <w:pPr>
        <w:pStyle w:val="Normal"/>
        <w:spacing w:lineRule="auto" w:line="360" w:before="0" w:after="0"/>
        <w:ind w:left="-851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3 этап -  Аналитический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(2020 год)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и анализ результатов реализации программы. Подготовка текста новой программы развития библиотек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На этом этапе библиотека ставит перед собой следующие задач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вивать заложенные основы использования медиаресурсов в образовательной практике школ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комплексных планов рабо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я консультационной рабо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аживание связей с другими организация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здание единых информационных ресурс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ка и внедрение инновационных форм работ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общение и распространение опы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едение итогов и анализ реализации програм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330" w:leader="none"/>
        </w:tabs>
        <w:spacing w:lineRule="auto" w:line="360" w:before="0" w:after="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готовка текста новой программы развития библиотеки.</w:t>
      </w:r>
    </w:p>
    <w:p>
      <w:pPr>
        <w:pStyle w:val="Normal"/>
        <w:spacing w:lineRule="auto" w:line="360" w:before="0" w:after="0"/>
        <w:ind w:left="-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-3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FF66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FF6600"/>
          <w:sz w:val="28"/>
          <w:szCs w:val="28"/>
          <w:lang w:eastAsia="ru-RU"/>
        </w:rPr>
        <w:t>.</w:t>
        <w:tab/>
        <w:t>ИНФОРМАЦИОННАЯ СПРАВКА О ШКОЛЬНОЙ БИБЛИОТЕКЕ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280" w:after="24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та создания библиотеки: 1978 год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ещение библиотеки: 54 кв.м, 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жим работы: 9.00 – 16.00, выходной: суббота, воскресенье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ровое обеспечение: 0,5 ставки - библиотекарь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360" w:before="0" w:after="20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ическое оснащение, его использование: </w:t>
        <w:br/>
        <w:t>-рабочее место библиотекаря: 1 компьютер, принтер, сканер,</w:t>
        <w:br/>
        <w:t xml:space="preserve">-место для работы посетителей: 4 компьютера. </w:t>
        <w:br/>
        <w:t>Все компьютеры подключены к Интернету и объединены в школьную локальную сеть. Используется ежедневно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spacing w:lineRule="atLeast" w:line="360" w:before="0" w:after="200"/>
        <w:ind w:left="33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ее место библиотекаря оснащено библиотечной системой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ИБС</w:t>
      </w:r>
      <w:r>
        <w:rPr>
          <w:rFonts w:cs="Times New Roman" w:ascii="Times New Roman" w:hAnsi="Times New Roman"/>
          <w:sz w:val="28"/>
          <w:szCs w:val="28"/>
        </w:rPr>
        <w:t xml:space="preserve"> «MAPK – SQL»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м и состав фонда: основной - 1853 экз., учебники - 19126экз., медиаресурсы- 27 экз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читателей: 82 ч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посещений: 4766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книговыдач: 1013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наименований подписных изданий, их направленность: в 2016- 2019 г. выписывались 5 наименований газет и журналов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став читателей: учащиеся, педагоги, выпускники, родители, прочие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уемые формы работы: проектная деятельность, общешкольные мероприятия (по плану) - литературные гостиные, интеллектуальные игры; книжные выставки, обзоры книг, знакомство с вновь прибывшими экземплярами, рекомендательные списки, буклеты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другими учреждениями: с сельской библиотекой - посещение мероприятий, с Домом Культуры, сотрудничество с социумом, в частности проект «Диалог поколений» и другими учреждениями в рамках проектной деятельности.</w:t>
      </w:r>
    </w:p>
    <w:p>
      <w:pPr>
        <w:pStyle w:val="Normal"/>
        <w:numPr>
          <w:ilvl w:val="0"/>
          <w:numId w:val="3"/>
        </w:numPr>
        <w:spacing w:lineRule="atLeast" w:line="360" w:before="0" w:after="20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аимодействие с педагогами-предметниками в совместных проектах: с учителями истории, технологии, ИЗО, ОРКСЭ, музыки, учителями начальных классов.</w:t>
      </w:r>
    </w:p>
    <w:p>
      <w:pPr>
        <w:pStyle w:val="Normal"/>
        <w:numPr>
          <w:ilvl w:val="0"/>
          <w:numId w:val="3"/>
        </w:numPr>
        <w:spacing w:lineRule="atLeast" w:line="360" w:before="0" w:after="280"/>
        <w:ind w:left="33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ализация программ внеурочной деятельности «Читайка» с 1 по 4 класс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ставление программы развития библиотеки обусловлена изменением роли школьной библиотеки в учебно-воспитательном процессе и повышение её статуса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вместно с учителями предметниками был оформлен заказ на учебную литературу по федеральному бланку заказа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нд основного фонда пополнился на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бщение с читателями составляет значительную часть работы школьной библиотеки по привлечению читателей. 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оритетным тематическим направлением работы библиотеки считается пропаганда библиотечно-библиографических знаний. Она охватывает ведение справочно-библиографического аппарата библиотеки, и привитие учащимся навыков независимого пользователя т.е. проведение библиотечных уроков, где ребят учат пользоваться словарями, справочниками, каталогами, картотеками помогут быстро и оптимально извлекать нужную информацию что позволит реализовывать образовательную функцию школьной библиотеки.  В соответствии с отдельным планом, всего за учебный год было проведено 12 библиотечных уроков.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период прошедшего учебного года в библиотеке было оформлено 17 книжных выставок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Heading3"/>
        <w:spacing w:lineRule="auto" w:line="240" w:before="0" w:after="72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Style w:val="Mwheadline"/>
          <w:rFonts w:cs="Times New Roman" w:ascii="Times New Roman" w:hAnsi="Times New Roman"/>
          <w:color w:val="FF0000"/>
          <w:sz w:val="28"/>
          <w:szCs w:val="28"/>
          <w:lang w:val="en-US"/>
        </w:rPr>
        <w:t>V</w:t>
      </w:r>
      <w:r>
        <w:rPr>
          <w:rStyle w:val="Mwheadline"/>
          <w:rFonts w:cs="Times New Roman" w:ascii="Times New Roman" w:hAnsi="Times New Roman"/>
          <w:color w:val="FF0000"/>
          <w:sz w:val="28"/>
          <w:szCs w:val="28"/>
        </w:rPr>
        <w:t>.</w:t>
        <w:tab/>
        <w:t>ИСПОЛЬЗУЕМАЯ ЛИТЕРАТУРА</w:t>
      </w:r>
    </w:p>
    <w:p>
      <w:pPr>
        <w:pStyle w:val="Style17"/>
        <w:spacing w:lineRule="auto" w:line="360" w:before="96" w:after="12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Волобуева М.Ю. Методические рекомендации по составлению программы развития школьной библиотеки / М.Ю.Волобуева. - // Школьная библиотека. - 2010. - №8. - С.27-29.</w:t>
      </w:r>
    </w:p>
    <w:p>
      <w:pPr>
        <w:pStyle w:val="Style17"/>
        <w:spacing w:lineRule="auto" w:line="360" w:before="96" w:after="120"/>
        <w:ind w:left="220" w:hanging="2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Ястребцева Е.Н. Школьный библиотечный медиацентр: от идеи до воплощения: Методические рекомендации для библиотекарей, учителей и администрации школ /Е.Н.Ястребцева. - М.: БМЦ, 2002.</w:t>
      </w:r>
    </w:p>
    <w:p>
      <w:pPr>
        <w:pStyle w:val="Heading3"/>
        <w:spacing w:lineRule="auto" w:line="360" w:before="0" w:after="7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.D0.98.D0.BD.D1.82.D0.B5.D1.80.D0.BD.D0."/>
      <w:bookmarkEnd w:id="1"/>
      <w:r>
        <w:rPr>
          <w:rStyle w:val="Mwheadline"/>
          <w:rFonts w:cs="Times New Roman" w:ascii="Times New Roman" w:hAnsi="Times New Roman"/>
          <w:color w:val="000000"/>
          <w:sz w:val="28"/>
          <w:szCs w:val="28"/>
        </w:rPr>
        <w:t>Интернет-ресурсы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280" w:after="24"/>
        <w:ind w:left="330" w:hanging="360"/>
        <w:rPr/>
      </w:pPr>
      <w:hyperlink r:id="rId5">
        <w:r>
          <w:rPr>
            <w:rStyle w:val="InternetLink"/>
            <w:rFonts w:cs="Times New Roman" w:ascii="Times New Roman" w:hAnsi="Times New Roman"/>
            <w:color w:val="3366BB"/>
            <w:sz w:val="28"/>
            <w:szCs w:val="28"/>
          </w:rPr>
          <w:t>http://www.websib.ru/noos/director/books/1.html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Ястребцева Е.Н. Школьный библиотечный медиацентр: от идеи до воплощения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200"/>
        <w:ind w:left="330" w:hanging="360"/>
        <w:rPr/>
      </w:pPr>
      <w:hyperlink r:id="rId6">
        <w:r>
          <w:rPr>
            <w:rStyle w:val="InternetLink"/>
            <w:rFonts w:cs="Times New Roman" w:ascii="Times New Roman" w:hAnsi="Times New Roman"/>
            <w:color w:val="3366BB"/>
            <w:sz w:val="28"/>
            <w:szCs w:val="28"/>
          </w:rPr>
          <w:t>http://lifereflex.blogspot.com/2010/09/blog-post.html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Подъяпольская О. Школьная библиотека — курс на планирование, осуществление и... развитие!!!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200"/>
        <w:ind w:left="330" w:hanging="360"/>
        <w:rPr/>
      </w:pPr>
      <w:hyperlink r:id="rId7">
        <w:r>
          <w:rPr>
            <w:rStyle w:val="InternetLink"/>
            <w:rFonts w:cs="Times New Roman" w:ascii="Times New Roman" w:hAnsi="Times New Roman"/>
            <w:color w:val="3366BB"/>
            <w:sz w:val="28"/>
            <w:szCs w:val="28"/>
          </w:rPr>
          <w:t>http://lib.1september.ru/view_article.php?id=201001104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Лякина Г. Еще раз о проектах в школе и библиотеке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200"/>
        <w:ind w:left="330" w:hanging="360"/>
        <w:rPr/>
      </w:pPr>
      <w:hyperlink r:id="rId8">
        <w:r>
          <w:rPr>
            <w:rStyle w:val="InternetLink"/>
            <w:rFonts w:cs="Times New Roman" w:ascii="Times New Roman" w:hAnsi="Times New Roman"/>
            <w:color w:val="3366BB"/>
            <w:sz w:val="28"/>
            <w:szCs w:val="28"/>
          </w:rPr>
          <w:t>http://lib.1september.ru/view_article.php?ID=200900410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ондрашова С. Модернизируем нашу библиотечную среду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33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hyperlink r:id="rId9">
        <w:r>
          <w:rPr>
            <w:rStyle w:val="InternetLink"/>
            <w:rFonts w:cs="Times New Roman" w:ascii="Times New Roman" w:hAnsi="Times New Roman"/>
            <w:color w:val="3366BB"/>
            <w:sz w:val="28"/>
            <w:szCs w:val="28"/>
          </w:rPr>
          <w:t>http://www.eos.ru/eos_delopr/eos_law/detail.php?ID=29681</w:t>
        </w:r>
      </w:hyperlink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- Концепция развития библиотечного дела в РФ до 2015 г.(проект)</w:t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C0C0C0" w:val="clear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C0C0C0" w:val="clear"/>
          <w:lang w:val="en-US"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 по реализации программы развития ИБЦ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«Бердюгинская СОШ» на 2018-2020 г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80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33"/>
        <w:gridCol w:w="8"/>
        <w:gridCol w:w="44"/>
        <w:gridCol w:w="4929"/>
        <w:gridCol w:w="78"/>
        <w:gridCol w:w="407"/>
        <w:gridCol w:w="37"/>
        <w:gridCol w:w="456"/>
        <w:gridCol w:w="1044"/>
        <w:gridCol w:w="756"/>
        <w:gridCol w:w="2340"/>
      </w:tblGrid>
      <w:tr>
        <w:trPr>
          <w:trHeight w:val="321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и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64" w:hRule="atLeast"/>
        </w:trPr>
        <w:tc>
          <w:tcPr>
            <w:tcW w:w="1080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Создание нормативной базы информационно-библиотечного центра школы.</w:t>
            </w:r>
          </w:p>
        </w:tc>
      </w:tr>
      <w:tr>
        <w:trPr>
          <w:trHeight w:val="55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нормативной базы библиотечно-информационного центра школ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сение дополнений в Положение о школьной библиотеке.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материально-технических и кадровых условий для развития библиоте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хождение библиотекар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ов по информационным технологиям 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Р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компетентность библиотекаря.</w:t>
            </w:r>
          </w:p>
        </w:tc>
      </w:tr>
      <w:tr>
        <w:trPr>
          <w:trHeight w:val="2336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ирование информационных ресурсов и реорганизация доступа к ни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писание устаревшей литератур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обновление фонда художественной литератур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полнение учебного фонда, медиате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еспечение доступа в «Интернет» в школьной библиотек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оздание страницы «Библиотека» на сайте школ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роведение библиотечных уроков с использованием ИК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едоставление массовой и индивидуальной информации о новых книгах, о поступлениях книг, цифровых образовательных ресурсов.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и востребованность  информации всеми участниками образовательного процесса</w:t>
            </w:r>
          </w:p>
        </w:tc>
      </w:tr>
      <w:tr>
        <w:trPr>
          <w:trHeight w:val="1515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я педагогов на платформе: Лекта, подключение каждого педагога к НЭБ.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педагоги.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е применение ресурсов удаленного доступа на уроках, внеурочной деятельности.</w:t>
            </w:r>
          </w:p>
        </w:tc>
      </w:tr>
      <w:tr>
        <w:trPr>
          <w:trHeight w:val="1134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школьной библиотеки в работе Интернет-конференций, расширение круга сотрудничества с библиотеками российских школ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0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и повышение темпов инновационного развития библиотеки школы и школьного информационно-методического центра</w:t>
            </w:r>
          </w:p>
        </w:tc>
      </w:tr>
      <w:tr>
        <w:trPr>
          <w:trHeight w:val="276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ов с торгующими организациями на поставку учебной литературы, на ознакомление с новыми УМК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базовой шк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ность педагогов о новых УМК, 100 % обеспеченность учащихся учебниками и учебными пособиями, рекомендованными Министерством образования и науки РФ</w:t>
            </w:r>
          </w:p>
        </w:tc>
      </w:tr>
      <w:tr>
        <w:trPr>
          <w:trHeight w:val="1381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библиотеки и её читателей в конкурсном движении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-2020 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активности и результативности участия в конкурсах различного уровня</w:t>
            </w:r>
          </w:p>
        </w:tc>
      </w:tr>
      <w:tr>
        <w:trPr>
          <w:trHeight w:val="1216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лассных часов и других внеклассных мероприятий, направленных на духовно-нравственное, гражданско-патриотическое воспитание школьников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й работы с учащимися</w:t>
            </w:r>
          </w:p>
        </w:tc>
      </w:tr>
      <w:tr>
        <w:trPr>
          <w:trHeight w:val="1649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зработке воспитательных ппланов, в работе методического объединения классных руководителей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библиотекарь</w:t>
            </w:r>
          </w:p>
        </w:tc>
        <w:tc>
          <w:tcPr>
            <w:tcW w:w="23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оспитательной работы</w:t>
            </w:r>
          </w:p>
        </w:tc>
      </w:tr>
      <w:tr>
        <w:trPr>
          <w:trHeight w:val="687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библиографического списка учебников, необходимых школьникам к началу учебного года, для всеобщего ознакомления.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учебников</w:t>
            </w:r>
          </w:p>
        </w:tc>
      </w:tr>
      <w:tr>
        <w:trPr>
          <w:trHeight w:val="345" w:hRule="atLeast"/>
        </w:trPr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Формирование фонда    ИБЦ</w:t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лана меро</w:t>
              <w:softHyphen/>
              <w:t>приятий по совершенство</w:t>
              <w:softHyphen/>
              <w:t>ванию библиотечных тех</w:t>
              <w:softHyphen/>
              <w:t>нологий на базе использо</w:t>
              <w:softHyphen/>
              <w:t>вания современных компь</w:t>
              <w:softHyphen/>
              <w:t>ютерных средств (на осно</w:t>
              <w:softHyphen/>
              <w:t>ве анализа работы ИБЦ, программы развития ОУ)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 работы ИБЦ</w:t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евременное проведение обработки и регистрации в электронном каталоге поступающей литературы 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бодного доступа читателей к фонду библиотеки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ача изданий читателям.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й правильной расстановки фонда на стеллажах.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ческое наблюдение за своевременным возвратом библиотечно-информационный центр выданных изданий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работы по сохранности фонда.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и поддержание комфортных условий для работы читателей. 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10800" w:type="dxa"/>
            <w:gridSpan w:val="12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Расширение объема   ресурсного обеспечения библиотечно-информационных услуг на основе внедрения информационно-коммуникационных технологий.</w:t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ие в проведении со</w:t>
              <w:softHyphen/>
              <w:t>вместных исследователь</w:t>
              <w:softHyphen/>
              <w:t>ских проектов, акций, пре</w:t>
              <w:softHyphen/>
              <w:t xml:space="preserve">зентаций, выставок 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-202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учебно-воспитател. работы</w:t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81" w:type="dxa"/>
            <w:gridSpan w:val="3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тельные и рекламные беседы о новых книгах, энциклопедиях и журналах, поступивших в библиотеку.</w:t>
            </w:r>
          </w:p>
        </w:tc>
        <w:tc>
          <w:tcPr>
            <w:tcW w:w="978" w:type="dxa"/>
            <w:gridSpan w:val="4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поступления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анкетирования учащихся, педагогов и родителей по совершенствованию пространства библиотеки.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.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отношений с партнерами из внешней сре</w:t>
              <w:softHyphen/>
              <w:t>ды (на основании анализа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ы БИЦ. программы развития ОУ)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дминистрация ОУ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нсультационно-информационная работа с методическими объединениями учителей – предметников, направленная на оптимальный выбор учебников и учебных пособий в новом учебном году.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ициирование проведения на базе БИЦ культурно-массовых мероприятий</w:t>
            </w:r>
          </w:p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деля детской книги, Неделя библиотеки, посвящение в читатели , самый лучший чтец, Живая классика, Джалильские чтения и т.д.</w:t>
            </w:r>
          </w:p>
        </w:tc>
        <w:tc>
          <w:tcPr>
            <w:tcW w:w="97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" w:hRule="atLeast"/>
        </w:trPr>
        <w:tc>
          <w:tcPr>
            <w:tcW w:w="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ещение информаци</w:t>
              <w:softHyphen/>
              <w:t>онного стенда, создание буклета, проведение выста</w:t>
              <w:softHyphen/>
              <w:t>вок в целях рекламы предос</w:t>
              <w:softHyphen/>
              <w:t>тавления информационных, библиотечных услуг ИБЦ (в соответствии с планом рабо</w:t>
              <w:softHyphen/>
              <w:t>ты ОУ)</w:t>
            </w:r>
          </w:p>
        </w:tc>
        <w:tc>
          <w:tcPr>
            <w:tcW w:w="97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Работа по пропаганде ББЗ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ирование информационной грамотности учащихся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класс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Знакомство с библиотечно-информационным центром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- Правила пользования и правила обращения с книгой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освящение в читатели ( 3 четверть)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рь 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класс. 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Структура книги.</w:t>
            </w:r>
          </w:p>
          <w:p>
            <w:pPr>
              <w:pStyle w:val="Normal"/>
              <w:tabs>
                <w:tab w:val="clear" w:pos="708"/>
                <w:tab w:val="left" w:pos="21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Газет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журналы для младшего школьного возраста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2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класс.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ак читать книги.                                              Выбор книги в библиотеке.                                           - Компьютер в библиотеке, кассеты, диски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4 клас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       Справочная литература.                                    Научно-познавательная литература для детей.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класс.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ак построен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книга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4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6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                                                              Выбор книг в библиотеке.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>7 кла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                                                                Структура книги и использование ее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авочного аппарата при чтен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класс.                                                           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Метод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работы с литературой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класс.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бщение, доклад, реферат.</w:t>
            </w:r>
          </w:p>
        </w:tc>
        <w:tc>
          <w:tcPr>
            <w:tcW w:w="1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Реклама ИБЦ</w:t>
            </w:r>
          </w:p>
        </w:tc>
      </w:tr>
      <w:tr>
        <w:trPr>
          <w:trHeight w:val="872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фирменного стиля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эстетическое оформление библиотеки (включая мелкий ремонт помещения)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дбор цветовой композиции и оригинального стиля для оформления выставок, разделителей. 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713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еклама о деятельности центра: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уст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о время перемен, на классных собраниях, используя ресурс школьного радио)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наглядн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информационные объявления о мероприятиях, проводимых библиотекой, распространение информации в соцсетях, Вайбер, Ватсап))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tabs>
                <w:tab w:val="clear" w:pos="708"/>
                <w:tab w:val="left" w:pos="36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Повышение квалификации</w:t>
            </w:r>
          </w:p>
        </w:tc>
      </w:tr>
      <w:tr>
        <w:trPr>
          <w:trHeight w:val="1276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по самообраз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информации из профессиональных изд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опыта лучших школьных библиотекарей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587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семинаров, участие в городских МО, присутствие на открытых мероприятия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 работы  МО;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странички на сайте школы в сети Интернет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ершенствование традиционных и освоение новых библиотечных технологий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3" w:hRule="atLeast"/>
        </w:trPr>
        <w:tc>
          <w:tcPr>
            <w:tcW w:w="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ышение качества библиотечно-информационных услуг на основе новых технологий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8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7.Взаимодествие с библиотеками района 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спользование обменно-резервного фонда библиотек  округа и района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3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вместная работа по подготовке и проведению Книжкиной недели, участие в конкурсе «Лучший библиотекарь»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«Гостевой книги», куда войдут отзывы и предложения по работе библиотечно-информационного центра.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3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33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анализ деятельности библиотеки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02689C" w:val="clear"/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FFFFFF"/>
      <w:kern w:val="2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FFFFFF"/>
      <w:kern w:val="2"/>
      <w:sz w:val="30"/>
      <w:szCs w:val="30"/>
      <w:shd w:fill="02689C" w:val="clear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erdugino_school@inbox.ru" TargetMode="External"/><Relationship Id="rId4" Type="http://schemas.openxmlformats.org/officeDocument/2006/relationships/hyperlink" Target="http://26207s285.edusite.ru/DswMedia/dswmedia" TargetMode="External"/><Relationship Id="rId5" Type="http://schemas.openxmlformats.org/officeDocument/2006/relationships/hyperlink" Target="http://www.websib.ru/noos/director/books/1.html" TargetMode="External"/><Relationship Id="rId6" Type="http://schemas.openxmlformats.org/officeDocument/2006/relationships/hyperlink" Target="http://lifereflex.blogspot.com/2010/09/blog-post.html" TargetMode="External"/><Relationship Id="rId7" Type="http://schemas.openxmlformats.org/officeDocument/2006/relationships/hyperlink" Target="http://lib.1september.ru/view_article.php?id=201001104" TargetMode="External"/><Relationship Id="rId8" Type="http://schemas.openxmlformats.org/officeDocument/2006/relationships/hyperlink" Target="http://lib.1september.ru/view_article.php?ID=200900410" TargetMode="External"/><Relationship Id="rId9" Type="http://schemas.openxmlformats.org/officeDocument/2006/relationships/hyperlink" Target="http://www.eos.ru/eos_delopr/eos_law/detail.php?ID=29681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6:57:00Z</dcterms:created>
  <dc:creator>user</dc:creator>
  <dc:description/>
  <cp:keywords/>
  <dc:language>en-US</dc:language>
  <cp:lastModifiedBy>biblioteka</cp:lastModifiedBy>
  <cp:lastPrinted>2012-05-29T11:15:00Z</cp:lastPrinted>
  <dcterms:modified xsi:type="dcterms:W3CDTF">2019-09-12T08:40:00Z</dcterms:modified>
  <cp:revision>10</cp:revision>
  <dc:subject/>
  <dc:title>ПРОГРАММА РАЗВИТ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mplateUrl">
    <vt:lpwstr/>
  </property>
  <property fmtid="{D5CDD505-2E9C-101B-9397-08002B2CF9AE}" pid="3" name="_SourceUrl">
    <vt:lpwstr/>
  </property>
  <property fmtid="{D5CDD505-2E9C-101B-9397-08002B2CF9AE}" pid="4" name="display_urn:schemas-microsoft-com:office:office#Author">
    <vt:lpwstr>Муниципальная средняя общеобразовательная школа  № 2</vt:lpwstr>
  </property>
  <property fmtid="{D5CDD505-2E9C-101B-9397-08002B2CF9AE}" pid="5" name="display_urn:schemas-microsoft-com:office:office#Editor">
    <vt:lpwstr>Муниципальная средняя общеобразовательная школа  № 2</vt:lpwstr>
  </property>
  <property fmtid="{D5CDD505-2E9C-101B-9397-08002B2CF9AE}" pid="6" name="xd_ProgID">
    <vt:lpwstr/>
  </property>
  <property fmtid="{D5CDD505-2E9C-101B-9397-08002B2CF9AE}" pid="7" name="xd_Signature">
    <vt:lpwstr/>
  </property>
</Properties>
</file>