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спределении выпускников МАОУ «Бердюгинская СОШ», освоивших программы основного общего и среднего общего образования 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9"/>
        <w:gridCol w:w="1958"/>
        <w:gridCol w:w="2415"/>
        <w:gridCol w:w="2403"/>
        <w:gridCol w:w="1025"/>
        <w:gridCol w:w="1122"/>
        <w:gridCol w:w="1371"/>
        <w:gridCol w:w="1129"/>
        <w:gridCol w:w="1135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ыпуск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ебного заведения / организации, место расположен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направле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нок Юрий Никола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Заводоуковский Агропромышленный техникум», г. Заводоук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-машинист сельскохозяйственного производ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ичев Илья Витал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и социально-профессиональная адаптация по профессиям рабочих, должностям служащих, для обучающихся с ограниченными возможностями здоровь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Ольга Игор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ессиональное обучение и социально-профессиональная адаптация по профессиям рабочих, должностям служащих, для обучающихся имеющих основное общее образ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уева Анна Евген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кация и автоматизация сельск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ина Елена Алекс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кондите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ер Евгений Евген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и социально-профессиональная адаптация по профессиям рабочих, должностям служащих, для обучающихся с ограниченными возможностями здоровь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ов Никита Анатол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 и социально-профессиональная адаптация по профессиям рабочих, должностям служащих, для обучающихся имеющих основное общее образова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Admin</dc:creator>
  <dc:description/>
  <cp:keywords/>
  <dc:language>en-US</dc:language>
  <cp:lastModifiedBy>Николай Алексеевич</cp:lastModifiedBy>
  <cp:lastPrinted>2015-09-11T13:44:00Z</cp:lastPrinted>
  <dcterms:modified xsi:type="dcterms:W3CDTF">2020-01-17T11:06:00Z</dcterms:modified>
  <cp:revision>7</cp:revision>
  <dc:subject/>
  <dc:title/>
</cp:coreProperties>
</file>