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Cs w:val="20"/>
        </w:rPr>
      </w:pPr>
      <w:r>
        <w:rPr>
          <w:rStyle w:val="StrongEmphasis"/>
          <w:color w:val="FF00FF"/>
          <w:szCs w:val="20"/>
        </w:rPr>
        <w:t>ВАШ ПРАВОВОЙ СТАТУС:</w:t>
      </w:r>
    </w:p>
    <w:p>
      <w:pPr>
        <w:pStyle w:val="Normal"/>
        <w:jc w:val="center"/>
        <w:rPr>
          <w:color w:val="333333"/>
          <w:szCs w:val="20"/>
        </w:rPr>
      </w:pPr>
      <w:r>
        <w:rPr>
          <w:rStyle w:val="StrongEmphasis"/>
          <w:color w:val="FF00FF"/>
          <w:szCs w:val="20"/>
        </w:rPr>
        <w:t xml:space="preserve">ПРАВА, ОБЯЗАННОСТИ И ОТВЕТСТВЕННОСТЬ </w:t>
      </w:r>
    </w:p>
    <w:p>
      <w:pPr>
        <w:pStyle w:val="Normal"/>
        <w:jc w:val="center"/>
        <w:rPr>
          <w:color w:val="333333"/>
          <w:szCs w:val="20"/>
        </w:rPr>
      </w:pPr>
      <w:r>
        <w:rPr>
          <w:rStyle w:val="StrongEmphasis"/>
          <w:color w:val="FF00FF"/>
          <w:szCs w:val="20"/>
        </w:rPr>
        <w:t>ОТ РОЖДЕНИЯ ДО ДОСТИЖЕНИЯ СОВЕРШЕННОЛЕТИЯ</w:t>
      </w:r>
    </w:p>
    <w:p>
      <w:pPr>
        <w:pStyle w:val="Normal"/>
        <w:rPr>
          <w:color w:val="333333"/>
          <w:szCs w:val="20"/>
        </w:rPr>
      </w:pPr>
      <w:r>
        <w:rPr>
          <w:color w:val="FF00FF"/>
          <w:szCs w:val="20"/>
        </w:rPr>
        <w:t> </w:t>
      </w:r>
    </w:p>
    <w:p>
      <w:pPr>
        <w:pStyle w:val="Normal"/>
        <w:rPr/>
      </w:pPr>
      <w:r>
        <w:rPr>
          <w:rStyle w:val="StrongEmphasis"/>
          <w:color w:val="FF00FF"/>
          <w:szCs w:val="20"/>
          <w:shd w:fill="FEFFFF" w:val="clear"/>
        </w:rPr>
        <w:t xml:space="preserve">Правовой статус </w:t>
      </w:r>
      <w:r>
        <w:rPr>
          <w:color w:val="333333"/>
          <w:szCs w:val="20"/>
          <w:shd w:fill="FEFFFF" w:val="clear"/>
        </w:rPr>
        <w:t>-</w:t>
      </w:r>
      <w:r>
        <w:rPr>
          <w:color w:val="333333"/>
          <w:szCs w:val="20"/>
        </w:rPr>
        <w:t xml:space="preserve">  это ваше положение в мире права. Как в геометрии положение определяется тремя координатами, так в праве Ваше положение определяют права, обязанности и ответственность. 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 </w:t>
      </w:r>
    </w:p>
    <w:p>
      <w:pPr>
        <w:pStyle w:val="Heading2"/>
        <w:rPr>
          <w:color w:val="FAFAFA"/>
          <w:sz w:val="36"/>
          <w:szCs w:val="30"/>
        </w:rPr>
      </w:pPr>
      <w:r>
        <w:rPr/>
        <w:t>С рождения ребенок имеет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 xml:space="preserve">Права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имя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жить и воспитываться в семье, насколько это возможно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знать родителей и жить с ними (если это не противоречит интересам ребенка)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заботу и воспитание родителями (или лицами, их заменяющими)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всестороннее развитие и уважение человеческого достоинства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ыражать свое мнение при решении в семье любого вопроса, затрагивающего его интересы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защиту своих прав и законных интересов родителями (лицами, их заменяющими), органами опеки и попечительства, прокурором и судом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гражданство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иметь на праве собственности имущество (полученное в дар или наследство, а также приобретенное на средства ребенка)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самостоятельное обращение в орган опеки и попечительства за защитой своих прав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 xml:space="preserve">Обязанности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лушаться родителей и лиц, их заменяющих, принимать их заботу и воспитание, за исключением случаев пренебрежительного, жестокого, грубого, унижающего человеческое достоинство обращения, оскорбления или эксплуатации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облюдать правила поведения, установленные в воспитательных и образовательных учреждениях, дома или в общественных местах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тветственность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перед родителями и лицами, их заменяющими, воспитателями и преподавателями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еред своей совестью.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36"/>
        </w:rPr>
        <w:t> </w:t>
      </w:r>
      <w:r>
        <w:rPr>
          <w:rFonts w:cs="Verdana" w:ascii="Verdana" w:hAnsi="Verdana"/>
          <w:sz w:val="36"/>
        </w:rPr>
        <w:t>С 6 лет добавляются: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 xml:space="preserve">Права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совершать мелкие бытовые сделки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овершать сделки, направленные на безвозмездное получение выгоды, не требующие нотариального заверения или государственной регистрации, совершать сделки по распоряжению средствами, предоставленными родителями или другими людьми, с согласия родителей для определенной цели или свободного распоряжения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бязанности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олучить основное общее образование (9 классов)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облюдать правила внутреннего распорядка учебного заведения, учебной дисциплины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 xml:space="preserve">Ответственность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перед преподавателями, администрацией учебного заведения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за совершение общественно опасных действий, бродяжничество, пьянство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 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>С 8 лет добавляются: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Права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на участие в детском общественном объединении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Обязанности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облюдать устав, правила детского общественного объединения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тветственность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еред детским общественным объединением и его участниками.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>С 10 лет добавляются: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Права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на учет своего мнения при решении в семье любого вопроса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быть заслушанным в ходе любого судебного разбирательства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давать согласие на изменение своего имени и фамилии, на восстановление родителя в родительских правах, на усыновление или передачу в приемную семью.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>С 11 лет добавляются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тветственность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омещение в специальное учебное воспитательное учреждение для детей и подростков (спецшкола) в случае совершения общественно опасных действий или злостного и систематического нарушения правил общественного поведения.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>С 14 лет добавляются: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Права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получить паспорт гражданина РФ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амостоятельно обращаться в суд для защиты своих прав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требовать отмены усыновления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давать согласие на изменение своего гражданства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требовать установления отцовства в отношении своего ребенка в судебном порядке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работать в свободное от учебы время с согласия одного из родителей, не более 4 часов в день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заключать любые сделки с согласия родителей, лиц, их заменяющих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амостоятельно распоряжаться своим заработком, стипендией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амостоятельно осуществлять права автора произведения науки, литературы или искусства, изобретения или другого результата своей интеллектуальной деятельности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носить вклады в банки и распоряжаться ими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- управлять велосипедом при движении по дорогам, учиться вождению мотоцикла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участвовать в молодежном общественном объединении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работать, с согласия профсоюза, не более 24 часов в неделю на льготных условиях, предусмотренных трудовым законодательством. 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Обязанности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ыполнять трудовые обязанности в соответствии с условиями контракта, правилами трудового распорядка и трудовым законодательством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облюдать устав молодежного общественного объединения.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тветственность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исключение из школы за совершение правонарушений, в том числе грубые и неоднократные нарушения устава школы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самостоятельная имущественная ответственность по заключенным сделкам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озмещение причиненного вреда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ответственность за нарушение трудовой дисциплины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уголовная ответственность за отдельные виды преступлений (убийство, умышленное причинение тяжкого и средней тяжести вреда здоровью, изнасилование, кража, грабеж, разбой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или путей сообщения и др.)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>С 16 лет добавляются:</w:t>
      </w:r>
    </w:p>
    <w:p>
      <w:pPr>
        <w:pStyle w:val="Normal"/>
        <w:rPr/>
      </w:pPr>
      <w:r>
        <w:rPr>
          <w:rStyle w:val="StrongEmphasis"/>
          <w:color w:val="333333"/>
          <w:szCs w:val="20"/>
        </w:rPr>
        <w:t>Права:</w:t>
      </w:r>
      <w:r>
        <w:rPr>
          <w:color w:val="333333"/>
          <w:szCs w:val="20"/>
        </w:rPr>
        <w:t xml:space="preserve">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ступать в брак при наличии уважительных причин с разрешения органа самоуправления (в некоторых субъектах федерации законом может быть установлен порядок и условия вступления в брак с учетом особых обстоятельств до 16 лет)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работать не более 36 часов в неделю на льготных условиях, предусмотренных трудовым законодательством; быть членом кооператива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управлять мопедом при движении на дорогам, учиться вождению автомобиля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быть признанным полностью дееспособным (получить все права 18-ти летнего) по раз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 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>Ответственность: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ответственность за административные правонарушения в порядке, установленном законодательством;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ответственность за совершение всех видов преступлений.</w:t>
      </w:r>
    </w:p>
    <w:p>
      <w:pPr>
        <w:pStyle w:val="Heading2"/>
        <w:rPr>
          <w:rFonts w:ascii="Verdana" w:hAnsi="Verdana" w:cs="Verdana"/>
          <w:color w:val="FAFAFA"/>
          <w:sz w:val="36"/>
          <w:szCs w:val="30"/>
        </w:rPr>
      </w:pPr>
      <w:r>
        <w:rPr>
          <w:rFonts w:cs="Verdana" w:ascii="Verdana" w:hAnsi="Verdana"/>
          <w:sz w:val="24"/>
          <w:szCs w:val="20"/>
        </w:rPr>
        <w:t xml:space="preserve">С </w:t>
      </w:r>
      <w:r>
        <w:rPr/>
        <w:t>17</w:t>
      </w:r>
      <w:r>
        <w:rPr>
          <w:rFonts w:cs="Verdana" w:ascii="Verdana" w:hAnsi="Verdana"/>
          <w:sz w:val="24"/>
          <w:szCs w:val="20"/>
        </w:rPr>
        <w:t xml:space="preserve"> лет добавляются:</w:t>
      </w:r>
    </w:p>
    <w:p>
      <w:pPr>
        <w:pStyle w:val="Normal"/>
        <w:rPr>
          <w:color w:val="333333"/>
          <w:szCs w:val="20"/>
        </w:rPr>
      </w:pPr>
      <w:r>
        <w:rPr>
          <w:rStyle w:val="StrongEmphasis"/>
          <w:color w:val="333333"/>
          <w:szCs w:val="20"/>
        </w:rPr>
        <w:t xml:space="preserve">Обязанности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- встать на воинский учет (пройти комиссию в военкомате и получить приписное свидетельство)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 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С 18 лет человек становится совершеннолетним, то есть может иметь и приобретать своими действиями все права и обязанности, а также нести за свои действия полную ответственность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 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 xml:space="preserve">Дальнейшие ограничения прав по возрасту связаны с занятием ответственных государственных должностей: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ab/>
        <w:t xml:space="preserve">стать депутатом Государственной Думы можно с 21 года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ab/>
        <w:t xml:space="preserve">судьей федерального районного суда – с 25 лет; 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ab/>
        <w:t>Президентом РФ – с 35 лет.</w:t>
      </w:r>
    </w:p>
    <w:p>
      <w:pPr>
        <w:pStyle w:val="Normal"/>
        <w:rPr>
          <w:color w:val="333333"/>
          <w:sz w:val="32"/>
          <w:szCs w:val="20"/>
        </w:rPr>
      </w:pPr>
      <w:r>
        <w:rPr>
          <w:color w:val="333333"/>
          <w:sz w:val="3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C90C0" w:val="clear"/>
      <w:spacing w:before="280" w:after="280"/>
      <w:outlineLvl w:val="0"/>
    </w:pPr>
    <w:rPr>
      <w:b/>
      <w:bCs/>
      <w:color w:val="FAFAFA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9:00Z</dcterms:created>
  <dc:creator>libuser</dc:creator>
  <dc:description/>
  <cp:keywords/>
  <dc:language>en-US</dc:language>
  <cp:lastModifiedBy>libuser</cp:lastModifiedBy>
  <dcterms:modified xsi:type="dcterms:W3CDTF">2011-02-21T06:09:00Z</dcterms:modified>
  <cp:revision>2</cp:revision>
  <dc:subject/>
  <dc:title/>
</cp:coreProperties>
</file>