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:</w:t>
        <w:tab/>
        <w:tab/>
        <w:tab/>
        <w:tab/>
        <w:tab/>
        <w:tab/>
        <w:tab/>
        <w:t>УТВЕРЖДАЮ:</w:t>
      </w:r>
    </w:p>
    <w:p>
      <w:pPr>
        <w:pStyle w:val="Style16"/>
        <w:rPr/>
      </w:pPr>
      <w:r>
        <w:rPr>
          <w:rFonts w:cs="Times New Roman" w:ascii="Times New Roman" w:hAnsi="Times New Roman"/>
        </w:rPr>
        <w:t>Председатель профкома</w:t>
        <w:tab/>
        <w:tab/>
        <w:tab/>
        <w:tab/>
        <w:tab/>
        <w:tab/>
        <w:t xml:space="preserve">Директор МАОУ 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cs="Times New Roman" w:ascii="Times New Roman" w:hAnsi="Times New Roman"/>
        </w:rPr>
        <w:t>_________</w:t>
      </w: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  <w:t>Положение о школьном спортивном Клуб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40"/>
          <w:szCs w:val="4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40"/>
          <w:szCs w:val="40"/>
          <w:u w:val="single"/>
          <w:lang w:eastAsia="ru-RU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Общие положения.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определяет общий порядок организации и работы школьного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2 Школьный спортивный клуб – добровольное общественное объединение, способствующее развитию физической культуры и спорта в школ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3. Общее руководство клубом осуществляется Советом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4. Состав Совета клуба утверждается администрацией школ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5. Школьный спортивный клуб имеет свое название, символику, атрибутику, единую спортивную форму или другие знаки отличи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2. Цели и задачи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спортивно-массовой работы в образовательном учреждении во внеурочное врем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ирование у обучающихся ценностного отношения к своему здоровью, привычки к активному и здоровому образу жизн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Задачи: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влечь учащихся школы, педагогов и родителей к систематическим занятиям физической культурой и спортом для укрепления их здоровья и формирования здорового стиля жизн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Обеспечить внеурочную занятость детей «группы риска»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Развивать у школьников общественную активность и трудолюбие, творчество и организаторс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5. Привлекать к спортивно-массовой работе в клубе известных спортсменов, ветеранов спорта, родителей учащихся школы, общественные организац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3. Направления деятельности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и направлениями деятельности школьного спортивного клуба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 Проведение внутришкольных спортивных соревнований (товарищеских встреч между классами, спортивными командами, школами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Обеспечение систематического посещения занятий физической культурой и спортом учащимися 1-11-х классов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9:54:00Z</dcterms:created>
  <dc:creator>Admin</dc:creator>
  <dc:description/>
  <cp:keywords/>
  <dc:language>en-US</dc:language>
  <cp:lastModifiedBy>Директор</cp:lastModifiedBy>
  <dcterms:modified xsi:type="dcterms:W3CDTF">2017-09-22T09:42:00Z</dcterms:modified>
  <cp:revision>4</cp:revision>
  <dc:subject/>
  <dc:title/>
</cp:coreProperties>
</file>