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жноподчиненные предложения</w:t>
        <w:tab/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дите сложноподчиненные предложения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</w:r>
      <w:r>
        <w:rPr>
          <w:i/>
        </w:rPr>
        <w:t>Гора, высившаяся над городом, сверкала вся, как глазированный кули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  <w:tab/>
      </w:r>
      <w:r>
        <w:rPr>
          <w:i/>
        </w:rPr>
        <w:t>Во времена Владимира Мономаха половцев отогнали от южных границ Руси, однако и позднее не раз приходилось русичам отражать их набег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/>
        <w:t>В.</w:t>
        <w:tab/>
      </w:r>
      <w:r>
        <w:rPr>
          <w:i/>
        </w:rPr>
        <w:t>Из чащобы все время доносились неясные шорохи, и поэтому мальчики долго не могли успокоиться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/>
        <w:t>Г.</w:t>
        <w:tab/>
      </w:r>
      <w:r>
        <w:rPr>
          <w:i/>
        </w:rPr>
        <w:t>Охотник, вздрогнув, быстро оглянулся, потому что в кустах он услышал какой-то шум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Мы вышли к реке, когда начался дождь, скоро превратившийся в ливень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Укажите предложения, в которых придаточное с главным связано с помощью союзного слов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  <w:t>Чем ближе к югу, тем чаще встречались казачьи сторожевые вышки с пикетам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  <w:tab/>
      </w:r>
      <w:r>
        <w:rPr>
          <w:i/>
        </w:rPr>
        <w:t>Макар и не заметил, что стало светат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В.</w:t>
        <w:tab/>
      </w:r>
      <w:r>
        <w:rPr>
          <w:i/>
        </w:rPr>
        <w:t>Обратите внимание на почки ивы, которые слегка набухл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Г.</w:t>
        <w:tab/>
      </w:r>
      <w:r>
        <w:rPr>
          <w:i/>
        </w:rPr>
        <w:t>Только теперь я понял, чтό для него значила эта вещ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Старик был так поражен его словами, что всплеснул рукам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В каких предложениях придаточное стоит в середине сложноподчиненного? (Знаки препинания не проставлены.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  <w:t>Впервые я услышал как шелестит лист падающий поздней осенью с дерев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  <w:tab/>
      </w:r>
      <w:r>
        <w:rPr>
          <w:i/>
        </w:rPr>
        <w:t>Нынче в пять часов утра когда я открыл глаза в окно моей комнаты повеяло запахом цвето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/>
        <w:t>В.</w:t>
        <w:tab/>
      </w:r>
      <w:r>
        <w:rPr>
          <w:i/>
        </w:rPr>
        <w:t>Должно быть каждый из нас подумал о лесных ручьях которые бегут под буреломом о мерцающих звездах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Г.</w:t>
        <w:tab/>
      </w:r>
      <w:r>
        <w:rPr>
          <w:i/>
        </w:rPr>
        <w:t>Слышно было как мать звенела стаканами разливая ча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Летят к вербе пчелы бабочки потому что их привлекают душистые сере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540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ложноподчиненные предложения</w:t>
        <w:tab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Найдите сложноподчиненные предложения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  <w:t>По словам брата Пушкина, Александр был одарен "памятью необыкновенной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</w:r>
      <w:r>
        <w:rPr>
          <w:i/>
        </w:rPr>
        <w:tab/>
        <w:t>Почти каждый стих комедии Грибоедова обратился в пословицу или поговорку и годится для применения то к тому, то к другому обществу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В.</w:t>
      </w:r>
      <w:r>
        <w:rPr>
          <w:i/>
        </w:rPr>
        <w:tab/>
        <w:t>Звуки торопятся, вторя друг другу, и лес немедленно откликается на них звонким и чистым отзвуком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Г.</w:t>
      </w:r>
      <w:r>
        <w:rPr>
          <w:i/>
        </w:rPr>
        <w:tab/>
        <w:t>Установилась теплая, солнечная погода, которая бывает в горах только в октябр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Небо на востоке стало темнеть, хотя солнце еще не ушло за горизонт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Укажите предложения, в которых придаточное с главным связано союзным словом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  <w:t>Я прежде всего должен высказать то, в чем до сих пор не решался сознаться самому себ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  <w:tab/>
      </w:r>
      <w:r>
        <w:rPr>
          <w:i/>
        </w:rPr>
        <w:t>Чтобы не заблудиться в лесах, нужно знать приметы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В.</w:t>
        <w:tab/>
      </w:r>
      <w:r>
        <w:rPr>
          <w:i/>
        </w:rPr>
        <w:t>Всю ночь мы лежали у костра и слушали, как шумит мор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Г.</w:t>
        <w:tab/>
      </w:r>
      <w:r>
        <w:rPr>
          <w:i/>
        </w:rPr>
        <w:t>Мы пошли по той тропинке, которая вела прямо к реке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Чем человек просвещеннее, тем он полезнее своему Отечеству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Найдите сложноподчиненные предложения, в которых придаточные стоят перед главными. (Знаки препинания не проставлены.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А.</w:t>
        <w:tab/>
        <w:t>И долго буду тем любезен я народу что чувства добрые я лирой пробуждал. (А. Пушкин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Б.</w:t>
        <w:tab/>
      </w:r>
      <w:r>
        <w:rPr>
          <w:i/>
        </w:rPr>
        <w:t>Мы с сестрой хотели чтобы отец поехал отдыхат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В.</w:t>
        <w:tab/>
      </w:r>
      <w:r>
        <w:rPr>
          <w:i/>
        </w:rPr>
        <w:t>Когда на темно-красных ветках появляются белые комочки сережек верба особенно красив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Г.</w:t>
        <w:tab/>
      </w:r>
      <w:r>
        <w:rPr>
          <w:i/>
        </w:rPr>
        <w:t>Даже более состоятельные дворяне редко тратили столько на воспитание своих детей сколько Арсеньева расходовала на воспитание внук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Д.</w:t>
        <w:tab/>
      </w:r>
      <w:r>
        <w:rPr>
          <w:i/>
        </w:rPr>
        <w:t>Чтобы добраться до места стоянки мы должны были пройти еще километров пять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2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2:00Z</dcterms:created>
  <dc:creator>Patient Of Dr.OGen</dc:creator>
  <dc:description/>
  <dc:language>en-US</dc:language>
  <cp:lastModifiedBy>DOMO</cp:lastModifiedBy>
  <dcterms:modified xsi:type="dcterms:W3CDTF">2010-11-18T16:32:00Z</dcterms:modified>
  <cp:revision>2</cp:revision>
  <dc:subject/>
  <dc:title>Сложноподчиненные предложения</dc:title>
</cp:coreProperties>
</file>