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berkut</w:t>
        </w:r>
        <w:r>
          <w:rPr>
            <w:rStyle w:val="InternetLink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ПО 45782164, ОГРН 1027201463695, ИНН/КПП 7228002294/720701001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775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775" w:leader="none"/>
        </w:tabs>
        <w:jc w:val="right"/>
        <w:rPr>
          <w:b/>
          <w:b/>
        </w:rPr>
      </w:pPr>
      <w:r>
        <w:rPr>
          <w:b/>
          <w:lang w:eastAsia="ar-SA"/>
        </w:rPr>
        <w:t>«УТВЕРЖДЕНО»</w:t>
        <w:br/>
        <w:t xml:space="preserve">ПРИКАЗ № </w:t>
      </w:r>
      <w:r>
        <w:rPr>
          <w:b/>
          <w:u w:val="single"/>
          <w:lang w:eastAsia="ar-SA"/>
        </w:rPr>
        <w:t xml:space="preserve">  116- </w:t>
      </w:r>
      <w:r>
        <w:rPr>
          <w:b/>
          <w:lang w:eastAsia="ar-SA"/>
        </w:rPr>
        <w:t xml:space="preserve">ОД </w:t>
        <w:br/>
        <w:t xml:space="preserve"> от« </w:t>
      </w:r>
      <w:r>
        <w:rPr>
          <w:b/>
          <w:u w:val="single"/>
          <w:lang w:eastAsia="ar-SA"/>
        </w:rPr>
        <w:t xml:space="preserve">15 </w:t>
      </w:r>
      <w:r>
        <w:rPr>
          <w:b/>
          <w:lang w:eastAsia="ar-SA"/>
        </w:rPr>
        <w:t xml:space="preserve"> » </w:t>
      </w:r>
      <w:r>
        <w:rPr>
          <w:b/>
          <w:u w:val="single"/>
          <w:lang w:eastAsia="ar-SA"/>
        </w:rPr>
        <w:t>сентября</w:t>
      </w:r>
      <w:r>
        <w:rPr>
          <w:b/>
          <w:lang w:eastAsia="ar-SA"/>
        </w:rPr>
        <w:t xml:space="preserve"> 2015 г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4pt;width:505.55pt;height:233.9pt;mso-wrap-style:none;v-text-anchor:middle;mso-position-vertical:top" type="_x0000_t136">
            <v:path textpathok="t"/>
            <v:textpath on="t" fitshape="t" string="Организация и проведение ГИА&#10; по программам основного&#10; общего образования&#10; в МАОУ &quot;Беркутская СОШ &#10;в 2016 учебном году&quot;" style="font-family:&quot;Arial Black&quot;;font-size:28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"Дорожная карта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ки и проведения ГИ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"/>
        <w:gridCol w:w="14"/>
        <w:gridCol w:w="6471"/>
        <w:gridCol w:w="1937"/>
        <w:gridCol w:w="3152"/>
        <w:gridCol w:w="3191"/>
      </w:tblGrid>
      <w:tr>
        <w:trPr>
          <w:tblHeader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\п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ые док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нализ подготовки и проведения  ГИА-9 и ГИА-11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татистического анализа и подготовка аналитических материалов по итогам ГИА-9 и ГИА-11 в 2015 год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совещаний с педагогами по промежуточным и итоговым результатам анализа проведения ГИ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7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. Организационно-методические мероприятия с обучающимися и педагогами выпускных классов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учебно-консультационного пункта (МАОУ «Карабашская СОШ», Интернет-площадок для обучающихся и педагогов с учётом потребностей детей (слабо и высоко мотивированные обучающиес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внеурочной деятельности учителей-предметни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консульт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тематическое планирование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н школьного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инамики индивидуальной успешности выполнения КИМ в рамках ВШТ, МСОКО, мониторинга образовате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информация, таблицы,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дни в ОО по изучению вопроса результативности управления образовательным процессом, направленным на повышение качества образования по русскому языку и математике (по итогам МСОКО, РСОК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мар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информация,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апробациях различных моделей проведения ГИА, организуемых Рособрнадзором, Департаментом образования и науки Тюме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информации из ДОиН Т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о проведении апробаций, информационные письма, итоговые отчё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сихолого-педагогического сопровождения выпускников и их родителей через распространение памяток, методических буклетов, проведение бесед, лекториев, групповых и индивидуальных консультаций, тренинговых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методических материал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ОО, службы сопров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учебных сборов для обучающихся 9 классов по русскому языку и математике в рамках работы учебно-консультационного пун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проведении, пл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евентивной очной, очно-заочной, дистанционной работы с обучающимися различных категорий 5-8, 10 клас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заданий РСОКО, МСОКО, ГИ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тематическое планирование и планы внеурочной деятельности учителей-предме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стоянного повышения квалификации педагогов по вопросам подготовки к ГИА на базе ТОГИРР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-график курсовой и семинарск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стоянно действующего семинара по вопросам совершенствования методики преподавания учебных предметов, подготовки к ГИА для учител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усского языка и литера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темат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-график занятий, методические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.2. Проведение процедуры независимой оценки качества образовани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.2.1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Участие в национальных и международных исследованиях качества образования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обучающихся школы в национальных мониторинговых исследованиях качеств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ведение процедуры независимой оценки качества образования (информатика и ИКТ) в 8 классах шк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я предметни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обучающихся Ялуторовского района в международных мониторинговых исследова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графику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сследований качества образования в школах, выбранных на федеральном уров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я предметни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.2.2. Проведение региональной  и муниципальной оценки качества образования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ополнение банка открытых заданий в рамках проведения муниципальной и региональной оценки качества образования и подготовки к ГИА, размещение ссылок на открытый банк заданий ЕГЭ и ОГЭ на сай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 заданий МСОКО, РСОК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я предметни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мероприятий РСОКО с привлечением независимых экспер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оценки метапредметных результатов на основе проведения комплексных стандартизированных работ для обучающихся 4, 5, 8 клас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диагностических работ для обучающихся 8,10 классов (рубежный контроль, итоговый контрол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репетиционных (пробных) экзаменов для обучающихся 9, 10 клас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-ма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письма о проведении РСОК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я предметни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муниципальной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иагностические работы для обучающихся 5,7,8,9,10, клас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ное сочинение (изложение) для обучающихся 10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сихологический мониторинг обучающихся – 1,4,7,9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проведении МСО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работ в рамках МСОКО и РСОК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-ма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, информационные справки,  методические рекомендации для педагог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, организация и проведение диагностических и тренировочных работ для обучающихся 9,10 классов при подготовке к ЕГЭ и ОГЭ в рамках внутришкольного тестирования, анализ результат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5 – апрель 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ы результатов, анализ выполнения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я предметни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рмативно-правовое обеспе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ой нормативной правовой документации по ГИА в соответствие с федеральными НП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5 – март 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ные ак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методических рекомендаций, инструкций по подготовке и проведению ГИА-9 и ГИА-11 в 2016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федеральных, региональных инструктивных материа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ции, рекомендательные и методические материа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онное сопровождение ГИА-9 и ГИА-11</w:t>
            </w:r>
          </w:p>
        </w:tc>
      </w:tr>
      <w:tr>
        <w:trPr>
          <w:trHeight w:val="21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ускников ОО текущего учебного го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декабря 2015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ам ДОиН 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РЦОИ Т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дача сведений в РИС ГИА-9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учение протоколов экзаме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баз данных участников ГИА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 ФГБУ «Федеральный центр тестирован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 передача сведений в отдел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итогового сочин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сновной ср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дополнительные с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декабрь 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й 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 и рекомендации по реализации данной формы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на сайте школ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нормативных правовых актов, регламентирующих организацию и проведение ГИА выпускников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клас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мяток, информационных буклетов, разъяснений по процедуре проведения ГИА-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 сроках и местах подачи заявлений на сдачу ОГЭ, ГВЭ, ЕГЭ (в том числе для выпускников прошлых лет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 проведения ГИ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иков 9 класс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иков 9 класс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информирования о результатах ГИ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иков 9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чем за 2 мес. До экзаме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04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чем за 1 месяц до экзаме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сайт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еративных совещаний по вопросам подготовки и проведения ГИА 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едагогическими работникам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едставителями органов государственно-общественного управления, советов образовательных учреждени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пускниками и родителями (законными представителями)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собраний и совещ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структивных мероприятий по информированию участников ГИ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для родителей и выпускников,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гиональной акции «ЕГЭ – капсула успеха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-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материалов для размещения на официальном портале органов исполнительной в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ым прохождением рабочих програм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ра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Заместитель директора по учебно-воспитательной работе: ____________Н.А.Протас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4:00Z</dcterms:created>
  <dc:creator>я</dc:creator>
  <dc:description/>
  <cp:keywords/>
  <dc:language>en-US</dc:language>
  <cp:lastModifiedBy>72yal-002-002</cp:lastModifiedBy>
  <cp:lastPrinted>2014-12-11T16:29:00Z</cp:lastPrinted>
  <dcterms:modified xsi:type="dcterms:W3CDTF">2015-10-06T11:49:00Z</dcterms:modified>
  <cp:revision>30</cp:revision>
  <dc:subject/>
  <dc:title>План подготовки к ЕГЭ</dc:title>
</cp:coreProperties>
</file>