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–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графия 5 кл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рограмма по курсу «География» для 5-9 классов общеобра</w:t>
        <w:softHyphen/>
        <w:t>зовательных организаций подготовлена в соответствии с Феде</w:t>
        <w:softHyphen/>
        <w:t>ральным государственным образовательным стандартом основ</w:t>
        <w:softHyphen/>
        <w:t>ного общего образования (ФГОС ООО)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Структура программы полностью отражает основные идеи и предметные темы ФГОС ООО и представляет его развёрнутый вариант с раскрытием разделов и предметных тем, включая ре</w:t>
        <w:softHyphen/>
        <w:t>комендуемый перечень практических рабо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Информационно-методическая функция программы по</w:t>
        <w:softHyphen/>
        <w:t>зволяет всем участникам образовательного процесса получить представление о целях, содержании, общей стратегии обуче</w:t>
        <w:softHyphen/>
        <w:t>ния, воспитания и развития обучающихся средствами данного учебного предмет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Организационно-планирующая функция программы преду</w:t>
        <w:softHyphen/>
        <w:t>сматривает выделение этапов обучения, структурирова</w:t>
        <w:softHyphen/>
        <w:t>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Содержание основного общего образования по географии от</w:t>
        <w:softHyphen/>
        <w:t>ражает комплексный подход к изучению географической сре</w:t>
        <w:softHyphen/>
        <w:t>ды в целом и её пространственной дифференциации в условиях разных территорий и акваторий Земл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В основу содержания учебного предмета положено изуче</w:t>
        <w:softHyphen/>
        <w:t>ние географической среды для жизни и деятельности человека и обществ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Изучение географии в школе позволяет сформировать комп</w:t>
        <w:softHyphen/>
        <w:t>лексное, системное и социально ориентированное представле</w:t>
        <w:softHyphen/>
        <w:t>ние о Земле как о планете людей, являющееся одной из основ практической повседневной жизни. Кроме того, география — единственная наука, которая знакомит обучающихся с терри</w:t>
        <w:softHyphen/>
        <w:t>ториальным (региональным) подходом как особым методом научного познания и важным инструментом воздействия на природные и социально-экономические процессы.</w:t>
      </w:r>
    </w:p>
    <w:p>
      <w:pPr>
        <w:pStyle w:val="Normal"/>
        <w:ind w:left="567" w:hanging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Содержание географического образования в основной школе формирует у школьников знания основ географического про</w:t>
        <w:softHyphen/>
        <w:t xml:space="preserve">странства на </w:t>
      </w:r>
    </w:p>
    <w:p>
      <w:pPr>
        <w:pStyle w:val="Normal"/>
        <w:ind w:left="567" w:hanging="56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местном, региональном и глобальном уровнях, а также умения правильно ориентироваться в пространств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Педагогический синтез общеземлеведческих и страноведческих основ учебного предмета позволяет организовать деятель</w:t>
        <w:softHyphen/>
        <w:t>ность обучаю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</w:t>
        <w:softHyphen/>
        <w:t>ности каждого человека за сохранение жизни на Земле и в то же время формирует бережное отношение к природным богат</w:t>
        <w:softHyphen/>
        <w:t>ствам, истории и культуре своего Отечеств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Курс географии на ступени основного общего образования на</w:t>
        <w:softHyphen/>
        <w:t>правлен на формирование у обучающихся представлений о спе</w:t>
        <w:softHyphen/>
        <w:t>цифике природы, населения и хозяйства на различных уровнях познания. Отбор содержания проведён с учётом культуросообразного подхода, в соответствии с которым обучающиеся долж</w:t>
        <w:softHyphen/>
        <w:t>ны освоить содержание, значимое для формирования познава</w:t>
        <w:softHyphen/>
        <w:t>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Программа по географии строится с учётом следующих содержательных линий: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</w:t>
      </w:r>
      <w:r>
        <w:rPr>
          <w:color w:val="000000"/>
          <w:lang w:eastAsia="en-US"/>
        </w:rPr>
        <w:t>многообразие природы и хозяйственной деятельности чело</w:t>
        <w:softHyphen/>
        <w:t>ве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</w:t>
      </w:r>
      <w:r>
        <w:rPr>
          <w:color w:val="000000"/>
          <w:lang w:eastAsia="en-US"/>
        </w:rPr>
        <w:t>социальная сущность челове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</w:t>
      </w:r>
      <w:r>
        <w:rPr>
          <w:color w:val="000000"/>
          <w:lang w:eastAsia="en-US"/>
        </w:rPr>
        <w:t>уровневая организация природы, населения и хозяйства. Содержание предмета в  5-9  классах  структурировано по пяти курсам: «Введение в географию», «Физическая геогра</w:t>
        <w:softHyphen/>
        <w:t>фия», «Материки и океаны», «Физическая география России», «Население и хозяйство России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>Курс «Введение в географию» освещает географические темы, которые помогут школьникам познакомиться с геогра</w:t>
        <w:softHyphen/>
        <w:t>фией как наукой, узнать об истории географических открытий и освоения территории Земли. Материалы курса позволяют обучающимся получить общие сведения о материках и океанах нашей планет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>В курсе «Физическая география» происходит знакомство обучающихся с основными понятиями и закономерностями фи</w:t>
        <w:softHyphen/>
        <w:t>зической географии. Объясняются строение и процессы, про</w:t>
        <w:softHyphen/>
        <w:t>исходящие в литосфере, атмосфере, гидросфере и биосфере. Рас</w:t>
        <w:softHyphen/>
        <w:t>крывается взаимосвязь между различными оболочками Земл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Содержание курса «Материки и океаны» раскрывает обще</w:t>
        <w:softHyphen/>
        <w:t>географические закономерности и формирует у обучающихся представления о разнообразии природы Земли в целом и отдель</w:t>
        <w:softHyphen/>
        <w:t>ных её территорий. Курс основан на классической школьной программе материков и океанов, которая наполнена новым содержанием. В курсе две содержательные линии. Первая — «Планета, на которой мы живём» — знакомит с оболочками Земли: литосферой, атмосферой, гидросферой, биосферой. Изу</w:t>
        <w:softHyphen/>
        <w:t>чение этой тематической линии позволит лучше понимать при</w:t>
        <w:softHyphen/>
        <w:t>родные процессы, происходящие на разных материках. Матери</w:t>
        <w:softHyphen/>
        <w:t>кам, их природе и населению посвящена вторая содержательная линия учебника — «Материки планеты Земля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Курс «Физическая география России» посвящен изучению природы России. Разделы курса знакомят обучающихся с ис</w:t>
        <w:softHyphen/>
        <w:t>точниками географической информации, с положением терри</w:t>
        <w:softHyphen/>
        <w:t>тории России на карте мира, со спецификой освоения и изуче</w:t>
        <w:softHyphen/>
        <w:t>ния территории страны, с особенностями природы, с крупными природными районами.</w:t>
      </w:r>
    </w:p>
    <w:p>
      <w:pPr>
        <w:pStyle w:val="Normal"/>
        <w:jc w:val="both"/>
        <w:rPr>
          <w:b/>
          <w:b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В курсе «Население и хозяйство России» происходит зна</w:t>
        <w:softHyphen/>
        <w:t>комство обучающихся с развитием и территориальной органи</w:t>
        <w:softHyphen/>
        <w:t>зацией населения и хозяйства Российской Федерации. Разде</w:t>
        <w:softHyphen/>
        <w:t>лы курса раскрывают специфику географического положения нашей страны, взаимодействие природы и общества, специфи</w:t>
        <w:softHyphen/>
        <w:t>ку населения, отраслевую структуру хозяйства страны, а так</w:t>
        <w:softHyphen/>
        <w:t>же особенности крупных природно-хозяйственных регионов.</w:t>
      </w:r>
    </w:p>
    <w:p>
      <w:pPr>
        <w:pStyle w:val="Normal"/>
        <w:ind w:left="360" w:hanging="0"/>
        <w:jc w:val="both"/>
        <w:rPr/>
      </w:pPr>
      <w:r>
        <w:rPr/>
        <w:t>Учебник: Домогацких Е.М., Алексеевский Н.И. География: Физическая география 5 кл. – М.: ООО  «Русское слово – РС», 20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5:00Z</dcterms:created>
  <dc:creator>Admin</dc:creator>
  <dc:description/>
  <cp:keywords/>
  <dc:language>en-US</dc:language>
  <cp:lastModifiedBy>Admin</cp:lastModifiedBy>
  <dcterms:modified xsi:type="dcterms:W3CDTF">2016-02-17T06:42:00Z</dcterms:modified>
  <cp:revision>2</cp:revision>
  <dc:subject/>
  <dc:title/>
</cp:coreProperties>
</file>