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школы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ябкова И.В.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м  музе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ОУ «Беркут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ый музей является систематизированным, тематическим собранием предметов истории, культуры и природы, комплектуемым, сохраняемыми и экспонируемым в соответствии с  действую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поисковой и собирательной деятельности школьного музея лежит краеведческий принцип. Тематика школьного музея тесно связана с истори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иль музея - специализация музейного собрания и деятельности школьного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– памятник материальной или духовной культуры, объект природы, поступивший в школьный музей и зафиксированный в инвентарной книг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музейных фондов – деятельность школьного музея по выявлению, сбору, учету и описанию музейных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– основной документ учета музейных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ый 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музей способству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ю обучающихся к историческому и духовному наследию родного края через практическое участие в сборе и хранении документов, изучении и благоустройстве исторических и культурных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школьного музе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ценностей для развит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роведения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 пропаганда памятников истории, культуры  природы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экскурсионно-массовая работа с обучающимися, населением, тесная связь с ветеранскими  и общественными объедин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школьного музея и обеспечение его сохр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деятельность школьного музе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школьного музея является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учащихся,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ем школьного музея является образовательное учреждение, в котором организуется школьный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школьного музея регламентируется Положением, утвержденным руководителем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ми условиями для создания школьного музе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обучающихся 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 оборудование для хранения и экспонирования музей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по образовательному учреждению о создании музея и назначении его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музея, утвержденное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ый музей подлежит учету в органах управления образования.</w:t>
        <w:tab/>
        <w:t>Профиль школьного музея определяется задачами образовательного учреждения и характером имеющихся коллекций памятников истории и культуры,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…, а также комплексным, т.е. работающим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ство деятельностью школьного музе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руководство практической деятельностью школьного музея и музейного актива осуществляет руководитель школьного музея, назначенный приказом по МАОУ «Беркут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ущая работа может включать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четкого учета фондов в инвентарной</w:t>
        <w:tab/>
        <w:t xml:space="preserve"> книге, обеспечение сохранности музейных предм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экспозиции, выста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онно-лекторской и массовой работы для обучающихся 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государственными музеями соответствующего профи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учения членов музейного актива по утвержденной учебной програм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активис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целях более четкой организации работы школьного музея могут создаваться рабочие группы из числа обучающихся: поисковая, фондовая, экскурсионная, лекторская, экспозиционная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т и обеспечение сохранности фондов школьн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в школьном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в школьном музе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организация (ликвидация) школьного музея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реорганизации либо ликвидации школьного музея, а также о судьбе его коллекций решается учредителем музея по согласованию с районной комиссией по паспортизации школьных музеев, а также вышестоящим муниципальным органом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дачи фондов школьного музея в государственный музей создается специальная музейная комисс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5:00Z</dcterms:created>
  <dc:creator>Пользователь</dc:creator>
  <dc:description/>
  <cp:keywords/>
  <dc:language>en-US</dc:language>
  <cp:lastModifiedBy>RePack by Diakov</cp:lastModifiedBy>
  <dcterms:modified xsi:type="dcterms:W3CDTF">2015-03-31T18:47:00Z</dcterms:modified>
  <cp:revision>7</cp:revision>
  <dc:subject/>
  <dc:title>«Утверждаю»</dc:title>
</cp:coreProperties>
</file>