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«Заводопетр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27045, Тюменская область, Ялуторовский район, с. Заводопетровское, ул. Ленина, 1, тел.: 96-4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572"/>
        <w:gridCol w:w="3572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СМОТР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уч: _________/ Просвиркин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_____» ________________ 20 ____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НЯ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_____» _________________ 20 ___ год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ом №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_____» _________________ 20 ___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«Игры народов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физкультурного 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</w:rPr>
        <w:t>для 2-4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lang w:val="en-US" w:eastAsia="en-US"/>
        </w:rPr>
        <w:drawing>
          <wp:inline distT="0" distB="0" distL="0" distR="0">
            <wp:extent cx="2876550" cy="1590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36"/>
        </w:rPr>
        <w:t xml:space="preserve">Составитель: </w:t>
      </w:r>
      <w:r>
        <w:rPr>
          <w:rFonts w:cs="Times New Roman" w:ascii="Times New Roman" w:hAnsi="Times New Roman"/>
          <w:sz w:val="36"/>
        </w:rPr>
        <w:t>учитель физкуль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Юдин Александр Пав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учебного курса «Подвижные игры» для 2-4 классов 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а в соответствии с требованиями Федерального компонента 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го стандарта начального общего образования второго поколени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ижная иг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естественный спутник жизни ребёнка, источник радостных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й, обладающий великой воспитательной силой.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ижные игры являются одним из традиционных средств педагогики. 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кон веков в играх ярко отражается образ жизни людей, их быт, труд, 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е о чести, смелости, мужестве, желание обладать силой, ловкостью, 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носливостью, быстротой и красотой движений.  Проявлять смекалку, 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ржку, творческую выдумку, находчивость, волю, стремление к победе.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ижные игры являются частью патриотического, эстетического и 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ческого воспитания детей. У них формируются устойчивое, 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интересованное, уважительное отношение к культуре родной страны, создаются 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моционально положительная основа для развития патриотических чувств: любви 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одине, её культуре и наследию. Это один из главных и основополагающих 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торов детского физического развития. Они нравятся практически всем 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школьникам без исключения, так как способствуют совершенствованию 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игательной координации, мышечной активности, физического равновесия, а 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развитию силы, подвижности, ловкости, активности и быстроты реакций. 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ее того, все подвижные игры имеют занимательный характер, тем самым 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раивая ребёнка на позитивное восприятие мира, на получение </w:t>
      </w:r>
    </w:p>
    <w:p>
      <w:pPr>
        <w:pStyle w:val="Normal"/>
        <w:spacing w:lineRule="atLeast" w:line="270" w:before="0" w:after="0"/>
        <w:ind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ых эмоций.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держанию все подвижные игры классически лаконичны, выразительны и 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ы детям.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как средство воспитания.</w:t>
      </w:r>
    </w:p>
    <w:p>
      <w:pPr>
        <w:pStyle w:val="Normal"/>
        <w:spacing w:lineRule="atLeast" w:line="27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подвижных игр в воспитательных целях связано с образом жизни  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дей. В играх отражаются особенности психического склада народностей, 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деология, воспитание, уровень культуры и достижения науки. Кроме того, 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оторые игры приобретают определённый оттенок в зависимости от 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графических и климатических условий.</w:t>
      </w:r>
    </w:p>
    <w:p>
      <w:pPr>
        <w:pStyle w:val="Normal"/>
        <w:spacing w:lineRule="atLeast" w:line="270" w:before="0" w:after="0"/>
        <w:ind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567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в жизни ребёнка.</w:t>
      </w:r>
    </w:p>
    <w:p>
      <w:pPr>
        <w:pStyle w:val="Normal"/>
        <w:spacing w:lineRule="atLeast" w:line="27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ы предшествуют трудовой деятельности ребёнка. Он начинает играть до  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о, как научиться выполнять хотя бы простейшие трудовые процессы.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игровая деятельность не является врождённой способностью с 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йственной младенцу с первых дней его существования. Предпосылками 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овой деятельности в онтогенезе служат рефлексы. Двигательная игровая 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возникает в жизни ребёнка условно - рефлекторным путём, при 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сной взаимосвязи первой и второй сигнальных систем. Она формируется и 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ется в результате общения ребёнка с внешним миром. При этом большое 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имеет воспитание как организованный педагогический процесс.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567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здоровительное значение подвижных игр.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ьно организованные подвижные игры должны оказывать благотворное 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ияние на рост, развитие и укрепление костно-связочного аппарата, мышечной 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ы. На формирование правильной осанки детей. Благодаря этому большое 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приобретают подвижные игры, вовлекающие в разнообразную, 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имущественно динамическую, работу различные крупные и мелкие мышцы 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а.</w:t>
      </w:r>
    </w:p>
    <w:p>
      <w:pPr>
        <w:pStyle w:val="Normal"/>
        <w:spacing w:lineRule="atLeast" w:line="270" w:before="0" w:after="0"/>
        <w:ind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формирование у младших школьников мотивации </w:t>
      </w:r>
    </w:p>
    <w:p>
      <w:pPr>
        <w:pStyle w:val="Normal"/>
        <w:spacing w:lineRule="atLeast" w:line="270" w:before="0" w:after="0"/>
        <w:ind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я и приумножения здоровья  средством подвижной игры.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адачи: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contextualSpacing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у младших школьников начальное представление о «культуре движений»;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contextualSpacing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работать потребность в систематических занятиях физическими   </w:t>
      </w:r>
    </w:p>
    <w:p>
      <w:pPr>
        <w:pStyle w:val="Style16"/>
        <w:spacing w:lineRule="atLeast" w:line="270" w:before="0" w:after="0"/>
        <w:ind w:left="1287" w:hanging="0"/>
        <w:contextualSpacing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ми и  подвижных играх;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contextualSpacing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 младших школьников сознательному применению физических     </w:t>
      </w:r>
    </w:p>
    <w:p>
      <w:pPr>
        <w:pStyle w:val="Style16"/>
        <w:spacing w:lineRule="atLeast" w:line="270" w:before="0" w:after="0"/>
        <w:ind w:left="1287" w:hanging="0"/>
        <w:contextualSpacing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й, подвижных игр в целях самоорганизации  отдыха,      повышения работоспособности  и укрепления здоровья;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contextualSpacing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мения ориентироваться в пространстве;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contextualSpacing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ознавательный интерес, воображение, память, мышление, речь;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contextualSpacing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условия для проявления чувства коллективизма;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contextualSpacing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активность и самостоятельность;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жизненно важным двигательным навыкам и умениям,   применению их в различных по сложности условиях.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ъём программ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ассчитана на учащихся 2-4 классов. 1 час в неделю,  2-4 классы –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 часа в год.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документа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включает разделы: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128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ую записку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128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рабочей программы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128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уровню подготовки обучающихся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128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й результат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128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128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(описание игр)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128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РАБОЧЕЙ ПРОГРАММЫ</w:t>
      </w:r>
    </w:p>
    <w:p>
      <w:pPr>
        <w:pStyle w:val="Normal"/>
        <w:spacing w:lineRule="atLeast" w:line="270" w:before="0" w:after="0"/>
        <w:ind w:firstLine="567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ование системы элементарных знаний о ЗОЖ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ключается во все  </w:t>
      </w:r>
    </w:p>
    <w:p>
      <w:pPr>
        <w:pStyle w:val="Normal"/>
        <w:spacing w:lineRule="atLeast" w:line="270" w:before="0" w:after="0"/>
        <w:ind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).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ЗОЖ. Средства, способствующие физическому, духовному и 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му здоровью: режим дня, личная гигиена, физические упражнения, 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аз от вредных привычек, самостоятельные занятия физической культурой и 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ом.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игр, соревнований, места занятий, инвентар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ключается во все </w:t>
      </w:r>
    </w:p>
    <w:p>
      <w:pPr>
        <w:pStyle w:val="Normal"/>
        <w:spacing w:lineRule="atLeast" w:line="270" w:before="0" w:after="0"/>
        <w:ind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).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проведения игр и соревнований. Определение допустимого риска и 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 безопасности в различных местах занятий: спортивная площадка, 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ртивный зал. Оборудование и инвентарь для занятий различными видами 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а.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занятий можно выделить дв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numPr>
          <w:ilvl w:val="0"/>
          <w:numId w:val="8"/>
        </w:numPr>
        <w:spacing w:lineRule="atLeast" w:line="27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здоровительная направленнос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обеспечивающая наряду с укреплением 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оровья активный отдых, восстановление или поддержание на оптимальном </w:t>
      </w:r>
    </w:p>
    <w:p>
      <w:pPr>
        <w:pStyle w:val="Normal"/>
        <w:spacing w:lineRule="atLeast" w:line="270" w:before="0" w:after="0"/>
        <w:ind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не умственной работоспособности;</w:t>
      </w:r>
    </w:p>
    <w:p>
      <w:pPr>
        <w:pStyle w:val="Style16"/>
        <w:numPr>
          <w:ilvl w:val="0"/>
          <w:numId w:val="8"/>
        </w:numPr>
        <w:spacing w:lineRule="atLeast" w:line="27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вышение двигательной подготовленности учащих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отвечающей 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м учебной программы.</w:t>
      </w:r>
    </w:p>
    <w:p>
      <w:pPr>
        <w:pStyle w:val="Normal"/>
        <w:spacing w:lineRule="atLeast" w:line="270" w:before="0" w:after="0"/>
        <w:ind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движные игры» — эт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еженедельные занятия 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ическ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на открытом воздухе, которые проводятся 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урочное время. Это активный отдых, который снимает утомление, вызванное 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й деятельностью, и способствует повышению двигательной активности 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ьников. Занятия, проводимые на открытом воздухе, имеют оздоровительную </w:t>
      </w:r>
    </w:p>
    <w:p>
      <w:pPr>
        <w:pStyle w:val="Normal"/>
        <w:spacing w:lineRule="atLeast" w:line="27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ость.</w:t>
      </w:r>
    </w:p>
    <w:p>
      <w:pPr>
        <w:pStyle w:val="Normal"/>
        <w:spacing w:lineRule="atLeast" w:line="270" w:before="0" w:after="0"/>
        <w:ind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</w:p>
    <w:p>
      <w:pPr>
        <w:pStyle w:val="Normal"/>
        <w:spacing w:lineRule="atLeast" w:line="270" w:before="0" w:after="0"/>
        <w:ind w:firstLine="567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УРОВНЮ ПОДГОТОВКИ ОБУЧАЮЩИХС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567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В результате освоения программного материала по внеурочной деятельности 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учащиеся 2-4 классов должны:</w:t>
      </w:r>
    </w:p>
    <w:p>
      <w:pPr>
        <w:pStyle w:val="Normal"/>
        <w:spacing w:lineRule="atLeast" w:line="27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меть предст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жиме дня и личной гигиене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пособах изменения направления и скорости движения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родной игре как средстве подвижной игры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грах разных народов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блюдении правил игры</w:t>
      </w:r>
    </w:p>
    <w:p>
      <w:pPr>
        <w:pStyle w:val="Normal"/>
        <w:spacing w:lineRule="atLeast" w:line="27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комплексы упражнений, направленные на формирование правильной осанки; 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комплексы упражнений утренней зарядки и физкультминуток;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ть в подвижные игры;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передвижения в ходьбе, беге, прыжках разными способами; 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строевые упражнения;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ила игры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IV</w:t>
      </w:r>
    </w:p>
    <w:p>
      <w:pPr>
        <w:pStyle w:val="Normal"/>
        <w:spacing w:lineRule="atLeast" w:line="27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tLeast" w:line="270" w:before="0" w:after="0"/>
        <w:ind w:firstLine="567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жидаемый результат:</w:t>
      </w:r>
    </w:p>
    <w:p>
      <w:pPr>
        <w:pStyle w:val="Style16"/>
        <w:numPr>
          <w:ilvl w:val="0"/>
          <w:numId w:val="4"/>
        </w:numPr>
        <w:spacing w:lineRule="atLeast" w:line="270" w:before="0" w:after="0"/>
        <w:contextualSpacing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ыпускника начальной школы выработана потребность к систематическим занятиям физическими упражнениями и подвижными играми;</w:t>
      </w:r>
    </w:p>
    <w:p>
      <w:pPr>
        <w:pStyle w:val="Style16"/>
        <w:numPr>
          <w:ilvl w:val="0"/>
          <w:numId w:val="4"/>
        </w:numPr>
        <w:spacing w:lineRule="atLeast" w:line="27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о начальное представление о культуре движении;    </w:t>
      </w:r>
    </w:p>
    <w:p>
      <w:pPr>
        <w:pStyle w:val="Style16"/>
        <w:numPr>
          <w:ilvl w:val="0"/>
          <w:numId w:val="4"/>
        </w:numPr>
        <w:spacing w:lineRule="atLeast" w:line="270" w:before="0" w:after="0"/>
        <w:contextualSpacing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адший школьник сознательно применяет физические упражнения для повышения работоспособности, организации отдыха и укрепления здоровья;</w:t>
      </w:r>
    </w:p>
    <w:p>
      <w:pPr>
        <w:pStyle w:val="Style16"/>
        <w:numPr>
          <w:ilvl w:val="0"/>
          <w:numId w:val="4"/>
        </w:numPr>
        <w:spacing w:lineRule="atLeast" w:line="270" w:before="0" w:after="0"/>
        <w:contextualSpacing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и углубление знаний об истории, культуре народных игр;</w:t>
      </w:r>
    </w:p>
    <w:p>
      <w:pPr>
        <w:pStyle w:val="Style16"/>
        <w:numPr>
          <w:ilvl w:val="0"/>
          <w:numId w:val="4"/>
        </w:numPr>
        <w:spacing w:lineRule="atLeast" w:line="27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ботать в коллектив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АЛЕНДАРНО-ТЕМАТИЧЕСКОЕ ПЛАНИРОВАНИЕ</w:t>
      </w:r>
    </w:p>
    <w:p>
      <w:pPr>
        <w:pStyle w:val="Style21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2 класс – 34 часа</w:t>
      </w:r>
    </w:p>
    <w:p>
      <w:pPr>
        <w:pStyle w:val="Style2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329"/>
        <w:gridCol w:w="3543"/>
        <w:gridCol w:w="851"/>
        <w:gridCol w:w="850"/>
        <w:gridCol w:w="1560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урок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ая направленность иг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прове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водное занятие. Значение игр для развития организма. Знакомство с правилами игр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ind w:firstLine="709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ind w:firstLine="709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ind w:firstLine="709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ind w:firstLine="709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комство с игрой   «Соревнование скороходов» и ее историей. Отработка  игровых действий детей в игр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амостоятельная игра  «Соревнование скороходов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комство с игрой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народов Дагестан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«Шапка канатоходц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работка конкретных игровых действий детей в игре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народов Дагестан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«Шапка канатоходц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амостоятельная игра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народов Дагестан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«Шапка канатоходц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комство с игрой  «Горелки» и ее истори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тработка конкретных игровых действий детей в игре «Горелки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комство с правилами марийской  игры «Бой петухов». Самостоятельная игра «Горел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амостоятельная игра «Бой петухов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в прыжках, развитие скоростно-силовых способ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тработка  навыков действий детей в игре «Бой петухов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в прыжках, развитие скоростно-силовых способ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учивание игры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Охотники</w:t>
            </w:r>
            <w:r>
              <w:rPr>
                <w:rFonts w:cs="Times New Roman" w:ascii="Times New Roman" w:hAnsi="Times New Roman"/>
                <w:b/>
                <w:i/>
                <w:kern w:val="2"/>
                <w:lang w:eastAsia="ru-RU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в прыжках, развитие скоростно-силовых способ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тработка поисковых игровых действий детей в игре «Охотники</w:t>
            </w:r>
            <w:r>
              <w:rPr>
                <w:rFonts w:cs="Times New Roman" w:ascii="Times New Roman" w:hAnsi="Times New Roman"/>
                <w:b/>
                <w:i/>
                <w:kern w:val="2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владение элементарными умениями в метании, передачах и ведении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игра «Охотники</w:t>
            </w:r>
            <w:r>
              <w:rPr>
                <w:rFonts w:cs="Times New Roman" w:ascii="Times New Roman" w:hAnsi="Times New Roman"/>
                <w:b/>
                <w:i/>
                <w:kern w:val="2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владение элементарными умениями в метании, передачах и ведении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комство с правилами   игры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                                       «Защита крепос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владение элементарными умениями в метании, передачах и ведении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тработка конкретных игровых действий детей в игре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 «Защита крепости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владение элементарными умениями в метании, передачах и ведении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амостоятельная игра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«Защита крепости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владение элементарными умениями в ловле, бросках, передачах и ведении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Знакомство с правилами   марийской игры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                                        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«Билеша». Почему играют в эту игру командой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владение элементарными умениями в ловле, бросках, передачах и ведении мяча.</w:t>
            </w:r>
          </w:p>
          <w:p>
            <w:pPr>
              <w:pStyle w:val="Style21"/>
              <w:widowControl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работка конкретных игровых действий детей в игре «Билеша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владение элементарными умениями в ловле, бросках, передачах и ведении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игра «Билеша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владение элементарными умениями в ловле, бросках, передачах и ведении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комство с правилами  бурятской  игры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«Почта»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мплексное развитие координационных способностей, овладение элементарными технико-тактическими взаимо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тработка конкретных игровых действий детей в игре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«Поч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мплексное развитие координационных способностей, овладение элементарными технико-тактическими взаимо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амостоятельная игра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««Поч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мплексное развитие координационных способностей, овладение элементарными технико-тактическими взаимо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комство с правилами игры «У медведя во бор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тработка конкретных игровых действий детей в игре «У медведя во бору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амостоятельная игра «У медведя во бору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комство с историей создания и  правилами  игры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«Мяч в воздух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владение элементарными умениями в ловле, бросках, передачах и ведении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тработка конкретных игровых действий детей в игре «Мяч в воздухе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владение элементарными умениями в ловле, бросках, передачах и ведении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амостоятельная игра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«Мяч в воздухе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владение элементарными умениями в ловле, бросках, передачах и ведении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ревнования между класс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ревнования между класс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кторина по разученным игра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«Праздник игры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АЛЕНДАРНО-ТЕМАТИЧЕСКОЕ ПЛАНИРОВАНИЕ</w:t>
      </w:r>
    </w:p>
    <w:p>
      <w:pPr>
        <w:pStyle w:val="Style21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3 класс – 34 часа</w:t>
      </w:r>
    </w:p>
    <w:p>
      <w:pPr>
        <w:pStyle w:val="Style2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329"/>
        <w:gridCol w:w="3543"/>
        <w:gridCol w:w="851"/>
        <w:gridCol w:w="850"/>
        <w:gridCol w:w="1560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урок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ая направленность иг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прове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водное занятие. Значение игр для развития организма. Знакомство с правилами игр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ind w:firstLine="709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ind w:firstLine="709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ind w:firstLine="709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ind w:firstLine="709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комство с игрой  «Совушка» . Отработка  игровых действий детей в игр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амостоятельная игра  «Совушк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комство с игрой «Ловушка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работка конкретных игровых действий детей в игре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Ловушка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игра «Ловушка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комство с игрой  «Царь горы» и ее истори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работка конкретных игровых действий детей в игре «Царь горы»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игр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комство с игрой «Хищник в мор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работка  навыков действий детей в игре «Хищник в мор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игра «Хищник в море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учивание игры  «12 палочек</w:t>
            </w:r>
            <w:r>
              <w:rPr>
                <w:rFonts w:cs="Times New Roman" w:ascii="Times New Roman" w:hAnsi="Times New Roman"/>
                <w:b/>
                <w:i/>
                <w:kern w:val="2"/>
                <w:lang w:eastAsia="ru-RU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работка поисковых игровых действий детей в игре «12 палочек</w:t>
            </w:r>
            <w:r>
              <w:rPr>
                <w:rFonts w:cs="Times New Roman" w:ascii="Times New Roman" w:hAnsi="Times New Roman"/>
                <w:b/>
                <w:i/>
                <w:kern w:val="2"/>
                <w:lang w:eastAsia="ru-RU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тработка поисковых игровых действий детей в игре «12 палочек</w:t>
            </w:r>
            <w:r>
              <w:rPr>
                <w:rFonts w:cs="Times New Roman" w:ascii="Times New Roman" w:hAnsi="Times New Roman"/>
                <w:b/>
                <w:i/>
                <w:kern w:val="2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игра «12 палочек</w:t>
            </w:r>
            <w:r>
              <w:rPr>
                <w:rFonts w:cs="Times New Roman" w:ascii="Times New Roman" w:hAnsi="Times New Roman"/>
                <w:b/>
                <w:i/>
                <w:kern w:val="2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комство с правилами   игры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«Картошка»                                   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владение элементарными умениями в ловле, бросках, передачах и ведении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тработка конкретных игровых действий детей в игре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«Картошк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владение элементарными умениями в ловле, бросках, передачах и ведении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амостоятельная игра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«Картошк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владение элементарными умениями в ловле, бросках, передачах и ведении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Знакомство с правилами  игры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«Петушки»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                                      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в прыжках, развитие скоростно-силовых способ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тработка конкретных игровых действий детей в игре «Петушки»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в прыжках, развитие скоростно-силовых способ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амостоятельная игра «Петушки»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в прыжках, развитие скоростно-силовых способ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комство с правилами  осетинской  игры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«Перетягива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мплексное развитие координационных способностей, овладение элементарными технико-тактическими взаимо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тработка конкретных игровых действий детей в осетинской  игре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«Перетягива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мплексное развитие координационных способностей, овладение элементарными технико-тактическими взаимо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амостоятельная игра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«Перетягивание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мплексное развитие координационных способностей, овладение элементарными технико-тактическими взаимо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комство с правилами игры «Коршун и наседк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тработка конкретных игровых действий детей в игре «Коршун и наседк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амостоятельная игра «Коршун и наседк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комство с историей создания и  правилами  игры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«Охотник и сторож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тработка конкретных игровых действий детей в игре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«Охотник и сторож»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амостоятельная игра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«Охотник и сторож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ревнования между класс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ревнования между класс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кторина по разученным игра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«Праздник игры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АЛЕНДАРНО-ТЕМАТИЧЕСКОЕ ПЛАНИРОВАНИЕ</w:t>
      </w:r>
    </w:p>
    <w:p>
      <w:pPr>
        <w:pStyle w:val="Style21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4 класс – 34 часа</w:t>
      </w:r>
    </w:p>
    <w:p>
      <w:pPr>
        <w:pStyle w:val="Style21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30"/>
        <w:gridCol w:w="3543"/>
        <w:gridCol w:w="851"/>
        <w:gridCol w:w="850"/>
        <w:gridCol w:w="1560"/>
      </w:tblGrid>
      <w:tr>
        <w:trPr>
          <w:trHeight w:val="48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урок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ая направленность иг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прове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чание</w:t>
            </w:r>
          </w:p>
        </w:tc>
      </w:tr>
      <w:tr>
        <w:trPr>
          <w:trHeight w:val="3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водное занятие. Значение игр для развития организма. Знакомство с правилами игр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ind w:firstLine="709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ind w:firstLine="709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ind w:firstLine="709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ind w:firstLine="709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комство с игрой  « Шмель». Отработка  игровых действий детей в игр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амостоятельная игра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« Шмель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комство с игрой «Беги и собирай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работка конкретных игровых действий детей в игре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Беги и собирай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игра  «Беги и собирай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комство с игрой  «Дедушка рожок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тработка конкретных игровых действий детей в игре «Дедушка рожок»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амостоятельная игра  «Дедушка рожок»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комство с правилами татарской народной  игры «Спутанные кон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в прыжках, развитие скоростно-силовых способ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тработка  навыков действий детей в игре «Спутанные кони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в прыжках, развитие скоростно-силовых способностей.</w:t>
            </w:r>
          </w:p>
          <w:p>
            <w:pPr>
              <w:pStyle w:val="Style21"/>
              <w:widowControl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амостоятельная игра «Спутанные кони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в прыжках, развитие скоростно-силовых способ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учивание игры  «Тяни – толка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тработка поисковых игровых действий детей в игре «Тяни – толкай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амостоятельная игра «Тяни – толкай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комство с правилами   игры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                                          «Вышибал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владение элементарными умениями в ловле, бросках, передачах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тработка конкретных игровых действий детей в игре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 «Вышибалы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владение элементарными умениями в ловле, бросках, передачах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амостоятельная игра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«Вышибалы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владение элементарными умениями в ловле, бросках, передачах 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с правилами  игры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                                        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Пятнашки»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мплексное развитие координационных способностей, овладение элементарными технико-тактическими взаимо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тработка конкретных игровых действий детей в игре «Пятнашки»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мплексное развитие координационных способностей, овладение элементарными технико-тактическими взаимо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амостоятельная игра «Пятнашки»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мплексное развитие координационных способностей, овладение элементарными технико-тактическими взаимо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комство с правилами    игры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«Кошки - мыш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мплексное развитие координационных способностей, овладение элементарными технико-тактическими взаимо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тработка конкретных игровых действий детей в игре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«Кошки - мышки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мплексное развитие координационных способностей, овладение элементарными технико-тактическими взаимо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амостоятельная игра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«Кошки - мышки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мплексное развитие координационных способностей, овладение элементарными технико-тактическими взаимодейств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комство с правилами игры «День и ночь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тработка конкретных игровых действий детей в игре «День и ночь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амостоятельная игра «День и ночь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комство с историей создания и  правилами  игры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«Падающая пал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тработка конкретных игровых действий детей в игре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«Падающая палк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амостоятельная игра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«Падающая палк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ревнования между класс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ревнования между класс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кторина по разученным игра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«Праздник игры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overflowPunct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ИЛОЖЕНИЕ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(описание игр).</w:t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ьба и бег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ревнование скороход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земле проводят линию, за которой становятся все играющие. В 40 м от нее проводят вторую линию. По сигналу руководителя все начинают шагать, стараясь как можно быстрее дойти до финиша. Надо следить за тем, чтобы шаг ни у кого не переходил в бег или прыжки. Побеждает тот, кто, не нарушая правил, дойдет до финиша первым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Шапка канатоходца» (игра народов Дагестана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я этой игры восходит к древним обычаям горских народов, для которых одним из основных умений было умение удержать равновесие на крутых горных тропах. Первоначально в игру играли так: располагали два крупных камня высотой до 50 см на расстоянии 3—5 шагов друг от друга и сверху на них клали шест. Игрок должен был перенести шапки всех участников по очереди от одного камня к другому, ни разу не оступившись и не уронив ни одну шапку. Для игры можно использовать гимнастическую скамейку, по которой должны будут ходить дети в ходе игры. В этой игре дети могут просто потренироваться переносить в одной руке предметы (например, свои панамки), переходя из одного конца скамейки в другой и возвращаясь обратно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вила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 Игрок обязан быстро перенести все шапки, сложенные у основания скамейки, с одной стороны на другую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 Нельзя за один раз переносить больше одной шапк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 Свою шапку игрок переносит последн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 Если игрок устал, он может передохнуть, остановившись на одном краю скамейки, но он не должен спускаться на землю и даже касаться земли ного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 медведя во бору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играющие стоят, свободно группируясь на одной стороне площадки, на противоположной стороне проводится линия — опушка леса. За линией, в двух-трех шагах от нее, находится берлога медвед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ющие подходят к медвежьей берлоге и начинают делать движения, имитирующие сбор ягод, грибов, и в то же время все вместе приговаривают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медведя во бору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бы, ягоды беру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медведь сидит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на нас рычит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гда дети произнесут последнее слово — «рычит», медведь с рычанием выскакивает из берлоги и старается кого-нибудь поймать. Пойманного он отводит в берлогу. Игра кончается, когда будут пойманы трое-пятеро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ru-RU"/>
              </w:rPr>
              <w:t>Горел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игры становятся парами в затылок друг Другу. Впереди всех пар встает водящий, он громко говорит:</w:t>
              <w:br/>
              <w:t>Гори, гори ясно,</w:t>
              <w:br/>
              <w:t>Чтобы не погасло.</w:t>
              <w:br/>
              <w:t>Глянь на небо:</w:t>
              <w:br/>
              <w:t>Птички летят,</w:t>
              <w:br/>
              <w:t>Колокольчики звенят.</w:t>
              <w:br/>
              <w:t>Раз, два, три, Последняя пара, беги!</w:t>
              <w:br/>
              <w:t xml:space="preserve">После последнего слова «беги» играющие последней пары бегут вперед (каждый со своей стороны) до условного места, а водящий старается задержать одного из бегущих прикосновением руки до момента, когда игроки встретятся. Тот, кого задержали, встает рядом с водящим впереди первой пары, а второй становится водящим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Бой петухов» (марийская  народная  игра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игроки должны разделиться на пары так, чтобы дети одного возраста и примерно равные по силам оказались друг напротив друга. Затем команды выстраиваются в две шеренги, одна напротив другой, так, чтобы каждый ребенок оказался напротив своего соперника. Дети становятся на одну ногу; другую ногу, согнутую в колене, держат за спиной обеими руками. По команде все дети начинают прыгать на одной ноге по направлению к своим соперникам, выставив вперед плечо. Сблизившись, противники толкают друг друга плечом, отскакивают и снова с разбега сталкиваются. Если во время петушиного боя игрок потеряет равновесие и встанет на обе ноги или обопрется на руку, чтобы не упасть, то он считается проигравшим, и пара выходит из игры. Когда все пары закончат состязаться, подсчитывается, сколько игроков из каждой команды стали победителями в бою петухов. Так определяется команда-победительниц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вила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 Толкаться можно только плечом в плечо, другие удары запрещен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 Можно толкать только своего соперника по пар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ние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kern w:val="2"/>
                <w:sz w:val="24"/>
                <w:szCs w:val="24"/>
                <w:lang w:eastAsia="ru-RU"/>
              </w:rPr>
              <w:t>Охотники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грающие разбегаются по площадке. Три охотника стоят в разных местах, имея по маленькому мячу. По сигналу руководителя: «Стой!» - все играющие останавливаются, и охотники с места целятся мячом в кого-либо из них. «Убитые» заменяют охотников. Играющие имеют право увертываться от мяча, но не должны .сходить с места. Если игрок после команды «Стой!» сошел с места, он заменяет охотник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с     большими мячами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яч в воздух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ющие образуют круг, становятся на расстоянии вытянутых в стороны рук, водящий находится в середине круга. Стоящие в кругу начинают перебрасывать друг другу мяч, не давая возможности водящему коснуться его. Водящий, бегая в середине круга, стремится дотронуться до мяча, когда тот находится в воздухе, на земле или в руках у кого-либо из играющих. Если ему это удалось, на его место идет играющий, после броска которого мяч был осален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щита  креп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земле чертят большой круг. Все играющие становятся за линией круга, лицом к центру. Лишь один водящий остается в круге. В середине круга ставятся пять булав или кеглей. Это крепость, которую водящий должен защищать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игры нужен волейбольный мяч. Играющие, перебрасывая мяч между собой, стараются уловить удобный момент, когда защитник крепости зазевается, и ударом мяча сбить булав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ник имеет право отбивать мяч любым способом. Тот, кому удастся разрушить крепость, становится новым защитником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пость может быть также сделана в виде треножника из связанных в верхней части палок. На треножник кладется мяч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рук, ног и туловища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Биляша» (марийская народная игра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ки делятся на две команды, которые выстраиваются одна напротив другой вдоль параллельных линий, нарисованных на расстоянии нескольких метров друг от друга. Если игра проводится в зале, то для обозначения границ двух линий можно использовать противоположные стороны ковра или широкой ковровой дорожки. По жребию решается, какая команда начинает игру. Один из игроков этой команды с криком: «Биляша!», направляется к шеренге противников. Дети из другой команды ждут его приближения, каждый ребенок вытягивает вперед свою правую руку. Водящий хватает за руку любого игрока и пытается перетянуть его на сторону своей команды, а тот упирается изо всех сил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 водящему удалось перетянуть игрока из другой команды за линию своей команды, то он берет его в плен и ставит позади себ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ерь игрок из другой команды может попробовать свои силы. Если он сумеет перетянуть на свою сторону игрока, за чьей спиной стоит пленник, то это будет двойная победа: он освободит члена своей команды и захватит противника. Игра продолжается, пока одна из команд не захватит определенное количество пленников или всю команду противник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вила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 Нельзя прятать руки за спину, таким образом, сопротивляясь захвату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 Тянуть к себе игрока можно любой рукой, но только_ не двумя руками сразу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 Игроки могут поддерживать сопротивляющегося члена своей команды только возгласами или скандированием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 Пленником считается игрок, переступивший за черту другой команды обеими рукам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Почта» (русская народная  игра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 началом игры каждый ребенок громко называет известный населенный пункт по своему выбору (обычно дети называют крупные города, но могут использовать и названия местных населенных пунктов, которые также хорошо известны всем игрокам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инает игру любой ребенок, изображающий, как звенит колокольчик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 спрашивают: «Кто едет?» — «Почта!» — «Откуда и куда?» — «Из Москвы во Владивосток» (ребенок может называть только тот город, который он сам выбрал в начале игры (Москву) и города, которые выбрали другие игроки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ерь ребенок, который назвал «Владивосток» при выборе города, задает вопрос приехавшему из Москвы: «А что делают в Москве?» — «Ездят на метро». После этих слов все игроки, кроме приехавшего из Москвы, начинают изображать, как ездят на метро. Тот игрок, который не сумел показать, как ездят на метро, отдает фант, и игра продолжается. Теперь ребенок, назвавший Владивосток, везет почту дальше («динь-динь-динь»), в любой другой город и отвечает на вопрос ее получателя: «Что делают во Владивостоке?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вила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Если «почтальон» перепутал: отправил почту в город, который никто из участников игры себе не выбрал, или просто исказил название города, то он тоже платит «фант»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 Занятия, которыми занимаются жители города, должны соответствовать реальности. Например, если в городе есть река, то можно кататься по ней на лодке, ловить рыбу и т.д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 Если игрок, представляющий город, не может ничего придумать оригинального, то он может сказать, что в Воронеже «танцуют». Тогда все игроки будут изображать танцы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2"/>
                <w:sz w:val="24"/>
                <w:szCs w:val="24"/>
              </w:rPr>
              <w:t>Гуси – лебеди</w:t>
            </w:r>
          </w:p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ля игры нужны четыре-шесть гимнастических скамеек и два-четыре гимнастических мата. На одной стороне зала проводится черта. Она отделяет гусятник, куда становятся все играющие, кроме двух, которые отходят в сторону. Это волки.  Посередине зала ставят четыре скамейки, образуя коридор (дорога между гор), а на другом конце зала кладут маты. Это – гора. За ней логово волков.</w:t>
            </w:r>
          </w:p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уководитель произносит: «Гуси – лебеди, в поле!» гуси проходят по горной дороге в поле (место между матами и скамейкой), где и гуляют. Затем руководитель говорит: «Гуси – лебеди, домой, волк за дальней горой!» гуси бегут сначала к концам скамеек, пробегают по горной дороге (между скамейками), а затем разбегаются в разные стороны, стараясь быстрее оказаться в гусятнике.</w:t>
            </w:r>
          </w:p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-за дальней горы выбегают волки и догоняют гусей. Осаленные останавливаются. Волки преследуют гусей до гусятника, затем возвращаются в логово. </w:t>
            </w:r>
          </w:p>
          <w:p>
            <w:pPr>
              <w:pStyle w:val="Style1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йманные подсчитываются и возвращаются в свое стадо гусей. Выбираются новые волки и игра повторяется. Отмечаются ни разу не пойманные игроки и волки, сумевшие поймать больше гусей. 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вила разрешают ловить гусей только после слов «за дальней горой» и преследовать только до гусятника.  Нельзя прыгать через скамейк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ьба и бег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вуш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ирают водящего - "совушку", остальные дети изображают птичек. Птички свободно бегают по площадке, размахивая руками, как крыльями. "Совушка" сидит в дупле (обозначенное на площадке место). Когда руководитель произнесет слово "Ночь", совушка вылетает из дупла и бегает по площадке, зорко следя за птичками. Птички по сигналу "Ночь" должны остановится на месте и не двигаться. Кто пошевелится, того "совушка" уводит в свой дом, и сама снова выбегает на площадку. Когда руководитель скажет "День", "совушка" прячется в дупло, а птички, кроме уведенных совушкой, начинают летать. Игра прерывается, когда совушка уведет к себе 3-х птичек. Тогда выбирают новую совушку и игра возобновляетс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Ловуш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играющие встают в три круга, взявшись за руки. Крайние идут вправо, средний круг идет влево, хлопая в ладоши. Поют песню. По сигналу (хлопок, свисток) игроки крайних кругов подают друг другу руки, стараясь захватить в капкан среднего. Захваченный встает в один из крайних круг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хотник  и  сторож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числа играющих выбираются охотник и сторож. Сторож становится посередине площадки. Возле него чертят круг диаметром в 2 м. Остальные играющие (звери) разбегаются по площадке в разных направлениях. Охотник гонится за ними, стараясь кого-либо запятнать. Пойманные отводятся в круг под охрану сторожа. Их можно выручать. Для этого достаточно ударить стоящего в кругу по вытянутой им руке (переходить за линию круга пойманные не могут). Но если сторож или охотник запятнают выручающего, он сам отправляется в круг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ученные звери убегают и присоединяются к остальным. Игра прекращается по усмотрению руководител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Хищник в море» (чувашская  народная  игра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этой игры надо закрепить в центре поля или площадки колышек (столбик). На этот колышек надевается сверху веревка, которая закрепляется на высоте 20—30 см от поверхности земли с помощью незатягивающейся петли. За другой конец веревки берется водящий. Он прижимает этот конец веревки к своему бедру и бежит по кругу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ный с помощью веревки круг — это «море», а веревка — это «хищник». Остальные дети — «рыбки», которые стремятся убежать от «хищника» — веревки, перепрыгнув е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дящий» может закручивать веревку то по часовой стрелке, то против, то убыстрять, то замедлять свой бег, а «рыбки», задевшие «хищника» (веревку), выбывают из игры. Игру следует продолжать, пока в море не останется всего 2—3 «рыбки». Затем можно выбирать нового водящего и продолжать игру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вила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 Нельзя поднимать веревку выше уровня бедра, потому что это сделает игру опасно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 «Рыбки», выскочившие за пределы «моря», считаются проигравшим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«Царь горы»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(русская народная игра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 игра может проводиться там, где есть крутая невысокая горка. Лучше всего организовать игру зимой, когда и снега много, и падать с такой горки не опасно. Наперегонки дети бросаются к снежной горке, и тот, кто заберется на нее первым, гордо выкрикивает: «Я — царь горы!». Но не тут-то было! Остальные дети стараются тоже забраться на горку и, выпихнув с нее «царя горы», каждый хочет оказаться на заветном пяточке. Шутливая борьба продолжается!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вила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 Количество игроков не должно превышать 10— 12 детей одновременно, остальные дети могут просто «болеть» за победителя, поддерживая его аплодисментами и скандированием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 Нельзя бороться по-настоящему, можно только весело толкаться и отпихиватьс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04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12 пал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вентарь: 12 недлинных палочек (размером с авторучку), и дощечка-качели, для их подбрасывания</w:t>
              <w:br/>
              <w:t>Место проведения: открытая площадка, двор</w:t>
              <w:br/>
              <w:t xml:space="preserve">Минимальное количество игроков:4              </w:t>
              <w:br/>
              <w:t>Вид: с водящим</w:t>
              <w:br/>
              <w:t>Развивает: быстроту, ловкость</w:t>
              <w:br/>
              <w:t>Дощечку кладут на небольшое бревнышко, чтобы получилось подобие качелей. Все играющие собираются около этих качелей. На нижний конец кладут 12 палочек, а по верхнему один из играющих ударяет так, чтобы все палочки разлетелись.</w:t>
              <w:br/>
              <w:t>Водящий собирает палочки, а играющие в это время убегают и прячутся. Когда палочки собраны и уложены на дощечку, водящий отправляется искать спрятавшихся. Найденный игрок выбывает из игры. Водящий подбирает и укладывает палочки обратно на качели строго по одной.</w:t>
              <w:br/>
              <w:t xml:space="preserve">Любой из спрятавшихся игроков может незаметно для водящего подкрасться к </w:t>
            </w:r>
            <w:r>
              <w:rPr>
                <w:rStyle w:val="Emphasis"/>
                <w:rFonts w:cs="Times New Roman" w:ascii="Times New Roman" w:hAnsi="Times New Roman"/>
                <w:kern w:val="2"/>
                <w:sz w:val="24"/>
                <w:szCs w:val="24"/>
              </w:rPr>
              <w:t>качеля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вновь разбить палочки. При этом, ударяя по дощечке, он должен выкрикнуть имя водящего. Водящий вновь собирает палочки, а все играющие снова прячутся.</w:t>
              <w:br/>
              <w:t xml:space="preserve">Игра заканчивается, когда все спрятавшиеся игроки найдены и при этом водящий сумел сохранить свои палочки. Последний найденный игрок становится водящим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дско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тоит в кругу, а остальные за пределами круга. Они то впрыгивают в круг, то выпрыгивают из него. Водящий может ловить только тех, кто в кругу, коснувшись их рукой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ru-RU"/>
              </w:rPr>
              <w:t>Петушки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ющие (по одному от каждой команды) входят в круг диаметром 3 метра и принимают исходное для боя положение, присев на двух ногах или стоя на одной (правая рука держит левую ногу, а левая рука согнута впереди и прижата к туловищу или наоборот). Задача: вытолкнуть противника из круг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с большими мячами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4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Картош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вентарь: мяч.</w:t>
              <w:br/>
              <w:t>Место проведения: спортзал, открытая площадка.</w:t>
              <w:br/>
              <w:t>Минимальное количество игроков: 6-8.</w:t>
              <w:br/>
              <w:t>Вид: с водящим.</w:t>
              <w:br/>
              <w:t>Развивает: общефизический эффект, тактические навыки.</w:t>
              <w:br/>
              <w:t xml:space="preserve">Играют волейбольным мячом. Количество играющих от 5 человек. Водящий ("картошка") садится на корточки, остальные игроки располагаются вокруг него и перебрасываются мячом, так же, как при игре в волейбол. Уронивший мяч присоединяется к </w:t>
            </w:r>
            <w:r>
              <w:rPr>
                <w:rStyle w:val="Emphasis"/>
                <w:rFonts w:cs="Times New Roman" w:ascii="Times New Roman" w:hAnsi="Times New Roman"/>
                <w:kern w:val="2"/>
                <w:sz w:val="24"/>
                <w:szCs w:val="24"/>
              </w:rPr>
              <w:t>картошке – картошка растет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 xml:space="preserve">Игроки могут не только перебрасываться мячом, но и глушить </w:t>
            </w:r>
            <w:r>
              <w:rPr>
                <w:rStyle w:val="Emphasis"/>
                <w:rFonts w:cs="Times New Roman" w:ascii="Times New Roman" w:hAnsi="Times New Roman"/>
                <w:kern w:val="2"/>
                <w:sz w:val="24"/>
                <w:szCs w:val="24"/>
              </w:rPr>
              <w:t>картошку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то есть с силой ударять ладонью по мячу, стараясь попасть в сидящих. Если игрок промахивается, то присоединяется к </w:t>
            </w:r>
            <w:r>
              <w:rPr>
                <w:rStyle w:val="Emphasis"/>
                <w:rFonts w:cs="Times New Roman" w:ascii="Times New Roman" w:hAnsi="Times New Roman"/>
                <w:kern w:val="2"/>
                <w:sz w:val="24"/>
                <w:szCs w:val="24"/>
              </w:rPr>
              <w:t>картошк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 Сидящие игроки имеют право выпрыгивать с корточек, пытаясь поймать пролетающий мяч. Если это удается, поймавший меняется местами с тем, чью передачу он перехватил.</w:t>
              <w:br/>
              <w:t xml:space="preserve">В упрощенном варианте стоящие игроки могут отбивать мяч не сразу, е его разрешается предварительно ловить, и потом кидать партне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аще всего игровая площадка имела разумное ограничение по размерам и покидать ее пределы игрокам воспрещалось. Иногда целью игры было достижение "домика", который располагался на другом конце площадки. Игрока, укрывшегося в  "домике" нельзя было осаливать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тягивания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Перетягивание» (осетинская народная игра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роведения этой игры надо крепко связать концы веревки длиной 2—2,5 м и, начертив на земле круг радиусом 2 м, разделить его линией на две равные половинк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из пары, которая будет меряться силами, становятся спиной друг к другу, по разные стороны линии, на одинаковом от нее расстоянии.Каждый участник «впрягается» в веревку, завязанную в кольцо, со своей стороны. Он пропускает веревку под мышками и слегка натягивает ее. Остальные дети внимательно следят, чтобы, заняв исходную позицию, оба участника были на одинаковом расстоянии от разделительной лин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условленному сигналу соперники тянут веревку, каждый в свою сторону. Победителем считается ребенок, который перетянул соперника на свою сторону круга, а затем и вообще вытащил его за пределы круг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вила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Нельзя тянуть соперника в сторону, игроки должны «перетягивать» друг друга только в направлении «вперед»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еретягивание осуществляется всем корпусом, но нельзя при этом опираться руками о землю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гравшим считается игрок, заступивший за линию круга обеими ногам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рук, ног и туловища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ршун и насед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игре участвуют 10—12 ребят. Один из играющих выбирается коршуном, другой — наседкой. Все остальные — цыплята, они становятся за наседкой, образуя колонну. Все держатся за друга, а стоящий впереди — за наседку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шун становится в трех-четырех шагах от колонны. По сигналу руководителя он старается схватить цыпленка, стоящего последним. Для этого ему нужно обогнуть колонну и пристроиться сзади. Но сделать это нелегко, так как наседка все время поворачивается лицом к нему и преграждает путь, вытянув в стороны руки, а вся колонна отклоняется в противоположную от него сторону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продолжается несколько минут. Если за это время коршуну не удастся схватить цыпленка, выбирают нового коршуна, и игра повторяетс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ьба и бег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Шмел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игре могут принять участие от 10 до 20 человек. Играющие располагаются по кругу на расстоянии вытянутых рук, лицом к центру. Мяч перекатывается внутри круга по земле. Играющие руками отбивают мяч от себя, стараясь осалить им другого. Мяч — это шмель. Если кто-либо не успеет отбить мяч и будет осален им (не выше колен), то считается ужаленным. Он поворачивается спиной к центру круга и в игре участия не принимает до тех пор, пока не будет осален следующий. Тогда первый ужаленный вновь вступает в игру, а второй поворачивается спиной к центру. Ловить мяч и отбивать его ногами нельз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адающая пал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ав в круг, несколько играющих рассчитываются по порядку номеров. Участник игры под номером 1 берет гимнастическую палку и выходит на середину круга. Поставив палку вертикально и накрыв ее ладонью сверху, он громко называет какой - либо номер, например 3, а сам отбегает на свое место. Тот, кто назван, выбегает вперед, стараясь подхватить падающую палку. Если он успевает это сделать, то участник игры под номером 1 снова берет палку и, поставив ее вертикально, называет какой - либо номер и т. д. Если же палка упала на землю, то водящим становится тот, кто не сумел ее подхватить. Игра длится 5 - 7 мин. Побеждает тот, кто меньше других был в роли ведущег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04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Беги и соби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вентарь: три флажка, достаточное количество листочков цветной бумаги трех расцветок. Например, красного, белого и синего цвета.</w:t>
              <w:br/>
              <w:t>Место проведения: открытая площадка.</w:t>
              <w:br/>
              <w:t>Минимальное количество игроков: 24.</w:t>
              <w:br/>
              <w:t>Вид: командная.</w:t>
              <w:br/>
              <w:t>Развивает: тактические навыки, ловкость, быстроту, чувство команды.</w:t>
              <w:br/>
              <w:t>Состязаются три команды не менее чем по 8-10 человек в каждой. Команды выстраиваются в колонны. Напротив них на расстоянии 50 м воткнуты три флажка. На пути к флажкам разбросаны  бумажки разных цветов: белые, красные, синие. По знаку судьи стоящие первыми игроки бегут до флажков, обходят их и возвращаются в конец колонны. Во время бега можно стараться собирать бумажки. Вернувшийся первым получает 10 очков, вторым – 5 очков. Так же считаются собранные каждым бумажки. За каждую синюю начисляют 3 очка. За красную 2 и за белую 1 очко.</w:t>
              <w:br/>
              <w:t xml:space="preserve">Затем бегут игроки под вторым номером, затем под третьим и т.д. В конце игры очки всех игроков команды суммируются, и побеждает команда, набравшая большее их количество. </w:t>
            </w:r>
          </w:p>
          <w:p>
            <w:pPr>
              <w:pStyle w:val="Heading2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едушка-рожок</w:t>
              </w:r>
            </w:hyperlink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На игровой площадке проводят две линии на рассто</w:t>
              <w:softHyphen/>
              <w:t>янии 10—15 м. Между ними посередине в стороне чер</w:t>
              <w:softHyphen/>
              <w:t>тится круг диаметром 1—1,5 м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Из числа играющих выбирается водящий («пятнаш</w:t>
              <w:softHyphen/>
              <w:t>ка»), но его называют «дедушка-рожок». Он занимает свое место в круге. Остальные играющие делятся на две ко</w:t>
              <w:softHyphen/>
              <w:t>манды и становятся в своих домах за обеими линиям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одящий громко спрашивает: «Кто меня боится?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Играющие дети отвечают ему хором: «Никто!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Сразу после этих слов они перебегают из одного до</w:t>
              <w:softHyphen/>
              <w:t>мика в другой через игровое поле, приговаривая: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Emphasis"/>
                <w:b/>
              </w:rPr>
              <w:t>«Дедушка-рожок,</w:t>
            </w:r>
            <w:r>
              <w:rPr>
                <w:b/>
                <w:i/>
                <w:iCs/>
              </w:rPr>
              <w:br/>
            </w:r>
            <w:r>
              <w:rPr>
                <w:rStyle w:val="Emphasis"/>
                <w:b/>
              </w:rPr>
              <w:t>Съешь с горохом пирожок!</w:t>
            </w:r>
            <w:r>
              <w:rPr>
                <w:b/>
                <w:i/>
                <w:iCs/>
              </w:rPr>
              <w:br/>
            </w:r>
            <w:r>
              <w:rPr>
                <w:rStyle w:val="Emphasis"/>
                <w:b/>
              </w:rPr>
              <w:t>Дедушка-рожок,</w:t>
            </w:r>
            <w:r>
              <w:rPr>
                <w:b/>
                <w:i/>
                <w:iCs/>
              </w:rPr>
              <w:br/>
            </w:r>
            <w:r>
              <w:rPr>
                <w:rStyle w:val="Emphasis"/>
                <w:b/>
              </w:rPr>
              <w:t>Съешь с горохом пирожок!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одящий выбегает из своего домика и старается «за</w:t>
              <w:softHyphen/>
              <w:t>пятнать» (дотронуться рукой) бегущих игроков. Тот, кого водящий «запятнает», уходит вместе с ним в его дом-круг.</w:t>
            </w:r>
          </w:p>
          <w:p>
            <w:pPr>
              <w:pStyle w:val="Style15"/>
              <w:spacing w:before="0" w:after="0"/>
              <w:jc w:val="center"/>
              <w:rPr>
                <w:rFonts w:ascii="Helvetica" w:hAnsi="Helvetica" w:cs="Helvetica"/>
                <w:b/>
                <w:b/>
                <w:i/>
                <w:i/>
                <w:color w:val="444444"/>
              </w:rPr>
            </w:pPr>
            <w:r>
              <w:rPr>
                <w:b/>
                <w:bCs/>
                <w:i/>
              </w:rPr>
              <w:t>Тяни-толкай</w:t>
            </w:r>
          </w:p>
          <w:p>
            <w:pPr>
              <w:pStyle w:val="Normal"/>
              <w:spacing w:lineRule="auto" w:line="240" w:before="96" w:after="0"/>
              <w:ind w:firstLine="6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збиваются на пары. Каждая пара становится спиной друг к другу и сцепляется руками в локтях. В таком положении дети должны пробежать 20-30 метров до финиша и, не разворачиваясь, вернуться на старт, таким образом, каждый играющий в одну сторону бежит вперёд лицом, а в другую-спино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ки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u w:val="none"/>
                </w:rPr>
                <w:t xml:space="preserve">Спутанные кони </w:t>
              </w:r>
            </w:hyperlink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На игровой площадке чертится линия. На расстоя</w:t>
              <w:softHyphen/>
              <w:t>нии от нее (не более 20 м) устанавливаются флажки, стойк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Играющие делятся на три-четыре команды и выст</w:t>
              <w:softHyphen/>
              <w:t>раиваются за линией. По сигналу первые игроки команд начинают прыжки, обегают флажки и возвращаются об</w:t>
              <w:softHyphen/>
              <w:t>ратно бегом. Затем бегут вторые и т. д.</w:t>
            </w:r>
            <w:r>
              <w:rPr>
                <w:rStyle w:val="StrongEmphasis"/>
                <w:b w:val="false"/>
              </w:rPr>
              <w:t>Правила игр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игрывает команда, закончившая эстафету перво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ать следует правильно, отталкиваясь обоими но</w:t>
              <w:softHyphen/>
              <w:t>гами одновременно, помогая рукам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с большими мячами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ышиб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Игровое поле (длиной ~8-10 метров очерчено с двух сторон линиями, за которыми стоят вышибалы (водящие), их задача - выбить мячом игроков с поля, мяч подается поочередно от одного вышибалы к другому, существует масса вариантов игро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) вышибалой становится "выбитый" или вновь прибывший иг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) играющие делятся на команды и выбитые игроки уходят с поля пока не будут выбиты все игроки команды, при этом из рук вышибалы может быть поймана "свечка", что означает либо возможность остаться в круге, либо возврат</w:t>
            </w:r>
            <w:r>
              <w:rPr>
                <w:rFonts w:cs="Verdana" w:ascii="Verdana" w:hAnsi="Verdana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дного из выбитых игроков на поле</w:t>
            </w:r>
            <w:r>
              <w:rPr>
                <w:rFonts w:cs="Verdana" w:ascii="Verdana" w:hAnsi="Verdana"/>
                <w:color w:val="333333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для рук, ног и туловища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u w:val="none"/>
                </w:rPr>
                <w:t>День и ночь</w:t>
              </w:r>
            </w:hyperlink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На игровой площадке на некотором расстоянии друг от друга проводятся две линии. У одной линии выстраи</w:t>
              <w:softHyphen/>
              <w:t>ваются мальчики, у другой — девочки. Между ними на</w:t>
              <w:softHyphen/>
              <w:t>ходится ведущий. Команда мальчиков — «ночь», коман</w:t>
              <w:softHyphen/>
              <w:t>да девочек — «день». По команде «Ночь!» мальчики ло</w:t>
              <w:softHyphen/>
              <w:t>вят девочек, по команде «День!» девочки ловят мальчи</w:t>
              <w:softHyphen/>
              <w:t>ков.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  <w:i/>
                  <w:color w:val="000000"/>
                  <w:u w:val="none"/>
                </w:rPr>
                <w:t>Пятнашки</w:t>
              </w:r>
            </w:hyperlink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На игровой площадке отмечаются границы (чертят</w:t>
              <w:softHyphen/>
              <w:t>ся линии или ставятся флажки), за пределы которых выходить играющим детям нельзя. Из всех играющих детей выбирается один — «пятнашка». Он стоит в центре игровой площадки, а остальные дети разбегаются по пло</w:t>
              <w:softHyphen/>
              <w:t>щадке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о сигналу воспитателя: «Лови!..» (хлопок в ладо</w:t>
              <w:softHyphen/>
              <w:t>ши, свисток и т. п.) начинается игра. Дети бегают по площадке, а «пятнашка» пытается догнать кого-нибудь и коснуться рукой («запятнать»). Тот ребенок, кого «запят</w:t>
              <w:softHyphen/>
              <w:t>нали», покидает пределы площадки. После того, как «пят</w:t>
              <w:softHyphen/>
              <w:t>нашка» сумеет «запятнать» 3—6 играющих детей, воспи</w:t>
              <w:softHyphen/>
              <w:t>татель может остановить игру и заменить его новым «пят</w:t>
              <w:softHyphen/>
              <w:t>нашкой»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Вариант игры:</w:t>
            </w:r>
            <w:r>
              <w:rPr/>
              <w:t xml:space="preserve"> первый же ребенок, кого «пятнаш</w:t>
              <w:softHyphen/>
              <w:t>ка» сумел «запятнать», становится «пятнашкой», а «пят</w:t>
              <w:softHyphen/>
              <w:t>нашка» занимает его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tegory"/>
                <w:rFonts w:cs="Times New Roman" w:ascii="Times New Roman" w:hAnsi="Times New Roman"/>
                <w:sz w:val="24"/>
                <w:szCs w:val="24"/>
              </w:rPr>
              <w:t xml:space="preserve">Категория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гры на свежем воздухе и в помещен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Style w:val="Tags"/>
                <w:rFonts w:cs="Times New Roman" w:ascii="Times New Roman" w:hAnsi="Times New Roman"/>
                <w:sz w:val="24"/>
                <w:szCs w:val="24"/>
              </w:rPr>
              <w:t xml:space="preserve">Развивает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ординацию движений</w:t>
              </w:r>
            </w:hyperlink>
            <w:r>
              <w:rPr>
                <w:rStyle w:val="Tags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ловкость</w:t>
              </w:r>
            </w:hyperlink>
            <w:r>
              <w:rPr>
                <w:rStyle w:val="Tags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порно-двигательный аппарат</w:t>
              </w:r>
            </w:hyperlink>
            <w:r>
              <w:rPr>
                <w:rStyle w:val="Tags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пособности бега</w:t>
              </w:r>
            </w:hyperlink>
            <w:r>
              <w:rPr>
                <w:rStyle w:val="Tags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чувства спортивного соперниче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eading2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шки- мышки</w:t>
              </w:r>
            </w:hyperlink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У края игровой площадки проводится линия, за ко</w:t>
              <w:softHyphen/>
              <w:t>торой чертятся круги или кладутся обручи — «домики-норки мышей». На расстоянии 5—8 м от линии на пеньке или на стульчике садится «кот», а мыши устраиваются в своих «норках»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оказывая начало игры, роль кота выполняет вос</w:t>
              <w:softHyphen/>
              <w:t>питатель, а затем выбирается «кот» из играющих детей. Когда все заняли свои места, воспитатель обращается к детям-«мышкам»: «Кот спит!..» Можно использовать рифмовку: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Emphasis"/>
                <w:b/>
              </w:rPr>
              <w:t>Кошка мышек сторожит,</w:t>
            </w:r>
            <w:r>
              <w:rPr>
                <w:b/>
                <w:iCs/>
              </w:rPr>
              <w:br/>
            </w:r>
            <w:r>
              <w:rPr>
                <w:rStyle w:val="Emphasis"/>
                <w:b/>
              </w:rPr>
              <w:t>Притворилась, будто спит…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осле этих слов воспитателя «мышки» покидают свои «норки» и начинают бегать по игровому полю, близко под</w:t>
              <w:softHyphen/>
              <w:t>ходят к «коту». Через некоторое время воспитатель гово</w:t>
              <w:softHyphen/>
              <w:t>рит: «Кот просыпается!..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Можно использовать рифмовку: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Emphasis"/>
                <w:b/>
              </w:rPr>
              <w:t>Тише, мышки, не шумите,</w:t>
            </w:r>
            <w:r>
              <w:rPr>
                <w:b/>
                <w:iCs/>
              </w:rPr>
              <w:br/>
            </w:r>
            <w:r>
              <w:rPr>
                <w:rStyle w:val="Emphasis"/>
                <w:b/>
              </w:rPr>
              <w:t>Вы кота не разбудите!.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осле этих слов «кот» встает на четвереньки, потя</w:t>
              <w:softHyphen/>
              <w:t>гивается, говорит: «Мяу!..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Это служит сигналом, что он начинает ловить мы</w:t>
              <w:softHyphen/>
              <w:t>шей. Пойманных «мышей» кот отводит к своему месту, а игра начинается сначала, но уже без их участия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/>
              <w:t>После того, как «кот» поймал 3—5 мышей, воспита</w:t>
              <w:softHyphen/>
              <w:t>тель назначает нового «кота», а пойманные «мыши» воз</w:t>
              <w:softHyphen/>
              <w:t>вращаются в игру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: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.К.Шурухина.Физкультурно-оздоровительная работа в режиме учебного дня   </w:t>
      </w:r>
    </w:p>
    <w:p>
      <w:pPr>
        <w:pStyle w:val="Normal"/>
        <w:spacing w:lineRule="atLeast" w:line="270" w:before="0" w:after="0"/>
        <w:ind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. М. Просвещение.1980</w:t>
      </w:r>
    </w:p>
    <w:p>
      <w:pPr>
        <w:pStyle w:val="Normal"/>
        <w:spacing w:lineRule="atLeast" w:line="270" w:before="0" w:after="0"/>
        <w:ind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.Г. Яковлев, В.П. Ратников. Подвижные игры. М.  Просвещение, 1977г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Л.В. Былеев, Сборник подвижных игр. – М., 1990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08"/>
        </w:tabs>
        <w:ind w:left="1287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2">
    <w:name w:val="c2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C28">
    <w:name w:val="c28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25">
    <w:name w:val="c25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tegory">
    <w:name w:val="category"/>
    <w:basedOn w:val="Style12"/>
    <w:qFormat/>
    <w:rPr/>
  </w:style>
  <w:style w:type="character" w:styleId="Tags">
    <w:name w:val="tag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zbuka-igr.ru/shk_vozr/air_2/dedushka-rozhok" TargetMode="External"/><Relationship Id="rId4" Type="http://schemas.openxmlformats.org/officeDocument/2006/relationships/hyperlink" Target="http://azbuka-igr.ru/world_game/tatarskie/sputannye-koni-tyshauly-atlar" TargetMode="External"/><Relationship Id="rId5" Type="http://schemas.openxmlformats.org/officeDocument/2006/relationships/hyperlink" Target="http://azbuka-igr.ru/world_game/azerbajdzhanskie/den-i-noch" TargetMode="External"/><Relationship Id="rId6" Type="http://schemas.openxmlformats.org/officeDocument/2006/relationships/hyperlink" Target="http://azbuka-igr.ru/doshk_vozr/air/pyatnashki" TargetMode="External"/><Relationship Id="rId7" Type="http://schemas.openxmlformats.org/officeDocument/2006/relationships/hyperlink" Target="http://azbuka-igr.ru/category/doshk_vozr/air" TargetMode="External"/><Relationship Id="rId8" Type="http://schemas.openxmlformats.org/officeDocument/2006/relationships/hyperlink" Target="http://azbuka-igr.ru/tag/koordinaciyu-dvizhenij" TargetMode="External"/><Relationship Id="rId9" Type="http://schemas.openxmlformats.org/officeDocument/2006/relationships/hyperlink" Target="http://azbuka-igr.ru/tag/lovkost" TargetMode="External"/><Relationship Id="rId10" Type="http://schemas.openxmlformats.org/officeDocument/2006/relationships/hyperlink" Target="http://azbuka-igr.ru/tag/oporno-dvigatelnyj-apparat" TargetMode="External"/><Relationship Id="rId11" Type="http://schemas.openxmlformats.org/officeDocument/2006/relationships/hyperlink" Target="http://azbuka-igr.ru/tag/sposobnosti-bega" TargetMode="External"/><Relationship Id="rId12" Type="http://schemas.openxmlformats.org/officeDocument/2006/relationships/hyperlink" Target="http://azbuka-igr.ru/tag/chuvstva-sportivnogo-sopernichestva" TargetMode="External"/><Relationship Id="rId13" Type="http://schemas.openxmlformats.org/officeDocument/2006/relationships/hyperlink" Target="http://azbuka-igr.ru/doshk_vozr/air/kot-i-myshk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34:00Z</dcterms:created>
  <dc:creator>USB</dc:creator>
  <dc:description/>
  <cp:keywords/>
  <dc:language>en-US</dc:language>
  <cp:lastModifiedBy>Директор Заводопетровской школы</cp:lastModifiedBy>
  <cp:lastPrinted>2014-09-02T16:55:00Z</cp:lastPrinted>
  <dcterms:modified xsi:type="dcterms:W3CDTF">2014-09-02T10:55:00Z</dcterms:modified>
  <cp:revision>14</cp:revision>
  <dc:subject/>
  <dc:title/>
</cp:coreProperties>
</file>