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7045, Тюменская область, Ялуторовский район, с. Заводопетровкое, ул. Ленина, 1, тел.: 96-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______ 2014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: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драков С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7030A0"/>
          <w:sz w:val="24"/>
        </w:rPr>
      </w:pPr>
      <w:r>
        <w:rPr>
          <w:rFonts w:cs="Times New Roman" w:ascii="Times New Roman" w:hAnsi="Times New Roman"/>
          <w:b/>
          <w:color w:val="7030A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96"/>
        </w:rPr>
      </w:pPr>
      <w:r>
        <w:rPr>
          <w:rFonts w:cs="Times New Roman" w:ascii="Times New Roman" w:hAnsi="Times New Roman"/>
          <w:b/>
          <w:color w:val="7030A0"/>
          <w:sz w:val="96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z w:val="96"/>
        </w:rPr>
      </w:pPr>
      <w:r>
        <w:rPr>
          <w:rFonts w:cs="Times New Roman" w:ascii="Times New Roman" w:hAnsi="Times New Roman"/>
          <w:b/>
          <w:color w:val="7030A0"/>
          <w:sz w:val="72"/>
        </w:rPr>
        <w:t>работы</w:t>
      </w:r>
      <w:r>
        <w:rPr>
          <w:rFonts w:cs="Times New Roman" w:ascii="Times New Roman" w:hAnsi="Times New Roman"/>
          <w:b/>
          <w:color w:val="7030A0"/>
          <w:sz w:val="96"/>
        </w:rPr>
        <w:t xml:space="preserve"> </w:t>
      </w:r>
      <w:r>
        <w:rPr>
          <w:rFonts w:cs="Times New Roman" w:ascii="Times New Roman" w:hAnsi="Times New Roman"/>
          <w:b/>
          <w:color w:val="7030A0"/>
          <w:sz w:val="72"/>
        </w:rPr>
        <w:t>социального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56"/>
        </w:rPr>
      </w:pPr>
      <w:r>
        <w:rPr>
          <w:rFonts w:cs="Times New Roman" w:ascii="Times New Roman" w:hAnsi="Times New Roman"/>
          <w:b/>
          <w:color w:val="FF0000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lang w:val="en-US" w:eastAsia="en-US"/>
        </w:rPr>
        <w:drawing>
          <wp:inline distT="0" distB="0" distL="0" distR="0">
            <wp:extent cx="2657475" cy="265747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7045, Тюменская область, Ялуторовский район, с. Заводопетровкое, ул. Ленина, 1, тел.: 96-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работы социального педагога за 2013-201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На 2013-2014 учебный год были поставлены следующие цели и задачи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действия с администрацией и педагогическим коллективом с одной стороны, и с коллективом учащихся, родителей, общественными структурами - с другой; установление сроков реализации решений; уточнение приоритетных направлений, решений, этапов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жизненном самоопределении учащихся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проблем учащихся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закону, нормам коллективной жизни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сихологического комфорта и безопасности детей в школе, семье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 и правонарушений, пропаганда ЗОЖ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норм гуманистической морали и культуры общения;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роприятий, направленных на развитие социальной инициативы, реализацию социальных программ;</w:t>
      </w:r>
    </w:p>
    <w:p>
      <w:pPr>
        <w:pStyle w:val="Style19"/>
        <w:numPr>
          <w:ilvl w:val="0"/>
          <w:numId w:val="1"/>
        </w:numPr>
        <w:spacing w:before="40" w:after="40"/>
        <w:jc w:val="both"/>
        <w:rPr/>
      </w:pPr>
      <w:r>
        <w:rPr/>
        <w:t xml:space="preserve">координация взаимодействия учителей, родителей, специалистов социальных служб представителей административных органов для оказания помо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В соответствии с поставленными целями и задачами была проделана следующ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На начало года для работы были составлены следующие планы: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работы социального педагога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роприятий по профилактике вредных привычек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совместных мероприятий по профилактике правонарушений среди подростков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план мероприятий по профилактике беспризорности и правонарушений несовершеннолетних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роприятий по профилактике асоциальных явлений среди детей и подростков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работы с детьми-инвалидами и детьми, оставшихся без опеки родителей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роприятий по противодействию экстремизма, асоциальных явлений, формирование толерантност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план совместной работы школы и участкового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а  основании социальных паспортов классов (составленных  классными руководителями в сентябре 2013 года и прибывших в течение года учащихся) был сделан анализ категорий семей и анализ категорий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2013-2014 учебном году в школе обучалось 87 учащихся из 69 семей. Из них: полных семей -  42,  в них - 53 учащихся; неполных семей - 27,  в них -  34  учащихся;  малообеспеченных семей - 52, в них -    учащихся; опекаемых детей - 5 эти же дети состоят в ОБД; детей состоящих на ВШК – 4; детей состоящих на учете ПДН (ОБД) – 2, детей состоящих на учете классного руководителя – 9; детей-инвалидов – 3; учащихся занимающихся по специальной (коррекционной) программе </w:t>
      </w:r>
      <w:r>
        <w:rPr>
          <w:rFonts w:cs="Times New Roman" w:ascii="Times New Roman" w:hAnsi="Times New Roman"/>
          <w:sz w:val="24"/>
          <w:lang w:val="en-US"/>
        </w:rPr>
        <w:t>VIII</w:t>
      </w:r>
      <w:r>
        <w:rPr>
          <w:rFonts w:cs="Times New Roman" w:ascii="Times New Roman" w:hAnsi="Times New Roman"/>
          <w:sz w:val="24"/>
        </w:rPr>
        <w:t xml:space="preserve"> вида – 13, занимающихся по специальной (коррекционной) программе </w:t>
      </w:r>
      <w:r>
        <w:rPr>
          <w:rFonts w:cs="Times New Roman" w:ascii="Times New Roman" w:hAnsi="Times New Roman"/>
          <w:sz w:val="24"/>
          <w:lang w:val="en-US"/>
        </w:rPr>
        <w:t>VII</w:t>
      </w:r>
      <w:r>
        <w:rPr>
          <w:rFonts w:cs="Times New Roman" w:ascii="Times New Roman" w:hAnsi="Times New Roman"/>
          <w:sz w:val="24"/>
        </w:rPr>
        <w:t xml:space="preserve"> вида – 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Особое внимание уделялось детям из социально-неблагополучных семей, а также детям, оставшимся без попечения родителей. На каждого ребенка было заведено личное дело, которое включает в себя характеристику, постановление об опеке, табель успеваемости, акт обследования жилищно-бытовых условий, программа реабилитации, лист учета профилактических мероприятий.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Отслеживается наличие закрепленного за ребенком жилья, выясняются причины его отсутствия. С детьми регулярно проводятся индивидуальные бес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течение года осуществлялся периодический патронаж семей, дети которых состоят на каком-либо профилактическом учете. Составлялись акты обследования жилищно-бытовых и социально-психологических условий проживания несовершеннолетних. Проводились индивидуальные консультации, решались вопросы по оказанию помощи сем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За каждым ребенком, зарегистрированным  в областном банке данных «группы особого внимания» закреплен наставник (классный руководитель).  Социальным педагогом и классными руководителями   была проделана следующая работа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ледование жилищно-бытовых условий опекаемых. В результате обследования выяснилось, что все дети проживают в нормальных условиях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осещаемостью детей велся ежедневный контроль с выявлением причин отсутствия. Без уважительной причины ни один ребенок занятия не пропустил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иодически велся контроль за проведение свободного времени учащихся. Все учащиеся регулярно посещали кружки по интересам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лся контроль по  соблюдению комендантского часа. Ни один ребенок не был замечен в нарушени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влялся круг общения несовершеннолетних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лись индивидуальные беседы и консультации с несовершеннолетними и их родителям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ся прием родителей по различным вопросам по мере их обращения. Ни одному не было отказано в помощи или консультаци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Ежемесячно наставниками, закрепленными  за несовершеннолетними, состоящими в ОБД и социальным  педагогом  сдается ИПР в МКУ Ялуторовского района «Отдел образования» психологу Забоевой О.И. На летний период за этими же учащимися были назначены наставники, которые вели «Журнал учета работы с учащимися, состоящими на профилактическом учете и находящихся в социально- опасном положении в летний период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 течение года также проводился контроль посещаемости всех учащихся школы, выяснялись причины отсутствия или опозданий, поддерживалась тесная связь с родителями и классными руководителями. В случае отсутствия ученика в течение 2-3 дней социальный педагог и директор школы посещали семью по месту жительства обучающихся. С родителями проводилась профилактическая работа: беседы, консультации, встречи с педагогами и инспекторами по делам несовершеннолетних. В случае необходимости составлялась информация в КДН и ПДН для принятия мер. В августе  2013 года в ОБД были поставлены Свинтуховский Михаил  учащийся 7  класса и Свинтуховский Вячеслав учащийся 5 класса, за кражу.  На ВШК в сентябре 2013 года были поставлены Свинтуховский Михаил, Свинтуховский Вячеслав и Коркин Владимир. С  Коркиным Владимиром  учащимся  9 класса и Микитиным Сергеем учащимся 8 класса в течение всего учебного года велась профилактическая работа. Несовершеннолетние являлись  злостными прогульщиками.  За учащимися велся ежедневный контроль посещения занятий в школе со стороны социального педагога, классного руководителя. В комиссию по делам несовершеннолетних неоднократно подавалась информация о пропусках несовершеннолетних, после чего инспектор ПДН Гладкова Т.М. и участковый Науменко С.Л. посещали семьи. В январе 2014 года Микитин Сергей был вызван в КДН. Так же в течение двух месяцев часто прогуливала уроки без уважительной причины Челялетдинова Джамиля ученица 8 класса. Проведя профилактическую работу социальный педагог и классный руководитель выяснили причину прогулов. У учащейся мама родила, и Джамиле часто приходилось оставаться дома и помогать маме с ребенком. Социальным педагогом также была подана информация в ПДН. После посещения инспектора ПДН Гладковой Т.М., девочка стала систематически посещать уроки. Всего за год на каком-либо профилактическом учете состояло 18 учащихся. Почти все дети из семей социального риска, родители которых не занимаются воспитанием, некоторые из них систематически употребляют алкоголь. Все дети были охвачены на 100 % кружковой работой, так же ребята вовлекались в подготовку и проведение классных и школьн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В 2013-2014 учебном году прошел ряд мероприятий по правовой пропаганде с родителями, учащимися, педагогами в форме бесед, классных часов, лекций с привлечением участкового. В конце сентября 2013 года был проведен классный час для учащихся 9,11 классов и  родительское собрание по предупреждению наркотической зависимости. В апреле 2014 года было проведено тестирование иммунохромотографическим методом, было протестировано 16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се дети охвачены летним отдыхом, составлен план профилактической работы с детьми «группы рис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04.08.2014 г.  за совершение общественно-опасного деяния на заседании КДН в ОБД был поставлен на учет Брагин Андрей  ученик 6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ланируемые цели и задачи работы социального педагога на 2014-2015 учебный год:</w:t>
      </w:r>
    </w:p>
    <w:p>
      <w:pPr>
        <w:pStyle w:val="Style19"/>
        <w:spacing w:before="0" w:after="0"/>
        <w:rPr/>
      </w:pPr>
      <w:r>
        <w:rPr>
          <w:b/>
          <w:bCs/>
          <w:i/>
          <w:szCs w:val="28"/>
        </w:rPr>
        <w:t xml:space="preserve">Цель </w:t>
      </w:r>
      <w:r>
        <w:rPr>
          <w:bCs/>
          <w:i/>
          <w:szCs w:val="28"/>
        </w:rPr>
        <w:t xml:space="preserve">    </w:t>
      </w:r>
      <w:r>
        <w:rPr>
          <w:szCs w:val="28"/>
        </w:rPr>
        <w:t xml:space="preserve">– социальная адаптация личности ребенка в обществе. </w:t>
      </w:r>
    </w:p>
    <w:p>
      <w:pPr>
        <w:pStyle w:val="Style19"/>
        <w:spacing w:before="0" w:after="0"/>
        <w:rPr/>
      </w:pPr>
      <w:r>
        <w:rPr>
          <w:b/>
          <w:bCs/>
          <w:i/>
          <w:szCs w:val="28"/>
        </w:rPr>
        <w:t>Задачи:</w:t>
      </w:r>
      <w:r>
        <w:rPr>
          <w:b/>
          <w:i/>
          <w:szCs w:val="28"/>
        </w:rPr>
        <w:t xml:space="preserve"> </w:t>
      </w:r>
    </w:p>
    <w:p>
      <w:pPr>
        <w:pStyle w:val="Style19"/>
        <w:numPr>
          <w:ilvl w:val="1"/>
          <w:numId w:val="4"/>
        </w:numPr>
        <w:spacing w:before="0" w:after="0"/>
        <w:rPr>
          <w:szCs w:val="28"/>
        </w:rPr>
      </w:pPr>
      <w:r>
        <w:rPr>
          <w:szCs w:val="28"/>
        </w:rPr>
        <w:t xml:space="preserve">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Style19"/>
        <w:numPr>
          <w:ilvl w:val="1"/>
          <w:numId w:val="4"/>
        </w:numPr>
        <w:spacing w:before="0" w:after="0"/>
        <w:rPr>
          <w:szCs w:val="28"/>
        </w:rPr>
      </w:pPr>
      <w:r>
        <w:rPr>
          <w:szCs w:val="28"/>
        </w:rPr>
        <w:t xml:space="preserve">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Style19"/>
        <w:numPr>
          <w:ilvl w:val="1"/>
          <w:numId w:val="4"/>
        </w:numPr>
        <w:spacing w:before="0" w:after="0"/>
        <w:rPr>
          <w:szCs w:val="28"/>
        </w:rPr>
      </w:pPr>
      <w:r>
        <w:rPr>
          <w:szCs w:val="28"/>
        </w:rPr>
        <w:t xml:space="preserve">Формирование у старшеклассников мотивации и познавательных интересов к продолжению образования. </w:t>
      </w:r>
    </w:p>
    <w:p>
      <w:pPr>
        <w:pStyle w:val="Style19"/>
        <w:numPr>
          <w:ilvl w:val="1"/>
          <w:numId w:val="4"/>
        </w:numPr>
        <w:spacing w:before="0" w:after="0"/>
        <w:rPr>
          <w:szCs w:val="28"/>
        </w:rPr>
      </w:pPr>
      <w:r>
        <w:rPr>
          <w:szCs w:val="28"/>
        </w:rPr>
        <w:t xml:space="preserve">Профилактика правонарушений среди подростков. </w:t>
      </w:r>
    </w:p>
    <w:p>
      <w:pPr>
        <w:pStyle w:val="Style19"/>
        <w:numPr>
          <w:ilvl w:val="1"/>
          <w:numId w:val="4"/>
        </w:numPr>
        <w:spacing w:before="0" w:after="0"/>
        <w:rPr>
          <w:szCs w:val="28"/>
        </w:rPr>
      </w:pPr>
      <w:r>
        <w:rPr>
          <w:szCs w:val="28"/>
        </w:rPr>
        <w:t>Социально-педагогическое сопровождение учащихся, детей состоящих на различных видах контроля.</w:t>
      </w:r>
    </w:p>
    <w:p>
      <w:pPr>
        <w:pStyle w:val="Style19"/>
        <w:numPr>
          <w:ilvl w:val="1"/>
          <w:numId w:val="4"/>
        </w:numPr>
        <w:spacing w:before="0" w:after="0"/>
        <w:rPr>
          <w:szCs w:val="28"/>
        </w:rPr>
      </w:pPr>
      <w:r>
        <w:rPr>
          <w:szCs w:val="28"/>
        </w:rPr>
        <w:t>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Style19"/>
        <w:spacing w:before="0" w:after="0"/>
        <w:rPr>
          <w:szCs w:val="28"/>
        </w:rPr>
      </w:pPr>
      <w:r>
        <w:rPr>
          <w:b/>
          <w:bCs/>
          <w:szCs w:val="28"/>
        </w:rPr>
        <w:t>Для реализации поставленных задач на 2014/2015 учебном году предполагается выполнение следующих функций в работе социального педагога:</w:t>
      </w:r>
    </w:p>
    <w:p>
      <w:pPr>
        <w:pStyle w:val="Style19"/>
        <w:spacing w:before="0" w:after="0"/>
        <w:rPr>
          <w:szCs w:val="28"/>
        </w:rPr>
      </w:pPr>
      <w:r>
        <w:rPr>
          <w:b/>
          <w:bCs/>
          <w:i/>
          <w:iCs/>
          <w:szCs w:val="28"/>
          <w:u w:val="single"/>
        </w:rPr>
        <w:t xml:space="preserve">Профилактическая функц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авовое, психологическое, педагогическое просвещение родителей, педагогов, уча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ые и практические занятия, ролевые игры, тренинги. </w:t>
      </w:r>
    </w:p>
    <w:p>
      <w:pPr>
        <w:pStyle w:val="Style19"/>
        <w:spacing w:before="0" w:after="0"/>
        <w:rPr/>
      </w:pPr>
      <w:r>
        <w:rPr>
          <w:b/>
          <w:bCs/>
          <w:i/>
          <w:iCs/>
          <w:szCs w:val="28"/>
          <w:u w:val="single"/>
        </w:rPr>
        <w:t>Защитно-охранная функция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здание банка данных семей о проблемах и конфликтных ситуац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готовка документации для представления интересов детей в государственных и правоохранительных учрежден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Style19"/>
        <w:spacing w:before="0" w:after="0"/>
        <w:rPr>
          <w:szCs w:val="28"/>
        </w:rPr>
      </w:pPr>
      <w:r>
        <w:rPr>
          <w:b/>
          <w:bCs/>
          <w:i/>
          <w:iCs/>
          <w:szCs w:val="28"/>
          <w:u w:val="single"/>
        </w:rPr>
        <w:t xml:space="preserve">Организационная функц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рганизация досуга и отдыха через связь с детскими объединениями и учреждениями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 xml:space="preserve">Цель деятельности социального педагога </w:t>
      </w:r>
      <w:r>
        <w:rPr>
          <w:sz w:val="28"/>
          <w:szCs w:val="28"/>
        </w:rPr>
        <w:t xml:space="preserve">– социальная адаптация личности ребенка в обществе. </w:t>
      </w:r>
    </w:p>
    <w:p>
      <w:pPr>
        <w:pStyle w:val="Style19"/>
        <w:spacing w:before="0" w:after="0"/>
        <w:rPr/>
      </w:pPr>
      <w:r>
        <w:rPr>
          <w:b/>
          <w:bCs/>
          <w:sz w:val="28"/>
          <w:szCs w:val="28"/>
          <w:u w:val="single"/>
        </w:rPr>
        <w:t>Задачи работы социального педагога на 2014/2015 учебный год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старшеклассников мотивации и познавательных интересов к продолжению образования. 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 среди подростков. 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-педагогическое сопровождение учащихся, детей состоящих на различных видах контроля.</w:t>
      </w:r>
    </w:p>
    <w:p>
      <w:pPr>
        <w:pStyle w:val="Style19"/>
        <w:numPr>
          <w:ilvl w:val="0"/>
          <w:numId w:val="8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Для реализации поставленных задач на 2014/2015 учебном году предполагается выполнение следующих функций в работе социального педагога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Профилактическая функц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е, психологическое, педагогическое просвещение родителей, педагогов, уча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и практические занятия, ролевые игры, тренинги. </w:t>
      </w:r>
    </w:p>
    <w:p>
      <w:pPr>
        <w:pStyle w:val="Style19"/>
        <w:spacing w:before="0" w:after="0"/>
        <w:rPr/>
      </w:pPr>
      <w:r>
        <w:rPr>
          <w:b/>
          <w:bCs/>
          <w:i/>
          <w:iCs/>
          <w:sz w:val="28"/>
          <w:szCs w:val="28"/>
          <w:u w:val="single"/>
        </w:rPr>
        <w:t>Защитно-охранная функц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анка данных семей о проблемах и конфликтных ситуац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документации для представления интересов детей в государственных и правоохранительных учреждения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Организационная функция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дивидуальных консультаций с родителями, педагогами и учащимис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досуга и отдыха через связь с детскими объединениями и учреждениями дополните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922"/>
        <w:gridCol w:w="2032"/>
        <w:gridCol w:w="20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исполн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анализа и отчета о работе за год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 авгус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 работы на год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ворного обхода детей, состоящих на учете ВШК, в ОБ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, март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тавники </w:t>
            </w:r>
          </w:p>
        </w:tc>
      </w:tr>
      <w:tr>
        <w:trPr>
          <w:trHeight w:val="69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стика вновь зачисленных учащихс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ить учащихся, не приступивших к занят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Вернем детей в школу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сентября и 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ректировка банка данных и составление списка детей по социальному статусу: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лных семе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детных семе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обеспеченных семе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лагополучных семей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женцев-переселенцев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рот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щихся, которые состоят на учёте в ПДН и ВШК,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 - инвалид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 </w:t>
            </w:r>
          </w:p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   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социального паспорта школ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октябр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 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учетных документов на учащихся, поставленных на ВШК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анов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6"/>
                <w:szCs w:val="26"/>
              </w:rPr>
              <w:t>Контролировать посещение уроков учащимися, состоящими на ВШК, в ОБД, поведением данных учащихся на урока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sz w:val="26"/>
                <w:szCs w:val="26"/>
              </w:rPr>
              <w:t>10.  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со специалистами социальных служб для принятия мер по социальной защите обучающихс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запросу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   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6"/>
                <w:szCs w:val="26"/>
              </w:rPr>
              <w:t>Осуществление регулярного взаимодействия с родителями учащихся, состоящих на ВШК, в ОБД, изучение домашних условий, данных учащихся, проведение профилактических бесед индивидуально и на родительских собрания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 и 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 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учащихся в кружки, секции и другие творческие объединения детей в школ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sz w:val="26"/>
                <w:szCs w:val="26"/>
              </w:rPr>
              <w:t>13. 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новление   стенда по профилактике правонарушений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sz w:val="26"/>
                <w:szCs w:val="26"/>
              </w:rPr>
              <w:t>14.  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и Совета по профилактике правонарушений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 и 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12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73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ДН, КДН и З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6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/>
            </w:pPr>
            <w:r>
              <w:rPr>
                <w:sz w:val="26"/>
                <w:szCs w:val="26"/>
              </w:rPr>
              <w:t xml:space="preserve">17. 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областных и городских совещаний, курсов, семинаров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60" w:leader="none"/>
              </w:tabs>
              <w:spacing w:before="280" w:after="0"/>
              <w:ind w:left="36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    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оделанной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каждого полугодия и в конце г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</w:tbl>
    <w:p>
      <w:pPr>
        <w:pStyle w:val="Style19"/>
        <w:jc w:val="center"/>
        <w:rPr/>
      </w:pPr>
      <w:r>
        <w:rPr>
          <w:b/>
        </w:rPr>
        <w:t>РАБОТА С ДЕТЬМИ, СОСТОЯЩИМИ НА УЧЁТЕ В ПДН и ВШК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984"/>
        <w:gridCol w:w="2127"/>
      </w:tblGrid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ректировка банка данных о трудновоспитуемых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зучение индивидуальных особенностей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учение социально-бытовых услов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учение социума по месту жи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е с учащимися, состоящими на ВШК с целью выяснения их отношения к школе, обучению, взаимодействия со сверст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й педагог 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лассных часов по анализу проблемных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й педагог 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е беседы с несовершеннолетними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ый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ДН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ть родителей о постановки на временный учёт и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ти учёт посещаемости и успеваемости учащихся в конце четвер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осещае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ти учёт правонарушений в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работа с трудновоспитуемыми учащимися, семьями по разбору возникающих проблемных ситуаций.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лушивать учащихся, состоящих на учёте 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школьном Совете профилак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О классных руководите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педагогические рейды на квартиры учащихся, состоящих на учёте, беседы с их родителями, установление причин отклоняющего п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четвер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7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материальную помощь де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трудоустройств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 организации свободного врем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ть социально-психологическую характеристику на учащихся, поставленных на учё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.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проблем адаптации учащихся и коррекция асоциального поведения подрост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на учет, собеседование с классными руководителями, сбор характеристик, консультирование по итогам наблюдения за учащимися из «группы 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, Социальный педагог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классных часов, ур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и «Вернем ребенка в школ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Социальный педагог 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ещение на дому проблемных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четкого контроля за посещением школы учащимися «группы риска» и учащимися, состоящими на ВШ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стирования проблемных учащихся с целью выяснения индивидуальных особенностей, личностной ори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снение причин и проблем школь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учащихся в кружки, секции и другие творческие объединения детей в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влечение учащихся «группы риска» и состоящих на ВШК в общешкольные дела и мероприятия и т.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в течение учебного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>
          <w:trHeight w:val="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ы по работе с детьми, состоящих в ОБ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месяч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а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</w:rPr>
        <w:t>РАБОТА С РОДИТЕЛЯМ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2268"/>
      </w:tblGrid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изменения и дополнения в картотеку неблагополучных 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.</w:t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индивидуальные беседы с родителями: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 обязанностях по воспитанию и содержанию детей,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 взаимоотношениях в семье,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 бытовых условиях и их роли в воспитании и обуч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ть квартиры неблагополучных 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 руководители.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ивать родителей о воспитании, обучении, материальном содержании детей на совете профилактики, педсове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,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.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День семь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овор на тему «СЕМЬЯ» (дискуссия – размышление для старшеклассников и родите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организатор</w:t>
            </w:r>
          </w:p>
        </w:tc>
      </w:tr>
      <w:tr>
        <w:trPr>
          <w:trHeight w:val="1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ть помощь в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летнего отдыха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бесплатного 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нятие в свободное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 организации летнего оздоровительного отдыха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на дому детей из категории социально незащищенных семей (опека, многодетные, неполны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лассные руководители, социальный педагог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Приглашение родителей детей «группы риска» на заседание родительского комитета, Совета профилактики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. Администрация школы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родителями, уклоняющимися от воспитания подростков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о статьями УК РФ, АК РФ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несение им официального предупреждения об ответственности за воспитание и обуче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ий лекторий: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родителей в вопросе формирования учебной ответственности и дисциплинированности.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и как увлекаются подрост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 уходят дети: профилактика безнадзорности и бродяжничеств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осток в мире вредных привы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, 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АГАНДА ПРАВОВЫХ ЗНАНИЙ СРЕДИ РОДИТЕЛЕЙ И УЧАЩИХС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2268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мство учащихся с уставом школы, своими обязанностями и пра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встречи с работниками правоохранительных орган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встречи со специалистами по различным областям знаний медицины: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ркологом,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инеколог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. педагог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одить беседы с учащимися по теме </w:t>
            </w:r>
          </w:p>
          <w:p>
            <w:pPr>
              <w:pStyle w:val="Style19"/>
              <w:tabs>
                <w:tab w:val="clear" w:pos="708"/>
                <w:tab w:val="left" w:pos="765" w:leader="none"/>
              </w:tabs>
              <w:spacing w:before="0" w:after="0"/>
              <w:ind w:left="765" w:hanging="360"/>
              <w:rPr/>
            </w:pPr>
            <w:r>
              <w:rPr>
                <w:sz w:val="26"/>
                <w:szCs w:val="26"/>
              </w:rPr>
              <w:t>1.   «Уголовная, административная ответственность несовершеннолетних»</w:t>
            </w:r>
          </w:p>
          <w:p>
            <w:pPr>
              <w:pStyle w:val="Style19"/>
              <w:tabs>
                <w:tab w:val="clear" w:pos="708"/>
                <w:tab w:val="left" w:pos="765" w:leader="none"/>
              </w:tabs>
              <w:spacing w:before="0" w:after="0"/>
              <w:ind w:left="765" w:hanging="360"/>
              <w:rPr/>
            </w:pPr>
            <w:r>
              <w:rPr>
                <w:sz w:val="26"/>
                <w:szCs w:val="26"/>
              </w:rPr>
              <w:t>2.   «От пьянства до преступления – один шаг»</w:t>
            </w:r>
          </w:p>
          <w:p>
            <w:pPr>
              <w:pStyle w:val="Style19"/>
              <w:tabs>
                <w:tab w:val="clear" w:pos="708"/>
                <w:tab w:val="left" w:pos="765" w:leader="none"/>
              </w:tabs>
              <w:spacing w:before="0" w:after="0"/>
              <w:ind w:left="765" w:hanging="360"/>
              <w:rPr/>
            </w:pPr>
            <w:r>
              <w:rPr>
                <w:sz w:val="26"/>
                <w:szCs w:val="26"/>
              </w:rPr>
              <w:t>3.   «Проступок, правонарушение, преступление»,</w:t>
            </w:r>
          </w:p>
          <w:p>
            <w:pPr>
              <w:pStyle w:val="Style19"/>
              <w:tabs>
                <w:tab w:val="clear" w:pos="708"/>
                <w:tab w:val="left" w:pos="765" w:leader="none"/>
              </w:tabs>
              <w:spacing w:before="0" w:after="0"/>
              <w:ind w:left="765" w:hanging="360"/>
              <w:rPr/>
            </w:pPr>
            <w:r>
              <w:rPr>
                <w:sz w:val="26"/>
                <w:szCs w:val="26"/>
              </w:rPr>
              <w:t>4.   «Опасные иг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. педагог, инспектор ПДН </w:t>
            </w:r>
          </w:p>
        </w:tc>
      </w:tr>
    </w:tbl>
    <w:p>
      <w:pPr>
        <w:pStyle w:val="Style19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НАРКОМАНИИ,  ТОКСИКОМАНИИ,  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АКОКУРЕНИЯ,  АЛКОГОЛИЗМ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памятку классному руководителю по работе с агрессивными дет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кетирование «Моё отношение к наркотика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. 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информационных плакатов «Жить без наркотик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школьное родительское собрание «Это должен знать ваш ребен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уч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сти классные часы по профилактике вредных привыче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запро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анятия в 6-10 класс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0 причин, чтобы не употреблять нарко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«Лицо наркомана со страниц газет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и обсуждение фильмов о вредных привычк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куссия «Что мы знаем о наркоти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ц.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уч по 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я «Оставь свой гол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.педагог</w:t>
            </w:r>
          </w:p>
        </w:tc>
      </w:tr>
    </w:tbl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СОВМЕСТНАЯ РАБОТА С КЛАССНЫМИ РУКОВОДИТЕЛЯМИ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98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Заседание МО классных руководителей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-значение изучения личности, учащихся в совершенствовании работы по их нравственному воспитанию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ль классного руководителя в повышении уровня развития классного коллектива и воспитание каждого школьника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щечеловеческие ценности и их место в воспит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психолог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консультирование по возникшей пробл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с детьми из «группы риска» и неблагополучными семь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>Совместная работа по программе «Индивидуальное психолого-педагогическое сопровождение в учебном процессе детей с «девиантным» поведени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посещение семей с целью изучения социально-бытовых услови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ноябрь и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ные руководители, социальный педагог  </w:t>
            </w:r>
          </w:p>
        </w:tc>
      </w:tr>
    </w:tbl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before="0" w:after="0"/>
        <w:jc w:val="center"/>
        <w:rPr>
          <w:b/>
          <w:b/>
        </w:rPr>
      </w:pPr>
      <w:r>
        <w:rPr>
          <w:b/>
        </w:rPr>
        <w:t>ЦИКЛОГРАММА РАБОТЫ СОЦИАЛЬНОГО ПЕДАГОГА</w:t>
      </w:r>
    </w:p>
    <w:p>
      <w:pPr>
        <w:pStyle w:val="Style19"/>
        <w:jc w:val="center"/>
        <w:rPr/>
      </w:pPr>
      <w:r>
        <w:rPr>
          <w:b/>
          <w:bCs/>
          <w:caps/>
        </w:rPr>
        <w:t xml:space="preserve">на 2014-2015 год </w:t>
      </w:r>
    </w:p>
    <w:tbl>
      <w:tblPr>
        <w:tblW w:w="10774" w:type="dxa"/>
        <w:jc w:val="left"/>
        <w:tblInd w:w="-1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4"/>
        <w:gridCol w:w="7742"/>
        <w:gridCol w:w="2268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№ </w:t>
            </w:r>
            <w:r>
              <w:rPr>
                <w:rStyle w:val="StrongEmphasis"/>
                <w:sz w:val="26"/>
                <w:szCs w:val="26"/>
              </w:rPr>
              <w:t>п.п.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Ответственные 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Ежедневно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седневная работа с проблемными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седневная работа с классными руков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с учащимися, родителями и уч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Еженедельно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рисутствия на уроках учащихся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неурочных мероприятий в классах или в объединениях дополнительного образования с целью проверки организации индивидуальной работы педагога  с учащимися «группы рис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с классными руководителями по работе с проблемными уча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для родителей 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, консультирование учащихся, состоящих на различных видах уч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работе совета профилактики правонарушений и безнадзор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– рейд «Внешний вид обучающихся» (понедельник, пятн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Ежемесячно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за детьми, оставшимися без попечительства, за детьми-сиро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ть посредником между детьми, оставшимся без попечения родителей, детьми-сиротами их опекунами, семьей, школой, специалистами различных служ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овать установлению гуманных, нравственно-здоровых отношений в семье, где дети находятся под опе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сихолого-педагогических особенностей личности детей, находящихся под опекой, учащихся, имеющих отклонения в поведении, для оказания своевременной поддерж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неблагополучными семьями, вести с ними воспитательную и профилактическую рабо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ционной помощи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«трудных» учащихся на дому, проверка материально-бытовых условий жизни учащихся, занятости во внеурочное время, взаимоотношений с родителями и сверстни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миссии по делам несовершеннолетних при решении вопросов воспитания трудных подростков, неблагополучных сем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ционной помощи учащимся, находящимся в трудной жизненной ситу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й педагог, классный руководитель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правонарушений и преступлений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алкоголизма, наркомании  и токсиком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  по профилактике суици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, инспектор ПДН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профилактике жестокого обращения, самовольного ухода и бродяж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Социальный педагог, классный руководитель, инспектор ПДН 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деятельность с инспектором по делам несовершеннолетн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посещаемости и успеваемости трудных учащихся, их занятость во внеуроч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классными руководителями, родителями с целью выявления учащихся из неблагополучных семей: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тавить их на учет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ть помощь обучающимся детям, нуждающимся в опеке и попечи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заседаниях родительского комит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социальный педагог, психол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йонных совещаниях, семинарах для социальных педагог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дин раз в четверт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классными руководителями по итогам работы в предыдущей четверти и по планированию работы на новую четвер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Emphasis"/>
                <w:b/>
                <w:bCs/>
                <w:sz w:val="26"/>
                <w:szCs w:val="26"/>
              </w:rPr>
              <w:t>Проведение профилактических бесед о правилах поведения в каникулярное время на тему:</w:t>
            </w:r>
            <w:r>
              <w:rPr>
                <w:sz w:val="26"/>
                <w:szCs w:val="26"/>
              </w:rPr>
              <w:t xml:space="preserve"> «Ответственность несовершеннолетних за правонарушения и преступ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социальный педагог,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ДН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работы социального педагога шк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ть документацию: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исок учащихся, состоящих на ВШК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исок учащихся из неблагополучных семей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исок учащихся из многодетных семей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исок детей-сирот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писок детей-инвалидов;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ый паспорт классов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спорт школы (статистические данны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Style19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 с классными руководителями по итогам воспитательной работы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социальный педагог, классные руководител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к итоговому педсовету (анализ работы, доклад, выступлен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педагог, классный руководитель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за прошедши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социальный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воспитательных задач на следующий учебный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социальный  педагог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летним отдыхом учащихся, состоящих на ВШ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 директора по УВР, социальный педагог, классный руководител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:                             О.М. Ю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36:00Z</dcterms:created>
  <dc:creator>Awesome</dc:creator>
  <dc:description/>
  <cp:keywords/>
  <dc:language>en-US</dc:language>
  <cp:lastModifiedBy>Директор Заводопетровской школы</cp:lastModifiedBy>
  <cp:lastPrinted>2014-09-22T22:10:00Z</cp:lastPrinted>
  <dcterms:modified xsi:type="dcterms:W3CDTF">2014-09-24T06:03:00Z</dcterms:modified>
  <cp:revision>7</cp:revision>
  <dc:subject/>
  <dc:title/>
</cp:coreProperties>
</file>