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к коллективному договору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ВНУТРЕННЕГО ТРУДОВОГО РАСПОРЯДКА ДЛЯ РАБОТ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 Заводопетровская средняя общеобразовательная школа»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1. «Трудовой распорядок на предприятиях, в учреждениях, органи</w:t>
        <w:softHyphen/>
        <w:t>зациях  определяется   правилами   внутреннего  трудового   распорядка» (ст. 189ТКРФ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2. Правила   внутреннего  трудового  распорядка  призваны  четко регламентировать организацию работы всего трудового коллектива шко</w:t>
        <w:softHyphen/>
        <w:t>лы, способствовать нормальной работе, обеспечению рационального ис</w:t>
        <w:softHyphen/>
        <w:t>пользования рабочего времени, укреплению трудовой дисциплины, соз</w:t>
        <w:softHyphen/>
        <w:t>данию комфортного микроклимата для работающих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3. Все вопросы, связанные с применением Правил внутреннего распорядка, решаются администрацией школы в пределах предоставлен</w:t>
        <w:softHyphen/>
        <w:t>ных ей прав, а в случаях, предусмотренных действующим законодатель</w:t>
        <w:softHyphen/>
        <w:t>ством, совместно или по согласованию, или с учетом мотивированного мнения профсоюзного комитета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рядок приема, перевода и увольнения работ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. Работники реализуют свое право на труд путем заключения трудового договора с работодателем в письменной форме. Договор за</w:t>
        <w:softHyphen/>
        <w:t>ключается в 2 экземплярах. Один экземпляр передается работнику, дру</w:t>
        <w:softHyphen/>
        <w:t>гой остается у работодател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2. Прием на работу оформляется приказом руководителя, который издается на основании заключенного трудового договора. Приказ объявляет</w:t>
        <w:softHyphen/>
        <w:t>ся работнику в 3-дневный срок с момента подписания трудового догово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3. Работник может быть принят на работу с испытательным сроком, который не может превышать 3 месяцев. Прием с испытательным сроком находит свое отражение в трудовом договоре и приказе по учрежде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4. При приеме на работу (заключении трудового договора) посту</w:t>
        <w:softHyphen/>
        <w:t>пающий на работу предъявляет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трудовую книжку (кроме поступающих на работу впервые или п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вместительству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кументы воинского учета для военнообязанны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об образован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медицинские документы, предусмотренные законодательством.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правку о судимости (в том числе погашенной и снятой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5. При приеме на работу по совместительству работник обязан предъявить паспорт и диплом об образовани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6. При приеме работника или переводе его в установленном по</w:t>
        <w:softHyphen/>
        <w:t>рядке на другую работу администрация обязана ознакомить его со сле</w:t>
        <w:softHyphen/>
        <w:t>дующими документам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 Уставом учрежд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 коллективным договор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 правилами внутреннего трудового распорядк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  должностными требованиями (инструкциями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 приказами по охране труда и пожарной безопасности. Провести первичный инструктаж по охране труда с записью в «Жур</w:t>
        <w:softHyphen/>
        <w:t>нале первичного инструктажа по охране труда и технике безопасности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7. На всех работников, проработавших свыше пяти дней, ведутся трудовые книжки в установленном порядк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8. На каждого работника ведется личное дело, которое состоит из личного листка по учету кадров, автобиографии, копий документов об об</w:t>
        <w:softHyphen/>
        <w:t>разовании, квалификации, профессиональной подготовке, медицинского заключения об отсутствии противопоказаний по состоянию здоровья для работы в детских учреждениях, выписок из приказов о назначении, пере</w:t>
        <w:softHyphen/>
        <w:t>воде, поощрениях и увольнениях. Кроме того, на каждого работника ве</w:t>
        <w:softHyphen/>
        <w:t>дется учетная карточка Т-2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Личное дело и карточка Т-2 хранятся в школ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9. Перевод работников на другую работу производится только с их согласия, кроме случаев, когда закон допускает временный перевод без согласия работника. Допускается временный перевод работника на срок до одного месяца для замещения отсутствующего работника. Продолжи</w:t>
        <w:softHyphen/>
        <w:t>тельность перевода не может превышать одного месяца в течение кален</w:t>
        <w:softHyphen/>
        <w:t>дарного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0. 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1.  В связи с изменениями в организации работы школы и орга</w:t>
        <w:softHyphen/>
        <w:t>низации труда в школе (изменения количества классов, учебного плана; режима работы школы, введение новых форм обучения и воспитания, экспериментальной работы и т.п.) допускается при продолжении работы в той же должности, специальности, квалификации изменение существен</w:t>
        <w:softHyphen/>
        <w:t>ных условий труда работника: системы и размера оплаты труда, льгот, режима работы, изменения объема учебной нагрузки, в том числе уста</w:t>
        <w:softHyphen/>
        <w:t>новления или отмены неполного рабочего времени, установление или отмена дополнительных видов работы (классного руководства, заведова</w:t>
        <w:softHyphen/>
        <w:t>ния кабинетом, мастерскими и т.д.), совмещение профессий, а также из</w:t>
        <w:softHyphen/>
        <w:t>менение других существенных условий тру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ник должен быть поставлен в известность об изменении усло</w:t>
        <w:softHyphen/>
        <w:t>вий его труда не позднее, чем за два месяца. Если прежние условия труда не могут быть сохранены, а работник не согласен на продолжение работы в новых условиях, то трудовой договор прекращается по ст. 77 п. 7 ТК РФ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2.  Увольнение в связи с сокращением штата или численности работников допускается при условии невозможности перевода увольняе</w:t>
        <w:softHyphen/>
        <w:t>мого работника, с его согласия, на другую работу, при условии письменно</w:t>
        <w:softHyphen/>
        <w:t>го предупреждения за 2 месяца. Увольнение по сокращению штата работ</w:t>
        <w:softHyphen/>
        <w:t>ников организации проводится руководителем учреждения с учетом моти</w:t>
        <w:softHyphen/>
        <w:t>вированного мнения профсоюзного комитета по ст. 81 п. 2 ТК РФ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Также с учетом мотивированного мнения профсоюзного комитета может быть произведено увольнение работника в связи с «недостаточной квалификацией, подтвержденной результатами аттестации» (ст.81, п. 3, подп. «б» ТК РФ, и за «неоднократное неисполнение работником без ува</w:t>
        <w:softHyphen/>
        <w:t>жительных причин трудовых обязанностей, если он имеет дисциплинар</w:t>
        <w:softHyphen/>
        <w:t>ное взыскание» (ст. 81 п. 5 ТК РФ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вольнение по этим основаниям происходит с учетом мнения профсоюзного комитета только в том случае, если увольняемые являются членами профсоюз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13.  В  день   увольнения   администрация   школы   производит  с увольняемым работником полный денежный расчет и выдает ему надле</w:t>
        <w:softHyphen/>
        <w:t>жаще оформленную трудовую книжку, а также документ о прохождении аттест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ись о причине увольнения в трудовую книжку вносится в соот</w:t>
        <w:softHyphen/>
        <w:t>ветствии с формулировками законодательства и ссылкой на статью и пункт зак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Обязанности работни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. Работники школы обязан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  работать честно и добросовестно, строго выполнять учебный режим, требования Устава средней общеобразовательной школы и Пра</w:t>
        <w:softHyphen/>
        <w:t>вил внутреннего трудового распорядка, соблюдать дисциплину труда: во</w:t>
        <w:softHyphen/>
        <w:t>время приходить на работу, соблюдать установленную продолжитель</w:t>
        <w:softHyphen/>
        <w:t>ность рабочего времени, своевременно и точно исполнять распоряжения администрац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 систематически, не реже одного раза в пять лет, повышать свою профессиональную квалификацию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)   быть примером в поведении и выполнении морального долга, как в школе, так и вне школ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)    полностью  соблюдать требования  по технике  безопасности, производственной санитарии и пожарной безопасности, предусмотренные соответствующими правилами и инструкциями; обо всех случаях травма</w:t>
        <w:softHyphen/>
        <w:t>тизма немедленно сообщать администрац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)   беречь  общественную  собственность,  бережно  использовать материалы, тепло и воду, воспитывать у учащихся бережное отношение к государственному имуществу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е) ежегодно в установленные сроки проходить медицинские смотры, флюорографию, сдавать анализы, установленные закон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2. Содержать рабочее место, мебель, оборудование и приспособ</w:t>
        <w:softHyphen/>
        <w:t>ления в исправном и аккуратном состоянии, соблюдать чистоту в поме</w:t>
        <w:softHyphen/>
        <w:t>щениях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3. Соблюдать установленный  порядок хранения  материальных ценностей и докумен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4. Своевременно заполнять и аккуратно вести установленную до</w:t>
        <w:softHyphen/>
        <w:t>кументац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5. Приходить на работу за 10 минут до начала своих уроков по расписан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6. Круг конкретных функциональных обязанностей, которые каж</w:t>
        <w:softHyphen/>
        <w:t>дый работник выполняет по своей должности, специальности и квалифи</w:t>
        <w:softHyphen/>
        <w:t>кации, определяется должностными инструкциями, утвержденными ди</w:t>
        <w:softHyphen/>
        <w:t>ректором школы на основании квалификационных характеристик, тариф</w:t>
        <w:softHyphen/>
        <w:t>но-квалификационных справочников и нормативных докумен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ь обязан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7. Со звонком начать урок и со звонком его окончить, не допуская бесполезной траты учебного времен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8. Иметь поурочные планы на каждый учебный час, включая класс</w:t>
        <w:softHyphen/>
        <w:t>ные час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9. Независимо от расписания уроков присутствовать на всех ме</w:t>
        <w:softHyphen/>
        <w:t>роприятиях, запланированных для учителей и учащихся, в соответствии со своими должностными обязанност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0.  К первому дню каждой учебной четверти иметь тематический план рабо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1.  Выполнять распоряжения учебной части точно и в сро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2.  Выполнять все приказы директора школы безоговорочно, при несогласии с приказом обжаловать выполненный приказ в комиссию по трудовым спор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3.  Классный руководитель обязан в соответствии с расписанием и планом 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4.  Классный руководитель занимается с классом воспитатель</w:t>
        <w:softHyphen/>
        <w:t>ной внеурочной  работой согласно имеющемуся плану воспитательной работы, а также проводит периодически, но не менее четырех раз за учебный год, классные родительские собра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5.  Классный руководитель обязан один раз в неделю проводить проверку выставления оценок в дневниках учащих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6.  Педагогическим и другим работникам школы запр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изменять по своему усмотрению расписание занятий и график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бот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тменять, удлинять или сокращать продолжительность уро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занятий) и перерывов (перемен) между ни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далять учащегося с урок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курить в помещениях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7.  Посторонним лицам разрешается присутствовать на уроках с согласия учителя и разрешения директора школы. Вход в класс (группу) после начала урока (занятий) разрешается в исключительных случаях только директору школы и его заместителя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8.  Во время проведения уроков (занятий) не разрешается делать педагогическим работникам замечания по поводу их работы в присутствии учащих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19.  Администрация школы организует учет явки на работу и уход с нее всех работников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 неявки на работу по болезни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ень вы</w:t>
        <w:softHyphen/>
        <w:t>хода на работ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20.  В помещениях школы запрещае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ахождение в верхней одежде и головных убора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громкий разговор и шум в коридорах во время занятий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. Основные права работников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ава работников образования определен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ТК РФ (ст. 21, 52, 53, 64, 82, 113, 142, 153, 171, 173, 174, 197,220, 234, 238, 254, 255, 256, 282, 331, 332, 333, 334, 335, 336, 382, 399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м РФ «Об образовании» (ст. 55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овым положением об общеобразовательном учрежден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ические работники имеют прав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1. Участвовать в управлении учреждение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суждать Коллективный договор и Правила внутреннего трудо</w:t>
        <w:softHyphen/>
        <w:t>вого распоряд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быть избранными в Совет уч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аботать и принимать решения на заседаниях педагогического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ть решения на общем собрании коллектива педагогиче</w:t>
        <w:softHyphen/>
        <w:t>ского учрежд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2. Защищать свою профессиональную честь и достоинство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3. Свободно выбирать методику обучения и воспитания, учебные пособия и материалы, учебники в соответствии с учебной программой, утвержденной в школе, методы оценки знаний обучающих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4. Проходить аттестацию на добровольной основе на любую ква</w:t>
        <w:softHyphen/>
        <w:t>лификационную категори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5. Работать по сокращенной 36-часовой рабочей недел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не реже одного раза в 10 лет при непрерывной педагогической работе использо</w:t>
        <w:softHyphen/>
        <w:t xml:space="preserve">вать длительный, до одного года, отпуск с сохранением непрерывного стажа работы, должности и учебной нагрузк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льзоваться ежегодным отпуском в размере 56 календарных дн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вышать свою педагогическую квалификацию не реже одного раза в пять лет за счет средств работодател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.7. Подвергнуться   дисциплинарному   расследованию   нарушений норм профессионального поведения или Устава образовательного учреж</w:t>
        <w:softHyphen/>
        <w:t>дения только по жалобе, данной в письменной форме, копия которой должна быть передана педагогическому работник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8. Получать социальные гарантии и льготы, установленные зако</w:t>
        <w:softHyphen/>
        <w:t>нодательством РФ, Учредителем, а также коллективным договором обра</w:t>
        <w:softHyphen/>
        <w:t>зовательного учреждения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бязанности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школы обязана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1. Организовать труд педагогов и других работников школ так, чтобы каждый работал по своей специальности и квалификации, закре</w:t>
        <w:softHyphen/>
        <w:t>пить за каждым работником определенное рабочее место, своевременно знакомить с расписанием занятий и графиком работы, сообщать педаго</w:t>
        <w:softHyphen/>
        <w:t>гическим работникам до ухода в отпуск их учебную нагрузку на следую</w:t>
        <w:softHyphen/>
        <w:t>щий учебный г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. Обеспечить здоровые и безопасные условия труда и учебы, ис</w:t>
        <w:softHyphen/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3. Своевременно  рассматривать  предложения   работников,   на</w:t>
        <w:softHyphen/>
        <w:t>правленные на улучшение деятельности школы, поддерживать и поощ</w:t>
        <w:softHyphen/>
        <w:t>рять лучших работни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4. Совершенствовать организацию труда, обеспечивать выполне</w:t>
        <w:softHyphen/>
        <w:t>ние действующих условий оплаты. Выдавать заработную плату два раза в месяц в установленные сро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5. Принимать меры по обеспечению учебной и трудовой дисципли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6. Соблюдать законодательство о труде, улучшать условия труда сотрудников    и    учащихся,    обеспечивать    надлежащее    санитарно-техническое оборудование всех рабочих мест и мест отдыха, создавать условия  труда,  соответствующие  правилам  по охране труда,  технике безопасности и санитарным правила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7. Постоянно контролировать знание и соблюдение работниками и учащимися всех требований и инструкций по технике безопасности, по</w:t>
        <w:softHyphen/>
        <w:t>жарной безопасности, санитарии и гигиен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8. Принимать необходимые меры для профилактики травматизма, профессиональных и других заболеваний работников и учащих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9. Создавать нормальные условия для хранения верхней одежды и другого имущества работников и учащих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10.   Своевременно предоставлять отпуск всем работникам школы в соответствии с графиками, утвержденными ежегодно до 1 мая, компен</w:t>
        <w:softHyphen/>
        <w:t>сировать выходы на работу в установленный для данного работника вы</w:t>
        <w:softHyphen/>
        <w:t>ходной или праздничный день предоставлением другого дня отдыха или оплатой труда, предоставлять отгул за дежурства во внерабочее врем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11.   Обеспечивать систематическое повышение квалификации пе</w:t>
        <w:softHyphen/>
        <w:t>дагогическими и другими работниками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12.   Организовать горячее питание для учащихся и работников школ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13.  Осуществлять обязательное социальное страхование работ</w:t>
        <w:softHyphen/>
        <w:t>ников в порядке, установленном федеральным законом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сновные пр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учреждения имеет право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1. Заключать, расторгать и изменять трудовые договоры в соот</w:t>
        <w:softHyphen/>
        <w:t>ветствии с ТК РФ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2. Поощрять работников за добросовестный тру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3. Требовать соблюдения Правил внутреннего трудового распо</w:t>
        <w:softHyphen/>
        <w:t>ряд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4. Представлять учреждение во всех инстанциях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5. Распоряжаться имуществом и материальными ценностям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6. Устанавливать штатное расписание в пределах выделенного фонда заработной платы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. Устанавливать ставки заработной платы на основе Единой та</w:t>
        <w:softHyphen/>
        <w:t>рифной сетки или другого правительственного документа и решения атте</w:t>
        <w:softHyphen/>
        <w:t>стационной  комиссии.   Разрабатывать  и  утверждать с учетом  мнения профсоюзного комитета «Положение о надбавках, доплатах и премиях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8.  Утверждать учебный план, расписание учебных занятий и гра</w:t>
        <w:softHyphen/>
        <w:t>фиков работ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9.  Издавать приказы, инструкции и другие локальные акты, обяза</w:t>
        <w:softHyphen/>
        <w:t>тельные для выполнения всеми работниками учреждения. Перечень ло</w:t>
        <w:softHyphen/>
        <w:t>кальных актов, издаваемых с учетом мнения профсоюзного комитета, ут</w:t>
        <w:softHyphen/>
        <w:t>вержден коллективным договор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10.  Распределять учебную нагрузку на следующий учебный год, а также график отпусков с учетом мнения профсоюзного комит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11.  Совместно со своими заместителями по учебно-воспитательной, научной и воспитательной работе осуществлять контроль за деятельностью учителей и воспитателей, в том числе путем посещения и разбора уроков и всех других видов учебных и воспитательных мероприяти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.12.  Назначать классных руководителей, председателей методиче</w:t>
        <w:softHyphen/>
        <w:t>ских объединений, секретаря педагогического совет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13.  Решать другие вопросы, не отнесенные к деятельности Учре</w:t>
        <w:softHyphen/>
        <w:t>ждения, Совета учреждения, Попечительского совета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Рабочее время и его использование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7.1. Устанавливается пятидневная рабочая неделя с двумя вы</w:t>
        <w:softHyphen/>
        <w:t>ходным днями. Продолжительность рабочего дня (смены) для руководяще</w:t>
        <w:softHyphen/>
        <w:t>го, административно-хозяйственного, обслуживающего и учебно-вспомо</w:t>
        <w:softHyphen/>
        <w:t>гательного персонала определяется графиком работы, составленным из расчета 40-часовой рабочей недели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и работы утверждаются директором школы и предусматри</w:t>
        <w:softHyphen/>
        <w:t>вают время начала и окончания 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2. Работа в установленные для работников графиками выходные дни запрещена и может иметь место лишь в случаях, предусмотренных законодательств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, что и дежурств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3. Учебную нагрузку педагогическим работникам на новый учеб</w:t>
        <w:softHyphen/>
        <w:t>ный год устанавливает директор школы с учетом мотивированного мнения профсоюзного комитета до ухода работника в отпуск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 эт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)   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)   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  объем учебной нагрузки у педагогических работников должен быть, как правило, стабильным на протяжении всего учебного год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зменение учебной нагрузки в течение учебного года возможно лишь в случаях, если изменилось количество классов или количество ча</w:t>
        <w:softHyphen/>
        <w:t>сов по учебному плану, учебной программе (ст. 66 Типового положения об образовательном учреждении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4. Расписание занятий составляется администрацией школы, ис</w:t>
        <w:softHyphen/>
        <w:t>ходя из педагогической целесообразности, с учетом наиболее благопри</w:t>
        <w:softHyphen/>
        <w:t>ятного режима труда и отдыха учащихся и максимальной экономии вре</w:t>
        <w:softHyphen/>
        <w:t>мени педагогических работник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  <w:t>боты и повышения квалификац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5. Администрация школы привлекает педагогических работников к дежурству по школе в рабочее время. Дежурство должно  начинаться не ранее  чем за 20 минут до начала занятий и продолжаются не более 20 минут после окончания занятий данного педагога. График дежурств составляется на месяц и утверждается директором школы по согласованию с профсоюзным комитето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6.  Время осенних, зимних и весенних каникул, а также время летних каникул, не совпадающее с очередным отпуском, является временем педагогов. В эти периоды, а также в периоды отмены занятий в школе они могут привлекаться администрацией школы  к педагогической, организационной и методической работе в пределах времени, не превышающего их учебной нагрузк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7.7. Общие собрания, заседания педагогического совета, занятия внутришкольных методических объединений, совещания не должны продолжаться, </w:t>
      </w:r>
      <w:r>
        <w:rPr>
          <w:b/>
          <w:sz w:val="28"/>
          <w:szCs w:val="28"/>
        </w:rPr>
        <w:t>как правило, более двух часов, р</w:t>
      </w:r>
      <w:r>
        <w:rPr>
          <w:sz w:val="28"/>
          <w:szCs w:val="28"/>
        </w:rPr>
        <w:t>одительские собрания – полутора часов, собрания школьников – одного часа, занятия кружков, секций от 45 минут до полутора часов.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Поощрения за успехи в рабо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1. 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прем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четной грамот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к званиям «Почетный работник  общего образования», «Заслуженный учитель Российской Федерации», орденам и медалям Российской Федерации.</w:t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я применяются администрацией школы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Поощрения объявляются приказом директора и доводятся  до сведения коллектива, запись о награждениях вносится в трудовую книжку работника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i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ветственность за нарушения трудовой дисциплины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9.1. Неисполнение трудовой дисциплины, то есть неисполнение или ненадлежащее исполнение по вине работника возложенных на него трудовых обязанностей влечет за собой наложение  дисциплинарного взыскания;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а)  замечание;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б)  выговор;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в)  увольнение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9.2.  Наложение дисциплинарного взыскания производится администрацией в пределах предоставленных прав.</w:t>
      </w:r>
    </w:p>
    <w:p>
      <w:pPr>
        <w:pStyle w:val="Normal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За каждое нарушение может быть наложено только одно дисциплинарное взыскание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>9.3.  До применения взыскания от нарушителей трудовой дисциплины истребуются объяснения в письменной форме. Отказ от дачи письменного  объяснения либо устного объяснения не препятствует примене</w:t>
        <w:softHyphen/>
        <w:t>нию взыск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сциплинарное расследование нарушений педагогическим работ</w:t>
        <w:softHyphen/>
        <w:t>ником норм профессионального поведения и (или) Устава школы может быть проведено только по поступившей на него жалобе, поданной в пись</w:t>
        <w:softHyphen/>
        <w:t>менной форме. Копия жалобы должна быть вручена педагогическому ра</w:t>
        <w:softHyphen/>
        <w:t>ботнику. Ход дисциплинарного расследования и принятые по его резуль</w:t>
        <w:softHyphen/>
        <w:t>татам решения могут быть преданы гласности только с согласия заинте</w:t>
        <w:softHyphen/>
        <w:t>ресованного работника за исключением случаев, предусмотренных зако</w:t>
        <w:softHyphen/>
        <w:t>ном (запрещение педагогической деятельности, защита интересов уча</w:t>
        <w:softHyphen/>
        <w:t>щихся) (ст. 55 п. 2.3 закона РФ «Об образовании»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4. Взыскание применяется не позднее одного месяца со дня обна</w:t>
        <w:softHyphen/>
        <w:t>ружения нарушений трудовой дисциплины, не считая времени болезни и отпуска работни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зыскание не может быть применено позднее шести месяцев со дня нарушения трудовой дисципли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зыскание объявляется приказом по школе. Приказ должен содер</w:t>
        <w:softHyphen/>
        <w:t>жать указание на конкретное нарушение трудовой дисциплины, за которое налагается данное взыскание, мотивы применения взыскания. Приказ объ</w:t>
        <w:softHyphen/>
        <w:t>является работнику под расписку в трехдневный срок со дня подпис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5. «Если в течение года со дня применения дисциплинарного взы</w:t>
        <w:softHyphen/>
        <w:t>скания работник не будет подвергнут новому дисциплинарному взыска</w:t>
        <w:softHyphen/>
        <w:t>нию, то он считается не имеющим дисциплинарного взыск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6. Работодатель до истечения года со дня применения дисципли</w:t>
        <w:softHyphen/>
        <w:t>нарного взыскания имеет право снять его с работника по собственной ини</w:t>
        <w:softHyphen/>
        <w:t>циативе, просьбе самого работника, ходатайству его непосредственного руководителя или представительного органа работников» (ст. 194 ТК РФ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7. Увольнение как мера дисциплинарного взыскания применяется в следующих случаях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неоднократного  неисполнения  работником  без  уважительных причин трудовых обязанностей, если он имеет дисциплинарное взыскание» (ст. 81 п. 5 ТК РФ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прогула, отсутствия на рабочем месте без уважительных причин более 4-х часов подряд в течение рабочего дня» (подпункт «а» п.6 ст.81 ТК РФ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«совершения по месту работы хищения (в том числе мелкого) чу</w:t>
        <w:softHyphen/>
        <w:t>жого имущества, растраты, умышленного его уничтожения или повреждения, установленных вступившим в законную силу приго</w:t>
        <w:softHyphen/>
        <w:t>вором суда или постановлением органа, уполномоченного на применение административных взысканий» (ст. 81, п. 6, подп. «г» ТК РФ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днократного   грубого   нарушения   руководителем   организации (филиала, представительства), его заместителями своих трудо</w:t>
        <w:softHyphen/>
        <w:t>вых обязанностей (ст. 81 п. 10 ТК РФ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вторного в течение одного года грубого нарушения Устава об</w:t>
        <w:softHyphen/>
        <w:t>разовательного учреждения (ст. 336 п. 1 ТК РФ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9.8. Дополнительным основанием прекращения трудового договора с педагогическим работником (ст. 336 ТК РФ) является применение, в том числе однократное, методов воспитания, связанных с физическим и (или) психическим насилием над личностью обучающегося (воспитанника)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_______________Скоринов Александр Юрьеви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1:49:00Z</dcterms:created>
  <dc:creator>RoverBook</dc:creator>
  <dc:description/>
  <cp:keywords/>
  <dc:language>en-US</dc:language>
  <cp:lastModifiedBy>Библиотека</cp:lastModifiedBy>
  <cp:lastPrinted>2013-01-15T14:48:00Z</cp:lastPrinted>
  <dcterms:modified xsi:type="dcterms:W3CDTF">2014-02-27T05:13:00Z</dcterms:modified>
  <cp:revision>16</cp:revision>
  <dc:subject/>
  <dc:title>Приложение к коллективному договору</dc:title>
</cp:coreProperties>
</file>