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«Заводопетровская средняя общеобразовательная школ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27045, Тюменская область, Ялуторовский район, с. Заводопетровское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л. Ленина, 1, тел. 96-493, е-mail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: zavodopetrovsk@yandex.ru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z w:val="36"/>
          <w:szCs w:val="3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u w:val="single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Т В Е Р Ж Д Е Н О: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СОВЕТ  от _____________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ПРОГРАММА КРУЖКА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«Занимательная математика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2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 учитель Гурьянова В.М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14 г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ограмма кружка «Занимательная математика» относится к научно-познавательному направлению реализации внеурочной деятельности в рамках ФГОС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уча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  <w:br/>
        <w:t xml:space="preserve">Не менее важным фактором  реализации данной программы является  и стремление развить у учащихся умений самостоятельно работать, думать, решать творческие задачи, а также совершенствовать навыки  аргументации собственной позиции по определенному вопросу. </w:t>
        <w:br/>
        <w:t xml:space="preserve">   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  учебную мотивацию.</w:t>
        <w:br/>
        <w:t xml:space="preserve">  Содержание занятий кружк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  математического кружка должны содействовать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  <w:br/>
        <w:t xml:space="preserve">  Творческие работы, проектная деятельность и другие технологии, используемые в системе работы кружка, должны быть основаны на любознательности детей, которую и следует поддерживать и направлять.   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  <w:br/>
        <w:t xml:space="preserve">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ru-RU"/>
        </w:rPr>
      </w:r>
    </w:p>
    <w:p>
      <w:pPr>
        <w:pStyle w:val="3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Цель и задачи программы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  <w:br/>
        <w:t>-</w:t>
      </w:r>
      <w:r>
        <w:rPr>
          <w:rFonts w:cs="Times New Roman" w:ascii="Times New Roman" w:hAnsi="Times New Roman"/>
          <w:sz w:val="28"/>
          <w:szCs w:val="28"/>
        </w:rPr>
        <w:t>развивать математический образ мышления</w:t>
        <w:br/>
      </w:r>
      <w:r>
        <w:rPr>
          <w:rFonts w:cs="Times New Roman" w:ascii="Times New Roman" w:hAnsi="Times New Roman"/>
          <w:b/>
          <w:sz w:val="28"/>
          <w:szCs w:val="28"/>
        </w:rPr>
        <w:t>Задачи:</w:t>
        <w:br/>
        <w:t>-</w:t>
      </w:r>
      <w:r>
        <w:rPr>
          <w:rFonts w:cs="Times New Roman" w:ascii="Times New Roman" w:hAnsi="Times New Roman"/>
          <w:sz w:val="28"/>
          <w:szCs w:val="28"/>
        </w:rPr>
        <w:t>расширять кругозор учащихся в различных областях элементарной математики;</w:t>
        <w:br/>
        <w:t>-расширять математические знания в области многозначных чисел;</w:t>
        <w:br/>
        <w:t>содействовать умелому использованию символики;</w:t>
        <w:br/>
        <w:t>-учить правильно применять математическую терминологию;</w:t>
        <w:br/>
        <w:t>-развивать умения отвлекаться от всех качественных сторон и явлений, сосредоточивая внимание на количественных сторонах;</w:t>
        <w:br/>
        <w:t>-уметь делать доступные выводы и обобщения, обосновывать собственные мысли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инципы программы:</w:t>
        <w:br/>
      </w:r>
      <w:r>
        <w:rPr>
          <w:rFonts w:cs="Times New Roman" w:ascii="Times New Roman" w:hAnsi="Times New Roman"/>
          <w:sz w:val="28"/>
          <w:szCs w:val="28"/>
        </w:rPr>
        <w:t>1.Актуальность</w:t>
        <w:br/>
        <w:t>Создание условий для повышения мотивации к обучению математики, стремление развивать интеллектуальные возможности  учащихся.</w:t>
        <w:br/>
        <w:t xml:space="preserve">2.Научность </w:t>
        <w:br/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  <w:br/>
        <w:t>3.Системность</w:t>
        <w:br/>
        <w:t>Программа строится от частных примеров (особенности решения отдельных примеров) к общим (решение математических задач).</w:t>
        <w:br/>
        <w:t>4.Практическая направленность</w:t>
        <w:br/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других математических играх и конкурсах.</w:t>
        <w:br/>
        <w:t>5.Обеспечение мотивации</w:t>
        <w:br/>
        <w:t>Во-первых, развитие интереса к математике как науке физико-математического направления, во-вторых, успешное усвоение учебного материала на уроках и выступление на олимпиадах по математике.</w:t>
        <w:br/>
        <w:t xml:space="preserve">6.Реалистичность </w:t>
        <w:br/>
        <w:t>С точки зрения возможности усвоения основного содержания программы – возможно усвоение за 34 занятия.</w:t>
        <w:br/>
        <w:t>7.Курс ориентационный</w:t>
        <w:br/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в данной  учебной дисциплине.</w:t>
        <w:br/>
      </w:r>
    </w:p>
    <w:p>
      <w:pPr>
        <w:pStyle w:val="Normal"/>
        <w:shd w:fill="FFFFFF" w:val="clear"/>
        <w:ind w:firstLine="72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StrongEmphasis"/>
          <w:rFonts w:cs="Times New Roman" w:ascii="Times New Roman" w:hAnsi="Times New Roman"/>
          <w:color w:val="0B0800"/>
          <w:sz w:val="28"/>
          <w:szCs w:val="28"/>
        </w:rPr>
        <w:t>Основные виды деятельности учащихся:</w:t>
      </w:r>
      <w:r>
        <w:rPr>
          <w:rFonts w:cs="Times New Roman" w:ascii="Times New Roman" w:hAnsi="Times New Roman"/>
          <w:sz w:val="28"/>
          <w:szCs w:val="28"/>
        </w:rPr>
        <w:br/>
        <w:br/>
        <w:t>-решение занимательных задач;</w:t>
        <w:br/>
        <w:t>-оформление математических газет;</w:t>
        <w:br/>
        <w:t>-участие в математической олимпиаде, международной игре «Кенгуру»;</w:t>
        <w:br/>
        <w:t>-знакомство с научно-популярной литературой, связанной с математикой;</w:t>
        <w:br/>
        <w:t xml:space="preserve">-проектная деятельность </w:t>
        <w:br/>
        <w:t>-самостоятельная работа;</w:t>
        <w:br/>
        <w:t>-работа в парах, в группах;</w:t>
        <w:br/>
        <w:t>-творческие работы.</w:t>
        <w:br/>
        <w:br/>
        <w:t xml:space="preserve">                                          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 xml:space="preserve">Ожидаемые результаты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 является формирование следующих умений: 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i/>
          <w:szCs w:val="28"/>
        </w:rPr>
        <w:t>- Определять</w:t>
      </w:r>
      <w:r>
        <w:rPr>
          <w:b w:val="false"/>
          <w:szCs w:val="28"/>
        </w:rPr>
        <w:t xml:space="preserve"> и </w:t>
      </w:r>
      <w:r>
        <w:rPr>
          <w:b w:val="false"/>
          <w:i/>
          <w:szCs w:val="28"/>
        </w:rPr>
        <w:t>высказывать</w:t>
      </w:r>
      <w:r>
        <w:rPr>
          <w:b w:val="false"/>
          <w:szCs w:val="28"/>
        </w:rPr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spacing w:lineRule="auto" w:line="276" w:before="0" w:after="0"/>
        <w:jc w:val="left"/>
        <w:rPr/>
      </w:pPr>
      <w:r>
        <w:rPr>
          <w:b w:val="false"/>
          <w:szCs w:val="28"/>
        </w:rPr>
        <w:t xml:space="preserve">- В предложенных педагогом ситуациях общения и сотрудничества, опираясь на общие для всех простые правила поведения,  </w:t>
      </w:r>
      <w:r>
        <w:rPr>
          <w:b w:val="false"/>
          <w:i/>
          <w:szCs w:val="28"/>
        </w:rPr>
        <w:t>делать выбор</w:t>
      </w:r>
      <w:r>
        <w:rPr>
          <w:b w:val="false"/>
          <w:szCs w:val="28"/>
        </w:rPr>
        <w:t>, при поддержке других участников группы и педагога, как поступить.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 во  2-м классе являются формирование универсальных учебных действий (УУД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 являются формирование следующих умени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ывать признаки предметов и узнавать предметы по их признака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существенные признаки предме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авнивать между собой предметы, явл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бщать, делать несложные вывод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лассифицировать явления, предмет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последовательность событ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ить о противоположных явления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определения тем или иным понят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ть отношения между предметами типа «род» - «вид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ять функциональные отношения между понят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ять закономерности и проводить аналогии.  </w:t>
      </w:r>
    </w:p>
    <w:p>
      <w:pPr>
        <w:pStyle w:val="Style38"/>
        <w:jc w:val="both"/>
        <w:rPr>
          <w:rFonts w:ascii="Times New Roman" w:hAnsi="Times New Roman" w:cs="Times New Roman"/>
        </w:rPr>
      </w:pPr>
      <w:r>
        <w:rPr>
          <w:rStyle w:val="FontStyle219"/>
          <w:sz w:val="28"/>
          <w:szCs w:val="28"/>
        </w:rPr>
        <w:t>возможные в обыденной жизни; их анализ и проигрывание могут стать основой для позитивных сдвигов в развитии личности ребён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642"/>
        <w:gridCol w:w="2872"/>
        <w:gridCol w:w="2977"/>
      </w:tblGrid>
      <w:tr>
        <w:trPr>
          <w:trHeight w:val="909" w:hRule="atLeast"/>
        </w:trPr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тем курс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ч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>
          <w:trHeight w:val="322" w:hRule="atLeast"/>
        </w:trPr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водное занятие «Математика – царица наук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интересов, склонностей учащихс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 презентации «Как люди научились счита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презентацию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тересные приемы устного счёт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й счё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диктант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Решение занимательных задач в стихах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 инсценирование загадок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пражнения с многозначными числами (класс млн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мся отгадывать ребусы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математических ребу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математический ребус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Числа-великаны. Коллективный счёт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еста -кроссвор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 тест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Упражнения с многозначными числами (класс млр.)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ый тест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Решение ребусов и логических задач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олимпиад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Задачи с неполными дан., лишними,нереальн.данны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схем, диаграм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Загадки- смекал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агадок, требующих математического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загадку-смекалку</w:t>
            </w:r>
          </w:p>
        </w:tc>
      </w:tr>
      <w:tr>
        <w:trPr>
          <w:trHeight w:val="19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 Игра «Знай свой разряд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таблицей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4. Обратные задач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 «Найди па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Где твоя пара?»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 Практикум «Подумай и реш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е решение задач с одинаковыми цифр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Задачи с изменением вопрос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ценирова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ее инсценирование математической задачи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18. «Газета любознательных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ую математическую газету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-20.Решение нестандартных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установление причинно-следствен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Решение олимпиадных задач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.Решение олимпиадных задач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ний повышенной труд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Математические горк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еобразование неравен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на лучший «Решебник»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 Наглядная алгебра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: инсцен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Решение логических задач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т-кое изображ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Игра «У кого какая цифра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Знакомьтесь: Архимед!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энциклопедиями и справочной литерату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умаге эскизов слайдов будущей презентации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Задачи с многовариантными решения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ад созданием проблемных ситуаций, требующих математического реш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.Знакомьтесь: Пифагор!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информацией презентации: «Знакомьтесь: Пифагор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Задачи с многовариантными решения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парах по решению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Учимся комбинировать элементы знаковых систем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знаковых сист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 Математический КВН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групп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олимпиада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Задачи с многовариантными решениями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429" w:hRule="atLeast"/>
        </w:trPr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Подведем итоги»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зация знаний по изученным раздел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матика – царица наук.-  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разделами математики. Первоначальное знакомство с изучаемым материало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ак люди научились считать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риалом из истории развития математики. Решение занимательных заданий, связанные со счётом предмет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Интересные приемы устного счёта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нтересными приёмами устного счёта, применение рациональных способов решения математических выраж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шение занимательных задач в стихах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 в стихах по теме «Умножение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Упражнения с многозначными числами. – 1час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имся отгадывать ребусы.-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атематическими ребусами, решение логических конструкц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Числа-великаны. Коллективный счёт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ифметических действий с числами из класса миллион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пражнения с многозначными числами.- 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римеров с многозначными числами на деление, умножение, сложение, вычитание. Решение примеров в несколько действ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шение ребусов и логических задач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ребусов. Знакомство с простейшими умозаключениями на математическом уровн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дачи с неполными данными, лишними, нереальными данными.-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яснение формальной сущности логических умозаключений при решении задач с неполными данными, лишними, нереальными данным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Загадки- смекал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атематических загадок, требующих от учащихся логических рассуждени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Игра «Знай свой разряд»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 игровой форме заданий на знание разрядов и классов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-14. Обратные задачи.- 2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ратных задач, используя круговую схе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 Практикум «Подумай и реши»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логических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. Задачи с изменением вопроса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решение задач, самостоятельное изменение вопроса и решение с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-18. Проектная деятельность «Газета любознательных». – 2 ча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проектов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ый поиск информации для газет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-20. Решение нестандартных задач. – 2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-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олимпиадных задач. – 2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овышенной слож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ческие горки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числовых и пространственных представлений у дете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о классах и разряда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глядная алгебра. -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активный словарь детей алгебраических термин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5. Решение логических задач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. Игра «У кого какая цифра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знаний нумерации чисе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накомьтесь: Архимед!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с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такой Архимед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ытия Архиме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. Задачи с многовариантными решениями. – 1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Знакомьтесь: Пифагор!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рические сведен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то такой Пифагор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ткрытия Пифагор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клад в наук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0. 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1. Учимся комбинировать элементы знаковых систем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 сравнению абстрактных и конкретных объект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2. Математический КВН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. Задачи с многовариантными решениями.-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, требующих применения интуиции и умения проводить в уме несложные рассужд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4. Круглый стол «Подведем итоги». – 1 час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зация знаний по изученным разделам.</w:t>
      </w:r>
    </w:p>
    <w:p>
      <w:pPr>
        <w:pStyle w:val="Normal"/>
        <w:tabs>
          <w:tab w:val="clear" w:pos="708"/>
          <w:tab w:val="left" w:pos="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гаркова Н. В. Нескучная математика. 1 – 4 классы. Занимательная математика. Волгоград: «Учитель», 2007</w:t>
        <w:br/>
        <w:t>2.Агафонова И. Учимся думать. Занимательные логические задачи, тесты и упражнения для детей 8 – 11 лет. С. – Пб,1996</w:t>
        <w:br/>
        <w:t>3.Асарина Е. Ю., Фрид М. Е. Секреты квадрата и кубика. М.: «Контекст», 1995</w:t>
        <w:br/>
        <w:t>4.Белякова О. И. Занятия математического кружка. 3 – 4 классы. – Волгоград: Учитель, 2008.</w:t>
        <w:br/>
        <w:t>5.Лавриненко Т. А. Задания развивающего характера по математике. Саратов: «Лицей», 2002</w:t>
        <w:br/>
        <w:t>6.Симановский А. Э. Развитие творческого мышления детей. М.: Академкнига/Учебник, 2002</w:t>
        <w:br/>
        <w:t>7.Сухин И. Г. Занимательные материалы. М.: «Вако», 2004</w:t>
        <w:br/>
        <w:t>8.Шкляров Т. В. Как научить вашего ребёнка решать задачи. М.: «Грамотей», 2004</w:t>
        <w:br/>
        <w:t xml:space="preserve">9.Сахаров И. П. Аменицын Н. Н. Забавная арифметика. С.- Пб.: «Лань», 1995 </w:t>
        <w:br/>
        <w:t>10.Узорова О. В., Нефёдова Е. А. «Вся математика с контрольными вопросами и великолепными игровыми задачами. 1 – 4 классы. М., 2004</w:t>
        <w:br/>
        <w:t>11.Методика работы с задачами повышенной трудности в начальной школе. М.: «Панорама», 2006</w:t>
        <w:br/>
        <w:t>12.«Начальная школа» Ежемесячный научно-методический журна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9">
    <w:name w:val="Font Style219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218">
    <w:name w:val="Font Style218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FontStyle221">
    <w:name w:val="Font Style221"/>
    <w:qFormat/>
    <w:rPr>
      <w:rFonts w:ascii="Times New Roman" w:hAnsi="Times New Roman" w:cs="Times New Roman"/>
      <w:b/>
      <w:bCs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Style38"/>
    <w:basedOn w:val="Normal"/>
    <w:next w:val="Normal"/>
    <w:qFormat/>
    <w:pPr>
      <w:widowControl w:val="false"/>
      <w:autoSpaceDE w:val="false"/>
      <w:jc w:val="left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6:00Z</dcterms:created>
  <dc:creator>Loner-XP</dc:creator>
  <dc:description/>
  <cp:keywords/>
  <dc:language>en-US</dc:language>
  <cp:lastModifiedBy>User</cp:lastModifiedBy>
  <cp:lastPrinted>2014-08-31T17:26:00Z</cp:lastPrinted>
  <dcterms:modified xsi:type="dcterms:W3CDTF">2014-08-31T13:27:00Z</dcterms:modified>
  <cp:revision>12</cp:revision>
  <dc:subject/>
  <dc:title>Муниципальное общеобразовательное учреждение</dc:title>
</cp:coreProperties>
</file>