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ДОГОВОР </w:t>
        <w:tab/>
        <w:tab/>
        <w:tab/>
        <w:tab/>
        <w:t xml:space="preserve">        (проект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об обеспечении информационной безопасности де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         «__» ___________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учреждения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(в дальнейшем – </w:t>
      </w:r>
      <w:r>
        <w:rPr>
          <w:rFonts w:cs="Times New Roman" w:ascii="Times New Roman" w:hAnsi="Times New Roman"/>
          <w:b/>
        </w:rPr>
        <w:t>Учреждение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лицензии № ____________, выданной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лиценз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«__» _____________ г. до «__» _____________ г., и свидетельства о государственной аккредитации  ________, выданного 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свидетель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" __________ г.  до "__" ____________ г.,   в  лице руковод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 И. О.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действующего на основании Устава,  с  одной  стороны,  и,  с  другой сторон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 –  мать, отец, опекун, попечитель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учреждение социальной защиты, в котором находитс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действующего на основании доверен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 законным представителем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дальнейшем – </w:t>
      </w:r>
      <w:r>
        <w:rPr>
          <w:rFonts w:cs="Times New Roman" w:ascii="Times New Roman" w:hAnsi="Times New Roman"/>
          <w:b/>
        </w:rPr>
        <w:t>Родители</w:t>
      </w:r>
      <w:r>
        <w:rPr>
          <w:rFonts w:cs="Times New Roman" w:ascii="Times New Roman" w:hAnsi="Times New Roman"/>
        </w:rPr>
        <w:t>) заключили договор об обеспечении информационной безопасности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обязанности по обеспечению информационной безопасности детей.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Учреждения</w:t>
      </w:r>
    </w:p>
    <w:p>
      <w:pPr>
        <w:pStyle w:val="ConsPlusNormal"/>
        <w:widowControl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обязано: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1. осуществлять просветительскую деятельность с педагогическим  коллективом с целью разъяснения современных требований законодательства, регулирующего СМИ и Интернет, защиты детей от информационных угроз;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2.  установить и настроить в Учреждении средства контентной фильтрации, ограничивающие доступ к информации, являющейся угрозой для нравственного развития детей, своевременно их актуализировать;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3. осуществлять мониторинг использования Интернет-ресурсов на уроках и во внеурочных занятиях в школе;</w:t>
      </w:r>
    </w:p>
    <w:p>
      <w:pPr>
        <w:pStyle w:val="ConsPlusNormal"/>
        <w:widowControl/>
        <w:ind w:firstLine="53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.4. включить функции контроля за рациональным использованием сети Интернет в должностные обязанности всех педагогов;</w:t>
      </w:r>
    </w:p>
    <w:p>
      <w:pPr>
        <w:pStyle w:val="ConsPlusNormal"/>
        <w:widowControl/>
        <w:ind w:firstLine="5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1.5. проводить информационно-разъяснительную и обучающую работу с педагогами и родителями по изучению реального использования детьми возможностей социальных сетей (наличие страниц, их содержание, активность и тематическая направленность общения детей в социальных сетях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6. проводить родительский всеобуч по вопросам установки и контроля за использованием контентных программ фильтр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. обеспечить неразглашение персональных данных Обучающегося и персональных данных Родителей, ставших известными Учреждени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.8. организовать деятельность комиссии Учреждения по информационной работе и обеспечению информационной безопасности как организационно-правового механизма обсуждения в профессиональной среде вопросов информационной политики Учреждения, информационной доступности и открытости, а также рассмотрению инцидентов и урегулированию соответствующих споров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9. осуществлять деятельность по формированию культуры работы педагогов, обучающихся в интернет-пространств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</w:rPr>
        <w:t>Обязанности  Родителей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Родители обязаны:</w:t>
      </w:r>
    </w:p>
    <w:p>
      <w:pPr>
        <w:pStyle w:val="Style17"/>
        <w:ind w:firstLine="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3.1.1. вести разъяснительную работу с ребёнком о пользе и угрозах информационных ресурсов (сети Интернет, телевидения, печатной продукции)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 xml:space="preserve">   3.1.2. приобретать печатную и электронную продукцию, осуществлять контроль просмотра телепередач, прослушивания радиопередач с учётом возрастной маркиров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3. требовать от своего ребенка соблюдения временных норм нахождения за компьютером;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1.4. использовать на домашних компьютерах специальное п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рограммное обеспечение, которое позволит </w:t>
      </w:r>
      <w:r>
        <w:rPr>
          <w:rFonts w:cs="Times New Roman" w:ascii="Times New Roman" w:hAnsi="Times New Roman"/>
          <w:sz w:val="20"/>
          <w:szCs w:val="20"/>
        </w:rPr>
        <w:t xml:space="preserve">отфильтровывать вредоносное содержание, выяснять, какие сайты на самом деле посещает ребенок, и что он там делает; 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5. регулярно проверять список контактов своих детей в социальных сетях, чтобы убедиться в том, что общение происходит с людьми, которые знакомы, и ребёнок не подвергается психологическому насилию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3.1.6. знать, какими чатами пользуются де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3.1.7. беседовать с детьми об их друзьях в Интернет; интересоваться о людях, с которыми дети общаются посредством служб мгновенного  обмена сообщениями, чтобы убедиться, что эти люди им знакомы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8. приучать детей никогда не выдавать личную информацию средствами электронной почты, чатов, систем мгновенного обмена сообщениями, регистрационных форм, личных профилей и при регистрации на конкурсы в Интернет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FF0000"/>
        </w:rPr>
        <w:t xml:space="preserve">    </w:t>
      </w:r>
      <w:r>
        <w:rPr>
          <w:rFonts w:cs="Times New Roman" w:ascii="Times New Roman" w:hAnsi="Times New Roman"/>
        </w:rPr>
        <w:t>3.1.9. объяснять детям, что категорически нельзя использовать Сеть для хулиганства, распространения сплетен или угроз другим людям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10. размещать компьютер с подключением к Интернет в общей комнате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снования изменения и расторж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а и проч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</w:t>
        <w:br/>
        <w:t xml:space="preserve">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 Договор считается расторгнутым по завершении обучения,  а также в случае  отчисления  Обучающегося из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вступает в силу со дня его заключения сторонами  и издания Учреждением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4. Договор составлен в двух экземплярах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</w:t>
      </w:r>
      <w:r>
        <w:rPr/>
        <w:t>. Подписи и реквизиты сторон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79"/>
        <w:gridCol w:w="5068"/>
      </w:tblGrid>
      <w:tr>
        <w:trPr>
          <w:trHeight w:val="145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ФИО родителя /законного представителя/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Место проживания/</w:t>
            </w:r>
          </w:p>
          <w:p>
            <w:pPr>
              <w:pStyle w:val="ConsPlusNormal"/>
              <w:widowControl/>
              <w:pBdr>
                <w:top w:val="single" w:sz="12" w:space="1" w:color="000000"/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pBdr>
                <w:bottom w:val="single" w:sz="12" w:space="1" w:color="000000"/>
              </w:pBdr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25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_______________       /                          /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_______________/                       /</w:t>
            </w:r>
          </w:p>
        </w:tc>
      </w:tr>
      <w:tr>
        <w:trPr>
          <w:trHeight w:val="111" w:hRule="atLeast"/>
        </w:trPr>
        <w:tc>
          <w:tcPr>
            <w:tcW w:w="3251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директора школ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«___»________________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ConsPlusNormal"/>
              <w:widowControl/>
              <w:ind w:left="401" w:hanging="40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расшифровка подписи родителя/законного                                               представителя/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«___»_________________2012 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825"/>
      </w:pPr>
      <w:rPr>
        <w:sz w:val="20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788" w:hanging="108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2" w:hanging="144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80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30" w:hanging="180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216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98" w:hanging="252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288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7z2">
    <w:name w:val="WW8Num7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0:00Z</dcterms:created>
  <dc:creator>pro</dc:creator>
  <dc:description/>
  <dc:language>en-US</dc:language>
  <cp:lastModifiedBy>Евграфов</cp:lastModifiedBy>
  <cp:lastPrinted>2012-12-14T12:43:00Z</cp:lastPrinted>
  <dcterms:modified xsi:type="dcterms:W3CDTF">2013-02-06T08:50:00Z</dcterms:modified>
  <cp:revision>2</cp:revision>
  <dc:subject/>
  <dc:title/>
</cp:coreProperties>
</file>