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еография России.Природа. Тематическое планирование. 8 класс (2ч. в неделю), всего 68 часов</w:t>
      </w:r>
      <w:r>
        <w:rPr/>
        <w:t>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92"/>
        <w:gridCol w:w="508"/>
        <w:gridCol w:w="595"/>
        <w:gridCol w:w="4085"/>
        <w:gridCol w:w="3060"/>
        <w:gridCol w:w="2632"/>
        <w:gridCol w:w="968"/>
      </w:tblGrid>
      <w:tr>
        <w:trPr>
          <w:trHeight w:val="16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-во часо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ок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контрольная работа, тес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ЕГЭ</w:t>
            </w:r>
          </w:p>
        </w:tc>
      </w:tr>
      <w:tr>
        <w:trPr/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определять географическое положение России, показывать пограничные государства; моря, омывающие Россию. Иметь представление о различных источниках географической информации и методах её получения; определять поясное врем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физическая география России? Источники географической информаци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география России;. Роль географической информации в решении социально-экономических и экологических проблем страны; методы географических исследов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-6,записи в тетрадях, найти стихи, посвященные природе Росс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Росси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России, Россия на карте мира; оценка размеров территории, географического положения, сухопутные и морские границ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. «Обозначение на контурной карте, объектов, характеризующих географическое положение Росси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 задания 3-4 с. 12-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, омывающие территорию Росси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орей и океанов, омывающих территорию России; природные ресурсы морей России и экологические проблемы мор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ответить на вопросы к параграфу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 часовых поясов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во времени на территории России; часовые пояса; местное, поясное, летнее время, декретное время и их роль в хозяйстве и жизни люд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. Определение времени по карте часовых поясов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 вопросы 1-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тория освоения и заселения территории России.</w:t>
            </w:r>
            <w:r>
              <w:rPr>
                <w:i/>
              </w:rPr>
              <w:t xml:space="preserve"> НР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зучения и освоения территории России, роль русских ученых в развитии географической нау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по рисункам 8-9 и картам атласа описать путь одного из путешественников, приготовить сообщения о путешественниках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І. «Общая характеристика прир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«Рельеф, геологическое строение, полезные ископаемые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подготовки учащихся:учащиеся должны уметь называть и показывать крупные равнины и горы; выяснять с помощью карт соответствие их платформенным и складчатым областям; показывать на карте и называть наиболее крупные месторождения полезных ископаемых, объяснять закономерности их размещения; приводить примеры влияния рельефа на услов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льефа Росси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ерты рельефа России, их связь со строением литосферы, горы и равн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задания к параграф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летоисчисл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, изучающие земную кору; геохронологическая таблица, геологическое летоисчис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вопросы к параграф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строение территории Росси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земной коры на территории России, зависимость размещения форм рельефа и месторождений полезных ископаемых от строения земной к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. Установление взаимозависимости тектонических структур, рельефа и полезных ископаемых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закончить таблиц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еральные ресурсы России. </w:t>
            </w:r>
            <w:r>
              <w:rPr>
                <w:i/>
              </w:rPr>
              <w:t>НР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змещения месторождений полезных ископаемых; минеральные ресурсы и проблемы их рационального ис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. изучение образцов минералов, горных пород, полезных ископаемых из школьной коллекци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вопросы и задания к параграфу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рм рельефа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рм рельефа под влиянием внутренних и внешних процессов, непрерывность развития рельефа; виды стихийных явлений, причины возникновения, влияние человека на релье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. Изучение закономерностей формирования рельефа и его современного развития на примере своей местности. Техногенные формы рельеф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. повторить всю тем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«Климат и климатические ресурс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называть факторы, влияющие на формирование климата в России; определять характерные особенности климата России; иметь представление об изменениях погоды под влиянием циклонов и антициклонов; давать описания климата отдельных территорий; используя карты, уметь определять температуры, количество осадков, атмосферное давление, количество суммарной радиацииИ т.д.; приводить примеры влияния климата на хозяйственную деятельность человека и условия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Факторы, влияющие на климат России. </w:t>
            </w:r>
            <w:r>
              <w:rPr>
                <w:b/>
                <w:i/>
              </w:rPr>
              <w:t>ИК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нергосбережение(использование солнечной энергии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ообразующие факторы на территории страны; солнечная радиация, циркуляция воздушных мас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Рельеф»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 6. характеристика климатических поясов и областей с точки зрения условий жизни и хозяйственной деятельности людей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задания к параграфу,  определить суммарную радиацию для 5 городов или районов России ( по выбору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е фронты, циклоны, антициклоны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воздушных масс; циркуляция атмосферы (атмосферные фронты, циклоны, антициклоны), синоптическая кар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7. Определение по синоптической карте особенностей погоды для различных пунктов. Составление прогнозов погоды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поиск прогноза погоды в Интернете и его потверждени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мерности распределения тепла и влаги на территории России.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спределения тепла и влаги (средние температуры января и июля, осадки, испарение, испаряемость, коэффициент увлажн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8. Выявление закономерностей средних температур января и июля, годового количества осадков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вопросы с.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лиматов Росс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 и типы климатов, изменение климата под влиянием естественных и антропогенных факто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с63-67; вопросы с.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человек. Климатические ресур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Р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человек; влияние климата на быт человека, его жилище, одежду, способы передвижения, здоровье; опасные климатические явления; агроклиматические ресур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 повторить тему «Климат» по вопросам на с.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 по теме «Климат» </w:t>
            </w:r>
            <w:r>
              <w:rPr>
                <w:b/>
                <w:i/>
              </w:rPr>
              <w:t>ИК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«Внутренние воды и водные ресурс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называть и показывать крупнейшие реки, озера; используя карту, давать характеристику отдельным водным объектам; оценивать водные ресурсы. Приводить примеры хозяйственного использования поверхностных вод и негативного влияния на них человеком. Использования реки в хозяйственных целя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нообразие внутренних вод России. Реки. </w:t>
            </w:r>
            <w:r>
              <w:rPr>
                <w:i/>
              </w:rPr>
              <w:t>НР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нергосбережение (использование энергии текучих во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вод суши на территории страны, главные речные системы, водоразделы, бассейны; распределение рек по бассейнам океанов; питание, режим, расход, годовой сток рек, ледовый режи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9. Характеристика реки сточки зрения ее хозяйственного использован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вопросы к параграфу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, болота, подземные воды, ледники, многолетняя мерзлота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нейшие озера, их происхождение, болота, подземные воды, ледники, многолетняя мерзлот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. Охрана вод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оды в жизни человека, водные ресурсы России и их распреде6ление во времени и пространстве, стихийные явления, связанные с вод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0. Сравнительная оценка обеспеченности водными ресурсами сврей области и любого регион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 с.89 ответить на вопрос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В.В.Докучаев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«Почва и почвенные ресурс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называть факторы почвообразования; используя карту называть типы почв и их свойства; приводить примеры рационального и нерационального использования почвенных ресурс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чв и их разнообразие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как особый компонент природы и национальное богатство. В.В.Докучаев – основоположник почвоведения; образование почв, их основные типы, свойства, различия в плодород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11. </w:t>
            </w:r>
          </w:p>
          <w:p>
            <w:pPr>
              <w:pStyle w:val="Normal"/>
              <w:rPr/>
            </w:pPr>
            <w:r>
              <w:rPr/>
              <w:t xml:space="preserve">Характеристика почв по карте, анализ факторов и условий почвообразования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составить вопросы к параграф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типы почв России и закономерности их распространения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спределения почв на территории России; характерные типы почв, почвы своей мес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рисунок, выучить основные типы почв и их свой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ые ресурсы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Р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ые ресурсы России, карта мелиорации земель; изменение почв в процессе их хозяйственного использования, борьба с эрозией и загрязнением поч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 приготовиться к тесту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«Растительный и животный мир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объяснять разнообразие растительных сообществ на территории России, приводить примеры; объяснять видовое разнообразие животного мира; называть меры по охране растений и животны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ый и животный мир России. </w:t>
            </w:r>
            <w:r>
              <w:rPr>
                <w:i/>
              </w:rPr>
              <w:t>НР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астительности и взаимосвязь растительного мира с климатом, рельефом, почвами; животный мир, приспособление животных к среде обитания, меры по охране органического ми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Почв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составить таблиц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е ресурсы. Охрана растительного и животного мира. </w:t>
            </w:r>
            <w:r>
              <w:rPr>
                <w:b/>
                <w:i/>
              </w:rPr>
              <w:t>ИК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рганического мира в жизни и деятельности человека; охранные зоны и их ви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20.материал об охраняемых территориях своего район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ресурсный потенциал России. Систематизация и обобщение знаний І раздела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России, их основные виды и размещение по территор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10 вопросов и ответить на них в тетради; или кроссворд на 10 терминов 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ІІ. Природные комплексы Росси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Природное райониров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показывать на картах основные природные зоны России, называть их; приводить примеры наиболее характерных представителей растительного и животного мира; объяснять причины зонального и азонального расположения ландшафтов; показывать на карте крупные природно-территориальные комплексы России; приводить примеры взаимосвязей природных компонентов в природном комплек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К России. Природное районирование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комплекс, ландшафт; взаимосвязи в природно-территориальном комплексе (ПТК); изменения ПТК и их компонентов в пространстве и време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2. Выявление зависимости между компонентами природы на примере одной из природных зон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 описать ПТК локального уровн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, как крупные природные комплек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нергосбережение(энергия приливов и отливов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Белого и Азовского морей; взаимосвязи между компонентами моря. Приливы на территории Белого мо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конспек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. Арктическая пустыня, тундра, лесотундра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, взаимосвязи в природных комплексах севера России; хозяйственное использование ресурсов природных зон и проблемы нарушения целостности природных комплексов; широтная зональ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вопросы к параграфу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зоны Росси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 России, причины различия лесных зон России, особенности природы; взаимосвязи компонентов природы в лесной зон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составить кроссворд «Тайга Росси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сные зоны на юге Росси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нентов в степях, полупустынях и пустынях; образ степей и полупустыней; экологические проблемы степей и пустынь и пути их реш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ответить на вопросы к параграфу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ая поясность. Обобщающее повтор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смены природных условий ПТК в горах от рельефа и высоты места; жизнь в гор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вопросы итогового зад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«Крупные природные район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определять особенности географического положения, состав и особенности крупных регионов и природных объектов; объяснять зависим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(Восточно-Европейская) равнина. Географическое положение и особенности прир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, ГП; ресурсы Русской равнины, ПТК равнины; роль равнины в формировании Русского государ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 по желанию подготовить сообщение о Карелии, Мещер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Русской равнины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К Русской равнины, особенности взаимосвязей природных компонентов в природных зон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 ответить на вопросы параграф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Русской равнины и проблемы их рационального использования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размещение природных ресурсов Русской равнины; проблемы рационального использования природных ресурсов; экологические проблемы и пути их реш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домашнему заданию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, составить 10 вопросов с ответами, вопросы начинаются с слова «Почему?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Кавказских гор; рельеф, климат, высотная поясность Кавказ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, опережающее задание: 1ряд – подготовить рассказ о Прикубанской равнине; 2 ряд – о Кавказских минеральных водах; 3 ряд – о Высокогорном Дагестане.(составить план рассказа в тетрад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Северного Кавказа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словия и ресурсы Кавказа; природные комплексы: Прикубанская равнина, Высокогорный Дагестан, Кавказские минеральные во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домашнему заданию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, вопросы к параграфу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 – «каменный пояс» земли Русской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, геологическое строение и рельеф Урала; широтная зональность и высотная поясность Ур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, ответить на вопрос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природы Урала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Урала, высотная поясность, природные ресур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 рису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никумы Урала. Экологические проблемы Урала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никумы Урала; экологические проблемы: причины их возникновения и пути реш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Урал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 ответить на вопросы; на к/карте отметить объекты, встречающиеся в тексте (20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-Сибирская низмен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льефа, геологического строения, вод, климата Западной Сибири, история освоения и исследования Западной Сибир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,сообщения о минеральных ресурсах Западной Сибир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своей област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границы, особенности ГП Тюменской области, крайние точ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.3-6 учебника В.В.Бакулина, В.В.Козина «География Тюменской области»</w:t>
            </w:r>
            <w:r>
              <w:rPr>
                <w:vertAlign w:val="superscript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нергосбережение                ( топливные ресурс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льефа, его геологическое строение, виды полезных ископаем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-3</w:t>
            </w:r>
            <w:r>
              <w:rPr>
                <w:vertAlign w:val="superscript"/>
              </w:rPr>
              <w:t>*</w:t>
            </w:r>
            <w:r>
              <w:rPr/>
              <w:t>, вопросы 1-3 с.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лимата Тюменской област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, климатообразующие факторы,  типичные погоды, влияние климата на жизнь и деятельность челове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  <w:r>
              <w:rPr>
                <w:vertAlign w:val="superscript"/>
              </w:rPr>
              <w:t>*</w:t>
            </w:r>
            <w:r>
              <w:rPr/>
              <w:t>, вопрос 1,2 с.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нергосбереж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внутренних вод Тюменской области; крупные реки, озера, болота, подземные воды, многолетняя мерзлота; водные ресурсы и их использование человеком, охрана в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  <w:r>
              <w:rPr>
                <w:vertAlign w:val="superscript"/>
              </w:rPr>
              <w:t>*</w:t>
            </w:r>
            <w:r>
              <w:rPr/>
              <w:t xml:space="preserve"> , вопросы и задания к параграфу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обла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ная зональность на территории Тюменской области, особенности взаимодействия компонентов природы в ПТ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закончить таблицу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Тюменской области. Обобщающий урок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ситуация в Тюменской области, охрана окружающей сре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географии Тюменской област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!7</w:t>
            </w:r>
            <w:r>
              <w:rPr>
                <w:vertAlign w:val="superscript"/>
              </w:rPr>
              <w:t>*</w:t>
            </w:r>
            <w:r>
              <w:rPr/>
              <w:t xml:space="preserve">, 23. составить план по охране природы в своем селе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: величие и суровость природы. ГП. Состав территории, история освоения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става, географического положения, геологическое строение рельефа; суровость природы Восточной Сибир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, ответить на вопрос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Восточной Сибир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осточной Сибири; вечная мерзлота; природные комплек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, составить вопросы к параграфу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жина Сибири – озеро Байкал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ость природы озера Байкал и причины уникальности; история открытия и изучения озера Байкал; экологические проблемы озера и пути их реш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, составить 5 вопросов, которые начинались бы со слова «Почему?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Восточной Сибири, проблемы их освоения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, проблемы их освоения, взаимосвязь компонентов приро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, задание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 – край контрастов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ое положение. Особенности природы Дальнего Востока, история открытия, исследования и заселения территори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, задания к параграфу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комплексы Дальнего Востока. Природные уникум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нергосбережение(термальные воды Камчатки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ая природа Дальнего Востока, особенности взаимосвязи в отдельных ПТК Дальнего Восто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, сообщ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Дальнего Востока, освоение их человек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Дальнего Востока – виды, размещение, возможности использования; экологические проблемы Дальнего Восто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, задания к параграфу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Природа регионов России»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крупных регионов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ІІІ. Человек и природа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законы об охране природы; уметь объяснять значение природы в жизни и деятельности человека; роль географической науки в рациональном природопользовании; составлять географические прогнозы; анализировать экологические карты России; выполнять правила природоохранного поведения, участвовать в мероприятиях по охране природ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иродных условий на жизнь и здоровье человека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природы и человека; разделы географии, изучающие влияния природных условий на жизнь и здоровье человека; благоприятные, неблагоприятные и экстремальные условия жизни люд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, индивидуальные задания: о наводнениях,</w:t>
            </w:r>
          </w:p>
          <w:p>
            <w:pPr>
              <w:pStyle w:val="Normal"/>
              <w:rPr/>
            </w:pPr>
            <w:r>
              <w:rPr/>
              <w:t>о землетрясениях,</w:t>
            </w:r>
          </w:p>
          <w:p>
            <w:pPr>
              <w:pStyle w:val="Normal"/>
              <w:rPr/>
            </w:pPr>
            <w:r>
              <w:rPr/>
              <w:t>об ураганах,</w:t>
            </w:r>
          </w:p>
          <w:p>
            <w:pPr>
              <w:pStyle w:val="Normal"/>
              <w:rPr/>
            </w:pPr>
            <w:r>
              <w:rPr/>
              <w:t>о мерах защиты от стихийных явлен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йные природные явления.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йные явления и стихийные бедствия, их причины и меры борьбы со стихийными явления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 с.247-249, задание 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оздействие на природу. Использование природных ресурсов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иродных ресурсов, влияние человеческой деятельности на природные комплек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, ответить на вопрос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всемирного природного и культурного наследия в Росси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е территории: заповедники, заказники, национальные парки, памятники приро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характеристику одного из объектов из Списка Всемирного природного наслед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риродопользо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нергосбереж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риродопользование и нерациональное природопользование на примерах изученных территорий России, роль географии в рациональном природопользовании; последствия влияния человека на природные комплек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, ответить на вопрос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ситуация в России. </w:t>
            </w:r>
            <w:r>
              <w:rPr>
                <w:b/>
                <w:i/>
              </w:rPr>
              <w:t>ИК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оздействие на природную среду, важность решения экологических проблем в России, мониторин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, подготовиться к уроку обобщающего повтор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Природа и человек»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рироды и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географические объек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курсу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еографические объекты, причинно-следственные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 Природные комплексы своей местности (экскурсия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 8 класс.</w:t>
      </w:r>
    </w:p>
    <w:p>
      <w:pPr>
        <w:pStyle w:val="Normal"/>
        <w:rPr/>
      </w:pPr>
      <w:r>
        <w:rPr>
          <w:b/>
        </w:rPr>
        <w:t>Программа:</w:t>
      </w:r>
      <w:r>
        <w:rPr/>
        <w:t xml:space="preserve"> примерная программ основного общего образования по географии России (8-9 классы).</w:t>
      </w:r>
    </w:p>
    <w:p>
      <w:pPr>
        <w:pStyle w:val="Normal"/>
        <w:rPr/>
      </w:pPr>
      <w:r>
        <w:rPr/>
        <w:t>Программы по географии 6-10 классов под редакцией И.В.Душиной.</w:t>
      </w:r>
    </w:p>
    <w:p>
      <w:pPr>
        <w:pStyle w:val="Normal"/>
        <w:rPr/>
      </w:pPr>
      <w:r>
        <w:rPr>
          <w:b/>
        </w:rPr>
        <w:t>Учебник:</w:t>
      </w:r>
      <w:r>
        <w:rPr/>
        <w:t xml:space="preserve"> Баринова И.И. География России. Природа, - М.: Дрофа, 2005.</w:t>
      </w:r>
    </w:p>
    <w:p>
      <w:pPr>
        <w:pStyle w:val="Normal"/>
        <w:rPr/>
      </w:pPr>
      <w:r>
        <w:rPr/>
        <w:t>Всего – 70 часов, в неделю – 2 часа.</w:t>
      </w:r>
    </w:p>
    <w:p>
      <w:pPr>
        <w:pStyle w:val="Normal"/>
        <w:rPr/>
      </w:pPr>
      <w:r>
        <w:rPr>
          <w:b/>
        </w:rPr>
        <w:t>Практических работ</w:t>
      </w:r>
      <w:r>
        <w:rPr/>
        <w:t xml:space="preserve"> – 12, из них </w:t>
      </w:r>
      <w:r>
        <w:rPr>
          <w:b/>
        </w:rPr>
        <w:t>оценочных</w:t>
      </w:r>
      <w:r>
        <w:rPr/>
        <w:t xml:space="preserve"> – 7.</w:t>
      </w:r>
    </w:p>
    <w:p>
      <w:pPr>
        <w:pStyle w:val="Normal"/>
        <w:rPr/>
      </w:pPr>
      <w:r>
        <w:rPr/>
        <w:t>1. Обозначение на контурной карте объектов, характеризующих географическое положение России.</w:t>
      </w:r>
    </w:p>
    <w:p>
      <w:pPr>
        <w:pStyle w:val="Normal"/>
        <w:rPr/>
      </w:pPr>
      <w:r>
        <w:rPr/>
        <w:t>2. Определение времени по карте часовых поясов.</w:t>
      </w:r>
    </w:p>
    <w:p>
      <w:pPr>
        <w:pStyle w:val="Normal"/>
        <w:rPr/>
      </w:pPr>
      <w:r>
        <w:rPr/>
        <w:t>3. Установление взаимозависимости тектонических структур, рельефа и полезных ископаемых.</w:t>
      </w:r>
    </w:p>
    <w:p>
      <w:pPr>
        <w:pStyle w:val="Normal"/>
        <w:rPr/>
      </w:pPr>
      <w:r>
        <w:rPr/>
        <w:t>4. Характеристика климатических поясов и областей с точки зрения условий жизни и хозяйственной деятельности людей.</w:t>
      </w:r>
    </w:p>
    <w:p>
      <w:pPr>
        <w:pStyle w:val="Normal"/>
        <w:rPr/>
      </w:pPr>
      <w:r>
        <w:rPr/>
        <w:t>5. Определение по синоптической карте особенностей погоды для различных пунктов. Составление прогнозов погоды.</w:t>
      </w:r>
    </w:p>
    <w:p>
      <w:pPr>
        <w:pStyle w:val="Normal"/>
        <w:rPr/>
      </w:pPr>
      <w:r>
        <w:rPr/>
        <w:t>6. Характеристика реки с точки зрения ее хозяйственного использования.</w:t>
      </w:r>
    </w:p>
    <w:p>
      <w:pPr>
        <w:pStyle w:val="Normal"/>
        <w:rPr/>
      </w:pPr>
      <w:r>
        <w:rPr/>
        <w:t>7. Выявление зависимости между компонентами природы на примере одной из природных зон.</w:t>
      </w:r>
    </w:p>
    <w:p>
      <w:pPr>
        <w:pStyle w:val="Normal"/>
        <w:rPr/>
      </w:pPr>
      <w:r>
        <w:rPr>
          <w:b/>
        </w:rPr>
        <w:t>УМК:</w:t>
      </w:r>
      <w:r>
        <w:rPr/>
        <w:t xml:space="preserve"> Географический атлас. 8 класс. М.: Дрофа, 2005.</w:t>
      </w:r>
    </w:p>
    <w:p>
      <w:pPr>
        <w:pStyle w:val="Normal"/>
        <w:rPr/>
      </w:pPr>
      <w:r>
        <w:rPr/>
        <w:t>Е.А. Жижина. Поурочные разработки по географии. Природа России. М.: Вако, 2004.</w:t>
      </w:r>
    </w:p>
    <w:p>
      <w:pPr>
        <w:pStyle w:val="Normal"/>
        <w:rPr/>
      </w:pPr>
      <w:r>
        <w:rPr/>
        <w:t>В.А.Кошевой, А.А.Лобжанидзе. География. Тесты. 8-9 классы. М.: Дрофа, 2002.</w:t>
      </w:r>
    </w:p>
    <w:p>
      <w:pPr>
        <w:pStyle w:val="Normal"/>
        <w:rPr/>
      </w:pPr>
      <w:r>
        <w:rPr/>
        <w:t>В.В.Климанов, О.А.Климанова. География в таблицах. 6-10 классы. М.: Дрофа, 1997.</w:t>
      </w:r>
    </w:p>
    <w:p>
      <w:pPr>
        <w:pStyle w:val="Normal"/>
        <w:rPr/>
      </w:pPr>
      <w:r>
        <w:rPr/>
        <w:t>Электронный учебник. География России. 8 класс.</w:t>
      </w:r>
    </w:p>
    <w:p>
      <w:pPr>
        <w:pStyle w:val="Normal"/>
        <w:rPr>
          <w:b/>
          <w:b/>
          <w:i/>
          <w:i/>
        </w:rPr>
      </w:pPr>
      <w:r>
        <w:rPr/>
        <w:t>Интернет-ресурсы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</w:t>
      </w:r>
    </w:p>
    <w:p>
      <w:pPr>
        <w:pStyle w:val="Normal"/>
        <w:jc w:val="center"/>
        <w:rPr/>
      </w:pPr>
      <w:r>
        <w:rPr/>
        <w:t>2 часа в неделю, всего 70 часов.</w:t>
      </w:r>
    </w:p>
    <w:p>
      <w:pPr>
        <w:pStyle w:val="Normal"/>
        <w:jc w:val="center"/>
        <w:rPr/>
      </w:pPr>
      <w:r>
        <w:rPr/>
      </w:r>
    </w:p>
    <w:tbl>
      <w:tblPr>
        <w:tblW w:w="9112" w:type="dxa"/>
        <w:jc w:val="left"/>
        <w:tblInd w:w="3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1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, геологическое строение, полезные ископаем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климатические ресурсы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и водные ресурсы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и почвенные ресурсы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е районир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е природные район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3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079"/>
        <w:gridCol w:w="1209"/>
        <w:gridCol w:w="293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влияющие на климат Росси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Рельеф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 «Климат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 «Воды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 Росси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Почв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ая поясность. Обобщающее повтор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Северного Кавказ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домашнему заданию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никумы Урала. Экологические проблемы Урал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Урал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Тюменской области. Обобщающий урок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географии Тюменской област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Природа регионов России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курсу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46:00Z</dcterms:created>
  <dc:creator>user</dc:creator>
  <dc:description/>
  <cp:keywords/>
  <dc:language>en-US</dc:language>
  <cp:lastModifiedBy>user</cp:lastModifiedBy>
  <cp:lastPrinted>2010-09-10T15:32:00Z</cp:lastPrinted>
  <dcterms:modified xsi:type="dcterms:W3CDTF">2011-10-02T09:45:00Z</dcterms:modified>
  <cp:revision>51</cp:revision>
  <dc:subject/>
  <dc:title/>
</cp:coreProperties>
</file>