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седании Управляюще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«Заводопетровская СОШ»</w:t>
      </w:r>
    </w:p>
    <w:p>
      <w:pPr>
        <w:pStyle w:val="Normal"/>
        <w:jc w:val="right"/>
        <w:rPr/>
      </w:pPr>
      <w:r>
        <w:rPr>
          <w:b/>
        </w:rPr>
        <w:t xml:space="preserve">Протокол № 1 от 11.09.2014 г.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УПРАВЛЯЮЩЕГО СОВЕТА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Заводопетровская СОШ»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5 учебный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849"/>
      </w:tblGrid>
      <w:tr>
        <w:trPr/>
        <w:tc>
          <w:tcPr>
            <w:tcW w:w="8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-120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работы управляющего совета школы  на 2014-2015 учебный год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огласование по представлению педагогического совета образовательных программ, учебных планов,  плана учебно-воспитательной работы  на новый  2014-2015 учебный год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суждение ПФХД на  2015 год, согласование сметы расходов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гласование Положения</w:t>
            </w:r>
            <w:r>
              <w:rPr>
                <w:sz w:val="28"/>
                <w:szCs w:val="28"/>
              </w:rPr>
              <w:t xml:space="preserve"> о стимулирующей части фонда оплаты труда работников муниципального автономного общеобразовательного учреждения «Заводопетровская средняя общеобразовательная школа» и структурного подразделения</w:t>
            </w:r>
            <w:r>
              <w:rPr>
                <w:color w:val="000000"/>
                <w:sz w:val="28"/>
                <w:szCs w:val="28"/>
              </w:rPr>
              <w:t xml:space="preserve"> детского сада «Елочка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ждение плана мероприятий по проведению новогодних праздников и зимних канику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итогового протокола мониторинга и оценки профессиональной деятельности работников МАОУ «Заводопетровская СОШ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чет руководителя учреждения о финансовой деятельности за 2014 финансовый год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тчет руководителя учреждения о финансовой деятельности учреждения за 1-й квартал 2015 г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дение мероприятий, посвященных 70-летию Побед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Планирование подготовки школы к новому учебному год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тчет председателя УС по итогам  работы в 2014 -2015 учебном год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итогового протокола мониторинга и оценки профессиональной деятельности работников шко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Рассмотрение публичного отчета руководителя МАОУ «Заводопетровская СОШ» за 2014-2015 учебный год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готовка школы к новому 2014-2015 учебному году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5:00Z</dcterms:created>
  <dc:creator>Customer</dc:creator>
  <dc:description/>
  <cp:keywords/>
  <dc:language>en-US</dc:language>
  <cp:lastModifiedBy>Библиотека</cp:lastModifiedBy>
  <dcterms:modified xsi:type="dcterms:W3CDTF">2014-12-02T08:26:00Z</dcterms:modified>
  <cp:revision>3</cp:revision>
  <dc:subject/>
  <dc:title/>
</cp:coreProperties>
</file>