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b/>
          <w:b/>
        </w:rPr>
      </w:pPr>
      <w:r>
        <w:rPr>
          <w:b/>
        </w:rPr>
      </w:r>
    </w:p>
    <w:p>
      <w:pPr>
        <w:pStyle w:val="Style18"/>
        <w:jc w:val="left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Филтал муниципального автономномного общеобразовательное учреждение</w:t>
      </w:r>
    </w:p>
    <w:p>
      <w:pPr>
        <w:pStyle w:val="Style18"/>
        <w:rPr>
          <w:b/>
          <w:b/>
        </w:rPr>
      </w:pPr>
      <w:r>
        <w:rPr>
          <w:b/>
        </w:rPr>
        <w:t>Петелинская средня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Заводопетр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7045, Тюменская область, Ялуторовский район, с. Заводопетровское, ул. Ленина, 1, тел. 96-49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Zavodopetrovsk@yandex.ru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ГЛАСОВАНО</w:t>
              <w:br/>
              <w:t>Протокол У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__ О.В. Ефим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ТВЕРЖДА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филиа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  В. А. Просвиркина</w:t>
            </w:r>
          </w:p>
        </w:tc>
      </w:tr>
    </w:tbl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 xml:space="preserve">Годовой календарный учебный график 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  <w:lang w:eastAsia="ru-RU"/>
        </w:rPr>
        <w:t>на 201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  <w:lang w:val="ru-RU" w:eastAsia="ru-RU"/>
        </w:rPr>
        <w:t>6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  <w:lang w:eastAsia="ru-RU"/>
        </w:rPr>
        <w:t>-201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  <w:lang w:val="ru-RU" w:eastAsia="ru-RU"/>
        </w:rPr>
        <w:t>7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  <w:lang w:eastAsia="ru-RU"/>
        </w:rPr>
        <w:t xml:space="preserve"> учебный год в МАОУ «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  <w:lang w:val="ru-RU" w:eastAsia="ru-RU"/>
        </w:rPr>
        <w:t>Заводопетровская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  <w:lang w:eastAsia="ru-RU"/>
        </w:rPr>
        <w:t xml:space="preserve"> СОШ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567" w:hanging="567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образовательных программ, реализуемых в МАОУ «Заводопетровская  СОШ»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694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Наименование образовательных програ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(количество классов/  комплек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(количество классов/ комплек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(количество классов/ комплектов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начального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основного общего 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среднего (полного)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ачального общего образования для специальных (коррекционных) образовательных учреждений восьмого в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сновного общего образования для специальных (коррекционных) образовательных учреждений восьмого в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sz w:val="28"/>
          <w:szCs w:val="28"/>
        </w:rPr>
        <w:t>2.  Продолжительность учебного года в МАОУ «Заводопетровская  СОШ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– 01.09.2016 г.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кончание учебного года:</w:t>
      </w:r>
    </w:p>
    <w:p>
      <w:pPr>
        <w:pStyle w:val="A"/>
        <w:numPr>
          <w:ilvl w:val="0"/>
          <w:numId w:val="5"/>
        </w:numPr>
        <w:spacing w:before="280" w:after="0"/>
        <w:jc w:val="both"/>
        <w:rPr/>
      </w:pPr>
      <w:r>
        <w:rPr>
          <w:sz w:val="28"/>
          <w:szCs w:val="28"/>
        </w:rPr>
        <w:t>для 9,11 классов – 25 мая 2016 года</w:t>
      </w:r>
    </w:p>
    <w:p>
      <w:pPr>
        <w:pStyle w:val="A"/>
        <w:numPr>
          <w:ilvl w:val="0"/>
          <w:numId w:val="5"/>
        </w:numPr>
        <w:spacing w:before="0" w:after="280"/>
        <w:jc w:val="both"/>
        <w:rPr/>
      </w:pPr>
      <w:r>
        <w:rPr>
          <w:sz w:val="28"/>
          <w:szCs w:val="28"/>
        </w:rPr>
        <w:t>для 2, 4 - 8, 10 классов – 31 мая 2015 года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:                                                                                во 2– 10 - х  классов – 34 недели.  </w:t>
      </w:r>
    </w:p>
    <w:p>
      <w:pPr>
        <w:pStyle w:val="Normal"/>
        <w:spacing w:before="280" w:after="28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Количество классов – комплектов в МАОУ «Заводопетровская СОШ»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439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6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4. Регламентирование образовательного процесса на учебный год:</w:t>
      </w:r>
    </w:p>
    <w:p>
      <w:pPr>
        <w:pStyle w:val="Normal"/>
        <w:spacing w:before="280" w:after="28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чебный год делится на </w:t>
      </w:r>
      <w:r>
        <w:rPr/>
        <w:t>четверти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2552"/>
        <w:gridCol w:w="2835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чебных недель и 2 дня- 42 учебных дн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учебных недель – 40 учебных дне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я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47 учебных дне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я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чебных недель и 3 дня -40 учебных дней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каникул в течение учебного </w:t>
      </w:r>
      <w:r>
        <w:rPr/>
        <w:t>года: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2552"/>
        <w:gridCol w:w="2835"/>
      </w:tblGrid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6 г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6 г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 г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6г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6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16 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канику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праздничные дни – 4 ноября;  1, 2, 3, 4, 5, 6, 7, 8 января; 23, 24  февраля, 8 марта; 1,8, 9 ма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Style w:val="StrongEmphasis"/>
          <w:sz w:val="28"/>
          <w:szCs w:val="28"/>
        </w:rPr>
        <w:t>5. Регламентирование образовательного процесса на неделю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          </w:t>
      </w:r>
      <w:r>
        <w:rPr>
          <w:rStyle w:val="StrongEmphasis"/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рабочей недели:</w:t>
      </w:r>
    </w:p>
    <w:p>
      <w:pPr>
        <w:pStyle w:val="Normal"/>
        <w:spacing w:before="280" w:after="280"/>
        <w:ind w:left="225" w:hanging="0"/>
        <w:rPr/>
      </w:pPr>
      <w:r>
        <w:rPr>
          <w:rFonts w:cs="Times New Roman" w:ascii="Times New Roman" w:hAnsi="Times New Roman"/>
          <w:sz w:val="28"/>
          <w:szCs w:val="28"/>
        </w:rPr>
        <w:t>5-тидневная рабочая неделя ;</w:t>
      </w:r>
    </w:p>
    <w:p>
      <w:pPr>
        <w:pStyle w:val="Normal"/>
        <w:spacing w:before="280" w:after="28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6. Регламентирование образовательного процесса на день</w:t>
      </w:r>
    </w:p>
    <w:p>
      <w:pPr>
        <w:pStyle w:val="A"/>
        <w:ind w:left="585" w:hanging="0"/>
        <w:rPr/>
      </w:pPr>
      <w:r>
        <w:rPr>
          <w:sz w:val="28"/>
          <w:szCs w:val="28"/>
        </w:rPr>
        <w:t xml:space="preserve">2,4 -10 классы:  учебные занятия проводятся по 5-дневной учебной неделе в одну смену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 – 40 минут</w:t>
      </w:r>
    </w:p>
    <w:p>
      <w:pPr>
        <w:pStyle w:val="Normal"/>
        <w:spacing w:before="280" w:after="280"/>
        <w:ind w:left="585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    </w:t>
      </w:r>
    </w:p>
    <w:p>
      <w:pPr>
        <w:pStyle w:val="Normal"/>
        <w:spacing w:before="280" w:after="280"/>
        <w:ind w:left="585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ежим учебных занятий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8"/>
        <w:gridCol w:w="3260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ое мероприятие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. 0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. 40 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ч. 4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ая перемен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ч. 50 мин. 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. 5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30 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ч. 3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-ая перемен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ч. 40 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4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. 20 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ч. 2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-ая перемена                  (организация питания                                              2,3,4,5 классов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ч. 40 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. 4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ый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. 20 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 ч. 2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-ая перемена                         (организация питания                                              6-10 классов)               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 ч. 40 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. 4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ый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. 20 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 ч. 2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-ая перемен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 ч. 30 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. 3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ой 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.10 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 ч. 1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-ая перемен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 ч.20 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. 2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ой 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. 00 мин.</w:t>
            </w:r>
          </w:p>
        </w:tc>
      </w:tr>
    </w:tbl>
    <w:p>
      <w:pPr>
        <w:pStyle w:val="Normal"/>
        <w:spacing w:before="280" w:after="280"/>
        <w:ind w:left="22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чало занятий кружков и факультативов – 16 ч. 00 мин.</w:t>
      </w:r>
    </w:p>
    <w:p>
      <w:pPr>
        <w:pStyle w:val="Normal"/>
        <w:spacing w:before="280" w:after="280"/>
        <w:ind w:left="2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Организация дошкольного образования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before="280" w:after="280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ние реализуется в структурном  подразделении (отделение дошкольного образования)  «Детский сад </w:t>
      </w:r>
      <w:r>
        <w:rPr>
          <w:rFonts w:cs="Times New Roman" w:ascii="Times New Roman" w:hAnsi="Times New Roman"/>
          <w:b/>
          <w:sz w:val="28"/>
          <w:szCs w:val="28"/>
        </w:rPr>
        <w:t>Ёлочка</w:t>
      </w:r>
      <w:r>
        <w:rPr>
          <w:rFonts w:cs="Times New Roman" w:ascii="Times New Roman" w:hAnsi="Times New Roman"/>
          <w:sz w:val="28"/>
          <w:szCs w:val="28"/>
        </w:rPr>
        <w:t>» рамках филиала МАОУ Петелинская СОШ  «Заводопетровская  СОШ», предметом деятельности которого является предоставление общедоступного и бесплатного образования.</w:t>
      </w:r>
    </w:p>
    <w:p>
      <w:pPr>
        <w:pStyle w:val="Normal"/>
        <w:spacing w:before="280" w:after="280"/>
        <w:ind w:lef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детского сада «Ёлочка»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8. Организация промежуточной аттеста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826760" cy="405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5"/>
                              <w:gridCol w:w="5421"/>
                            </w:tblGrid>
                            <w:tr>
                              <w:trPr/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одерж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 ч. 30 мин. - 8 ч. 30 м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ем детей в детский сад, осмот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ренняя гимнаст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 ч. 30 мин – 9 ч. 00 мин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 ч. 00 мин. – 9 ч. 20 мин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гры, подготовка к занят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 ч. 20 мин. – 10 ч. 50 мин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нятия (общая деятельность, включая переры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 ч. 50 мин. – 12 ч. 00 мин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готовка к прогулке, прогул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игры, сезонные наблюдения), возвращения с прогу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2 ч. 00 мин. – 12 ч. 30 мин. 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е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 ч. 30 мин. – 14 ч. 30 мин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готовка ко сну, с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 ч. 30 мин. – 15 ч. 00 мин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епенный подъём, зарядка после сна, воздушные и водные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5 ч. 00 мин. – 15 ч. 30 мин. 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лдни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5 ч. 30 мин. – 16 ч. 00 мин. 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гры,  досуг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 ч. 00 мин. – 16 ч. 30 мин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ход детей дом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319.2pt;mso-wrap-distance-left:9pt;mso-wrap-distance-right:9pt;mso-wrap-distance-top:0pt;mso-wrap-distance-bottom:0pt;margin-top:4.8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5"/>
                        <w:gridCol w:w="5421"/>
                      </w:tblGrid>
                      <w:tr>
                        <w:trPr/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Содерж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 ч. 30 мин. - 8 ч. 30 ми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ем детей в детский сад, осмот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ренняя гимнаст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 ч. 30 мин – 9 ч. 00 мин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 ч. 00 мин. – 9 ч. 20 мин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гры, подготовка к занятиям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 ч. 20 мин. – 10 ч. 50 мин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нятия (общая деятельность, включая переры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 ч. 50 мин. – 12 ч. 00 мин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готовка к прогулке, прогул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игры, сезонные наблюдения), возвращения с прогулки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2 ч. 00 мин. – 12 ч. 30 мин. 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бед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 ч. 30 мин. – 14 ч. 30 мин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готовка ко сну, сон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 ч. 30 мин. – 15 ч. 00 мин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степенный подъём, зарядка после сна, воздушные и водные процедуры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5 ч. 00 мин. – 15 ч. 30 мин. 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олдник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5 ч. 30 мин. – 16 ч. 00 мин. 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гры,  досуг детей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 ч. 00 мин. – 16 ч. 30 мин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ход детей дом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280" w:after="280"/>
        <w:ind w:firstLine="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МАОУ «Заводопетровская СОШ» организуется по всем предметам учебного плана.</w:t>
      </w:r>
    </w:p>
    <w:p>
      <w:pPr>
        <w:pStyle w:val="Style16"/>
        <w:ind w:firstLine="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омежуточной аттестации - письменные проверочные контрольные работы, тестирование, устные билеты, проектные работы. </w:t>
      </w:r>
    </w:p>
    <w:p>
      <w:pPr>
        <w:pStyle w:val="Normal"/>
        <w:shd w:fill="FFFFFF" w:val="clear"/>
        <w:spacing w:before="280" w:after="280"/>
        <w:ind w:firstLine="2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межуточной аттестации во 2 - 8, 10-х классах с 15 по 25 мая 2015 года.</w:t>
      </w:r>
    </w:p>
    <w:p>
      <w:pPr>
        <w:pStyle w:val="Normal"/>
        <w:numPr>
          <w:ilvl w:val="0"/>
          <w:numId w:val="6"/>
        </w:numPr>
        <w:spacing w:before="0" w:after="28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 9,11-ом классах проводится соответственно срокам, установленным Министерством образования и науки Российской Федерации на данный учебный год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sz w:val="28"/>
          <w:szCs w:val="28"/>
        </w:rPr>
        <w:t>9. Режим работы спортзал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ОУ «Заводопетровская СОШ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418"/>
        <w:gridCol w:w="1275"/>
        <w:gridCol w:w="1276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Юдин Александр Павлович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. 00 мин.-15 ч. 00 мин. – уроки физкультуры по расписанию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. 20 мин. – 11 ч.40 мин. – проветр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. 20 мин. – 12 ч. 40 мин. - влажная убо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.- 20.00.- спортивные секции</w:t>
            </w:r>
          </w:p>
        </w:tc>
      </w:tr>
    </w:tbl>
    <w:p>
      <w:pPr>
        <w:pStyle w:val="A"/>
        <w:shd w:fill="FFFFFF" w:val="clear"/>
        <w:spacing w:lineRule="auto" w:line="360"/>
        <w:rPr/>
      </w:pPr>
      <w:r>
        <w:rPr>
          <w:rStyle w:val="StrongEmphasis"/>
          <w:sz w:val="28"/>
          <w:szCs w:val="28"/>
        </w:rPr>
        <w:t>10. Режим работы столовой.</w: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0"/>
        <w:gridCol w:w="2983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4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ое мероприятие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орячий обед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. 20 мин.</w:t>
            </w:r>
          </w:p>
        </w:tc>
        <w:tc>
          <w:tcPr>
            <w:tcW w:w="45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  <w:u w:val="single"/>
              </w:rPr>
              <w:t>3-ая перемена</w:t>
            </w:r>
          </w:p>
        </w:tc>
        <w:tc>
          <w:tcPr>
            <w:tcW w:w="298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. 40 мин. 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. 20 мин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4-ая перемен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. 40 мин.</w:t>
            </w:r>
          </w:p>
        </w:tc>
      </w:tr>
    </w:tbl>
    <w:p>
      <w:pPr>
        <w:pStyle w:val="Normal"/>
        <w:spacing w:before="280" w:after="28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1. Организация летнего отдыха. 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2126"/>
      </w:tblGrid>
      <w:tr>
        <w:trPr/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Дневной оздоровительный лагерь  (ДОЛ) «Непоседы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 2017 год</w:t>
            </w:r>
          </w:p>
        </w:tc>
      </w:tr>
      <w:tr>
        <w:trPr/>
        <w:tc>
          <w:tcPr>
            <w:tcW w:w="8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Социально – значимая деятельность  для учащихся 8, 10 классов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 2017 год</w:t>
            </w:r>
          </w:p>
        </w:tc>
      </w:tr>
      <w:tr>
        <w:trPr/>
        <w:tc>
          <w:tcPr>
            <w:tcW w:w="8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Социально – значимая деятельность  для учащихся 5-7 классов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, август 2017 год</w:t>
            </w:r>
          </w:p>
        </w:tc>
      </w:tr>
      <w:tr>
        <w:trPr/>
        <w:tc>
          <w:tcPr>
            <w:tcW w:w="8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 Экскурс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 2017 год</w:t>
            </w:r>
          </w:p>
        </w:tc>
      </w:tr>
      <w:tr>
        <w:trPr/>
        <w:tc>
          <w:tcPr>
            <w:tcW w:w="8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Трудоустройство несовершеннолетни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–август 2017 год</w:t>
            </w:r>
          </w:p>
        </w:tc>
      </w:tr>
      <w:tr>
        <w:trPr>
          <w:trHeight w:val="1220" w:hRule="atLeast"/>
        </w:trPr>
        <w:tc>
          <w:tcPr>
            <w:tcW w:w="8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    Соревнов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е игры и соревнования между отрядам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6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го пребыва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есёлые ста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июль, август 2017 год</w:t>
            </w:r>
          </w:p>
        </w:tc>
      </w:tr>
    </w:tbl>
    <w:p>
      <w:pPr>
        <w:pStyle w:val="A"/>
        <w:shd w:fill="FFFFFF" w:val="clear"/>
        <w:spacing w:lineRule="auto" w:line="360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2. Организация дежурства в МАОУ «Заводопетровская СОШ»</w:t>
      </w:r>
    </w:p>
    <w:p>
      <w:pPr>
        <w:pStyle w:val="A"/>
        <w:shd w:fill="FFFFFF" w:val="clear"/>
        <w:spacing w:lineRule="auto" w:line="36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1.Дежурныйучитель назначается администрацией школы и дежурит соответственно срокам графика дежурства.</w:t>
      </w:r>
    </w:p>
    <w:p>
      <w:pPr>
        <w:pStyle w:val="A"/>
        <w:shd w:fill="FFFFFF" w:val="clear"/>
        <w:spacing w:lineRule="auto" w:line="360"/>
        <w:textAlignment w:val="baseline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>2.  Дежурный учитель начинают свою работу 8.00 ч.  заканчивает через 20 минут после последнего урока</w:t>
      </w:r>
    </w:p>
    <w:p>
      <w:pPr>
        <w:pStyle w:val="A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13.Регламентирование дежурства администрации учреждения: </w:t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4163"/>
        <w:gridCol w:w="1984"/>
        <w:gridCol w:w="2126"/>
      </w:tblGrid>
      <w:tr>
        <w:trPr/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.И.О.</w:t>
            </w:r>
          </w:p>
        </w:tc>
        <w:tc>
          <w:tcPr>
            <w:tcW w:w="4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лжность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нь недел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иркина В. А.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Н. М.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ст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инов А.Ю.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- организато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инов А.Ю.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- организатор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</w:tr>
      <w:tr>
        <w:trPr/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иркина В.А.</w:t>
            </w:r>
          </w:p>
        </w:tc>
        <w:tc>
          <w:tcPr>
            <w:tcW w:w="41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 – 17.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4. Организация приёма граждан руководителем учреждения:</w:t>
      </w:r>
      <w:r>
        <w:rPr/>
        <w:t> 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0"/>
        <w:gridCol w:w="3524"/>
        <w:gridCol w:w="2428"/>
      </w:tblGrid>
      <w:tr>
        <w:trPr/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.И.О.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олжность</w:t>
            </w:r>
          </w:p>
        </w:tc>
        <w:tc>
          <w:tcPr>
            <w:tcW w:w="3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День недели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4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виркина В. А.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35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, четверг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5.00 до 17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7:00Z</dcterms:created>
  <dc:creator>123</dc:creator>
  <dc:description/>
  <cp:keywords/>
  <dc:language>en-US</dc:language>
  <cp:lastModifiedBy>прр</cp:lastModifiedBy>
  <cp:lastPrinted>2014-09-23T10:10:00Z</cp:lastPrinted>
  <dcterms:modified xsi:type="dcterms:W3CDTF">2016-09-12T12:14:00Z</dcterms:modified>
  <cp:revision>7</cp:revision>
  <dc:subject/>
  <dc:title/>
</cp:coreProperties>
</file>