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 МАОУ Петел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775"/>
        <w:gridCol w:w="3405"/>
      </w:tblGrid>
      <w:tr>
        <w:trPr>
          <w:trHeight w:val="151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педагогическом совете        Протокол № 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201__ г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ля обучающихс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Юдин Александр Павлович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работки 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0" w:hRule="atLeast"/>
        </w:trPr>
        <w:tc>
          <w:tcPr>
            <w:tcW w:w="98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по физической культуре разработана на основ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: Федеральный компонент государственного стандарта общего образования. Приказ Минобразования России от 05.03.2004 N 1089 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по физической культуре среднего (общего) образования. Москва «Просвещение», 2010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ой программы «Комплексная программа физического воспитания учащихся 1–11 классов» В. И. Ляха, А. А. Зданевича (М. : Просвещение, 2012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Филиала МАОУ Петелинская СОШ «Заводопетровская средняя общеобразовательная школа»  на 2016-2017 учебный год, утвержденный приказом №48-од от 30.05.2016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воение физической культуры в старшей школе на базовом уровне направлено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цел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ширение двигательного 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 системы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лиянии физических упражнений и спорта на физическое, духовное, нравственное здоровье, репродуктивную функцию челове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навыков и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самостоятельной физкультурно-оздоровительной и спортив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вигательного опыта посредством овладения но</w:t>
              <w:softHyphen/>
              <w:t>выми двигательными действиями и формирование умений применять их в различных по сложности усло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</w:t>
              <w:softHyphen/>
              <w:t>яния здоровья, противостояния стресс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кондиционных (силовых, скоростно-силовых, выносливости, скорости и гибкости) и координацион</w:t>
              <w:softHyphen/>
              <w:t>ных (быстроты перестроения двигательных действий, согла</w:t>
              <w:softHyphen/>
              <w:t>сования, способностей к произвольному расслаблению мышц, вестибулярной устойчивости и др.)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закономерностях двигательной ак</w:t>
              <w:softHyphen/>
              <w:t>тивности, спортивной тренировке, значении занятий физи</w:t>
              <w:softHyphen/>
              <w:t>ческой культурой для будущей трудовой деятельности, выпол</w:t>
              <w:softHyphen/>
              <w:t>нении функции отцовства и  материнства, подготовку к служ</w:t>
              <w:softHyphen/>
              <w:t>бе в арм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требности к регулярным занятиям физически</w:t>
              <w:softHyphen/>
              <w:t>ми упражнениями и избранным видо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личности, нравствен</w:t>
              <w:softHyphen/>
              <w:t>ного самосознания, мировоззрения, коллективизма, развитие целеустремленности, уверенности, выдержки, самообл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психических процессов и обучение ос</w:t>
              <w:softHyphen/>
              <w:t>новам психической рег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МЕТА В УЧЕБНОМ ПЛ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учебном плане на предмет физической куль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е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учебных часа в неделю, 102  часа 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ТЕМАТИЧЕСК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4786"/>
              <w:gridCol w:w="3211"/>
            </w:tblGrid>
            <w:tr>
              <w:trPr>
                <w:trHeight w:val="304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программного материала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часов (уроков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знаний о физической культуре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ссе урок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ая атлетика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игры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астика с элементами акробатики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жная подготовка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 единоборств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  ПЛАН-ГРАФ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331"/>
              <w:gridCol w:w="999"/>
              <w:gridCol w:w="718"/>
              <w:gridCol w:w="719"/>
              <w:gridCol w:w="20"/>
              <w:gridCol w:w="721"/>
              <w:gridCol w:w="741"/>
              <w:gridCol w:w="710"/>
              <w:gridCol w:w="711"/>
              <w:gridCol w:w="37"/>
              <w:gridCol w:w="710"/>
              <w:gridCol w:w="748"/>
            </w:tblGrid>
            <w:tr>
              <w:trPr>
                <w:trHeight w:val="72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программного материал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зн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ссе уро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ая атле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ижные игры с элементами спортивных игр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астика с элементами акробат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 единоборст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жная подготовка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часов: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ПРЕДМЕТА, КУР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наний о физической культуре, умения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окультурные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о-педагогические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.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ко-биологические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физической культуры и спорта в профилактике заболеваний и укрепления здоровья. Основы. Организации двигательного режима, характеристика упражнений и подбор форм занятий. В зависимости от особенностей индивидуальной учебной деятельности, самочувствия и показателей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 и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ология баскетбола и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 и волейбола. Организация и проведение соревнований. Самоконтроль и дозировка нагрузки при занятиях баскетболом и волейбо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механики лыжных ходов. Влияние лыжной подготовки на развитие двигательных качеств. Правила проведения соревнований. Техника безопасности при проведении занятий лыжной подготовки. Самоконтроль на занятиях лыжной подгот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единоборства я убрала, так как нет условий для пр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аскетбо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Техни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ка пер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вижений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остановок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 xml:space="preserve">поворотов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стоек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 техники пере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Ловля и п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редач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ловли и передач мяча без сопротивления и с сопротивлением защитника в различных построен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(в пар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ройках, квадрате, круг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ка   в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дения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ведения мяча без сопротивления и с сопротивлением защит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бросков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бросков мяча без сопротивления и с сопротивлением защит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Индивиду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альная те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ника защиты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ротив игрока без мяча и с мячом (вырывание, выбивание, перехват, накрывани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еремещений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ладения 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чо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я из освоенных элементов техники перемещений и владения мяч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Тактика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, групповые и командные тактические действия в нападении и защ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игр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   правилам баскетбола. Игра по правил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лейб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ехника п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едвижений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 остановок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поворотов  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стоек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 техники передвиж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Техника при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ема и пере</w:t>
              <w:softHyphen/>
              <w:t>дач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техники приема и передач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ачи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яя и верхняя прямая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ача мяча в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анную     ча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лощадк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Техника прямого нападающего удара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ямой   нап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ающий     уда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и встреч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ередача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нападающего удара через сетк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защитных действий: Варианты блокирования нападающих ударов (одиночное и вдвоем), страхов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 xml:space="preserve">Техн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ния мя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ч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: комбинации из освоенных элемен</w:t>
              <w:softHyphen/>
              <w:t>тов: прием, передача, уд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Тактика иг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ы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, групповые и командные тактические действия в нападении и защ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влад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ние игр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. Игра по правилам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имнастика с элементами акроба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оевые упражн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различных положений и движений рук, ног, туловища на месте и в дви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 Юноши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бивными мячами (весом до 5 кг), гантелями (до 8 кг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с обручами, скакалками, большим мячом, па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ыжки через скака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робатические упраж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инный кувырок через препятствие на высоте до 90 см; стойка на руках с  помощью; кувырок    назад    через стойку на руках с помощью. Переворот боком; прыжки в глубину, высота    150—180    см. Комбинации из ранее освоенных элемент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д   углом;  стоя   на коленях наклон назад; стойка   на  лопатках. Комбинации из ранее освоенных элемент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сы и упо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денный в предыдущих классах материал. Подъем в упор силой;   вис,  согнувшись, прогнувшись,      сзади; сгибание и разгибание рук в упоре на брусьях, угол в упоре, стойка на плечах   из седа ноги врозь. Подъем переворотом,  подъем  разгибом до седа ноги врозь, соскок махом наз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витие силовых способностей и силовой выносливост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ье по двум канату без  помощи  ног  и   с   помощью ног на скорость. Подтягивания. Упражнения в висах и упорах, с гантелями, набивными мяч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жнения в висах и упорах, общеразвивающие   упражнения   без предметов и с предметами,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орные прыж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ноги врозь через коня в длину высотой 115-120 см (10 класс) и 120-125 см (11 класс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углом с разбега под углом к снаряду и толчком одной ногой (конь в ширину, высота 110 с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координационных способнос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  бревне,   на   гимнастической стенке, гимнастических снарядах. Акробатические упражнения. Эстафеты, игры, полосы препятствий с использованием   гимнастического   инвентаря   и упражн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скоростно-силовых способносте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орные прыжки, прыжки со скакалкой, метания набивного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гибк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развивающие упражнения с повышенной амплитудой для различных суставов. Упражнения с партнером, на гимнастической стенке, с предме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егкая атле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спринтерско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го бе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и низкий старт до 40 м. Стартовый разгон. Бег на результат на 100 м. Эстафетный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 xml:space="preserve"> длительного бе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в равномерном и переменном   темпе 20-25 мин. Бег на 3000 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г в равномерном и переменном  темпе 15-20 мин.  Бег на 2000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прыжка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лин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ыжки в д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ну с 13 - 15 ш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 разбега способом  «прогнувш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прыжка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высо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прыжки  в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оту с 7- 9 ш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   разбега способом «перешагив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ка мет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малого мяч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150 г с 4-5 бросковых шагов с полного разбега на дальность в коридор 10 м и заданное расстояние; в горизонтальную и вертикальную цель (1x1 м) с расстояния до 20 м. Метание гранаты 500- 700 г с места на дальность; с 4-5 бросковых шагов с укороченного и полно</w:t>
              <w:softHyphen/>
              <w:t>го разбега на дальность в коридор 10 м и за</w:t>
              <w:softHyphen/>
              <w:t>данное расстояние; в горизонтальную цель (2x2 м) с расстояния 12-15 м, по движу</w:t>
              <w:softHyphen/>
              <w:t xml:space="preserve">щейся цели (2x2 м) с расстояния 10-12 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теннисного мяча и мяча 150 г с места на дальность, с 4-5 бросковых шагов на дальность и заданное расстояние в коридор 10 м; в горизонтальную и вертикальную цел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) с расстояния 12-14 м. Метание  гранаты 300-500 г с места на да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выносливос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тельный бег до 25 минут, кросс, бег с препятствиями, бег с гандикапом,   в   парах, группой, эстафеты, круговая тренировка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ый бег    до 20 мину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оростно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силовых спо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собнос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и многоскоки, метания в цель и на дальность разных снарядов из разных и. п., набивных мячей, круговая 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скорос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и координацио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спо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собнос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, старты из различных и. п., бег с ускорением, с максимальной скоростью, изменением темпа и ритма шагов. Варианты челночного бега, бега с изменением направления, скорости,  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 п. в цель и на дальность обеими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Лыжная подгот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 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ка лыжных ход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ход   с   одновременных ходов на попереме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  <w:softHyphen/>
              <w:t>хождение дистанции до 5 км (девушки) и до 6 км (юнош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   подъемов   и препятствий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онки с выбыванием», «Горнолыжная эстафета» с преодолением препят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ИЗМЕРИТЕЛЬНЫЕ МАТЕРИА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пределения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й подготовленности обучающихся использую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ые упражнения (тесты)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физической подготовленностью обучающихся проводи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а в учебно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ТРЕБОВАНИЯ К УРОВНЮ</w:t>
              <w:br/>
              <w:t>ПОДГОТОВКИ ВЫПУСКНИ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результате освоения физической культуры на базовом уровне ученик долж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ндивидуальные акробатические и гимнастические комбинации  на спортивных снарядах, технико-тактические действия в спортивных играх и упражнения с прикладной направленност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редства физической культуры и спорта в целях восстановления организма после умственной и физической устал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доровый образ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0" w:right="3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C2c10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35" w:hanging="0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V.</w:t>
      </w:r>
      <w:r>
        <w:rPr>
          <w:rFonts w:cs="Times New Roman" w:ascii="Times New Roman" w:hAnsi="Times New Roman"/>
          <w:b/>
          <w:szCs w:val="2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77"/>
        <w:gridCol w:w="1984"/>
        <w:gridCol w:w="4111"/>
        <w:gridCol w:w="1276"/>
        <w:gridCol w:w="1134"/>
        <w:gridCol w:w="1275"/>
        <w:gridCol w:w="1418"/>
        <w:gridCol w:w="239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-10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/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физической культуре и спорте в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/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на первую четверт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и стартовый разгон. Бег 3 мин. Передачи мяча. Бег 3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низкий старт и стартовый разгон. Совершенствовать передачи мяча. Бег 3 мин Бег 30 м - у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овые упражнения. Техника игровых приёмов. Бег на выносливость до 5 мин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овые упражнения. Совершенствовать технику игровых приёмов. Бег на выносливость до 5 мин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ые и прыжковые упражнения. КДП – прыжок в длину с мест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ые и прыжковые упражнения. КДП – прыжок в длину с места. Совершенствовать элементы спортигр. Бег до 7 ми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100 м. Техника прыжка в длину с разбе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бега на 100 м. Совершенствовать технику прыжка в длину с разбега. Бег в медленном темпе до 9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с 4 – 5 шагов разбега. Прыжок в длину с разбе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етанию гранаты с 4 – 5 шагов разбега. Совершенствовать прыжок в длину с разбега. Бег 9 мин в медленном темп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 Преодоление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метания малого мяча 150 гр. с места на дальность, с 4-5 шагов с укороченного и полного разбега и на заданное расстояние в коридор 10 метров. Учёт прыжка в длину с разбега. преодоление полосы препятствий. Медленный бег до 11м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са препятствий. Метание гранаты с разбега на да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ствий. Метание гранаты с разбега на дальность. Бег в медленном темпе 1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с разбега на дальность. Полоса препят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техники в метании гранаты с разбега на дальность.  Полоса препятствий. Бег в медленном темпе 13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800 м. Полоса препятствий. ОРУ в парах на сопроти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в беге на 800 м. Полоса препятствий. ОРУ в парах на сопроти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7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8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</w:rPr>
              <w:t>Физическая культура и спорт - одно из средств в формировании здорового образа жизни.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45"/>
                <w:lang w:eastAsia="ru-RU"/>
              </w:rPr>
              <w:t>Роль физических упражнений в формировании здорового образа жизни, сохранения творческой активности и долголетия. Предупреждение профессиональных заболеваний и вредных привыч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ы ловли и передач мяча. Техника безопасности во время занятий спортивными игр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 мяча без сопротивления и с сопротивлением защи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выполнения ведения без сопротивления и с сопротивлением защи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едения без сопротивления и с сопротивлением защи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бросков без сопротивления и с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актические действия против игрока без мяча и с мячом (вырывание, выбивание, перехв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выполнения ведения без сопротивления и с сопротивлением защи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и тактику игры в баскетбол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ередачи мяча в парах через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ерхней и нижней передачи мяча в парах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, отраженного от с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иема мяча, отраженного от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техники приема и передач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иемов и передач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одач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дач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нападающего удара через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нападающего удар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локирования и страх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блокирования (одиночное и вдвоем) стра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ческие действия в нападении и защ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индивидуальные, групповые и командные тактические действия в нападении и защ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ческие и тактические действия в учебной игре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волейбол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ческие и тактические действия в учебной игре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 через препятствие на высоте до 90см; сед уг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 Совершенствовать технику длинного кувырка через препятствие на высоте до 90см (ю); сед углом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лазания по канату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в упор силой, вис согнувшись, Толчком ног подъем в упор на в/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лчка ног и подъема в упор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упражнений в равновесии (д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кробатики, изученные в предыдущи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элементов акробатики, изученные в предыдущих классах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, упор присев на одной ноге, махом соск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, упор присев на одной ноге, махом соскок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вновес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упражнений в равновесии (д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. Упражнения на брусь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лазания по канату и упражнений на брус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ерекла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лазания по канату и акробатической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внове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упражнений в равновесии (д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углом с разбега под углом к снаряду и толчком одной но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ыжка углом с разбега под углом к снаряду и толчком одной ногой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в равновесии (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ая комбинация –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акробатической комбинации из нескольких элементов-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ЕДИНОБО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к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порного прыжка через к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внове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в равновесии (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к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ехнику опорного прыжка через к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ранее изученных элементов на гимнастическом бре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комбинации из ранее изученных элементов на гимнастическом бре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ранее изученных элементов на гимнастическом бре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омбинации из ранее изученных элементов на гимнастическом бревне –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лыжной подготовкой. Скользящий шаг без палок и с п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лыжной подготовкой. Совершенствовать технику скользящего шага без палок и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 без палок и с п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скользящего шага без палок и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переменного двух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в гору скользящим ша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дъема в гору скользящим ша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е ходы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дновременных 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воротов переступанием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ходы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переменные 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ожение и поворот упо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торможения и поворота уп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переход с одновременных ходов на попер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еодоление подъемов и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до 5км (д)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элементов тактики лыж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до 5км (д); 6км (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 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одновременных ходов на попер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преодоления подъемов и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с попеременных ходов на одновременные 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до 5км (д)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до 5км (д); 6км (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 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ктики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  ЕДИНОБО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кробатики, изученные в предыдущих классах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элементов акробатики, изученные в предыдущих классах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на в/ж, упор присев на одной ноге, махом соскок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упражнений в равновесии на в/ж, упор присев на одной ноге, махом соскок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(д); элементов единоборства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упражнений в равновесии (д); элементов единоборства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. Упражнения в равновесии (д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лазания по  канату и упражнений в равновесии (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– чёткость выполнения. Упражнения на перекла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– чёткость выполнения. Повторить упражнения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 с сопротивлением защи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ловли и передач с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росков мяча с сопротивлением защи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бросков мяча с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ередачи через сетк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верхней и нижней передачи через сетку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техники приема и передач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приемов и передач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одач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подач в волейб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нападающего удара через се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нападающего удар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парах на гибкость и сопротивление. Беговые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парах на гибкость и сопротивление. Бего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. Бег с ускорениями по 20-30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ями по 20-30 м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, прыжковы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, прыжко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00м. Бег с переменной скоростью 2 м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00м – учёт. Совершенствовать бег с переменной скоростью 2 м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и прыжковые упражнения. Прыжок в длину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и прыжковые упражнения. Совершенствование и учёт разбега и техники прыжка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 с разбега в 5-7 шагов. Бег до 8-9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гранаты на дальность с разбега в 5-7 шагов. Бег до 8-9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на дальность с разбега в 5-7 шаг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техники метания гранаты на дальность с разбега в 5-7 шагов. Бег до 8-9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аутогенной тренировки, релаксации, самомас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аутогенная тренировка, релаксация, самомассаж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огенная тренировка как форма саморегуляции функций организма. Основн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я. Ее цель и результ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ассаж как здоровьесберегающий элемент, приемы самомасс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3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Основы знаний о физической культуре, умения навы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Социокультурные осно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0 класс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1 класс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сихолого-педагогические осно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0 класс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.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1 класс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Медико-биологические осно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0 класс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оль физической культуры и спорта в профилактике заболеваний и укрепления здоровья. Основы. Организации двигательного режима, характеристика упражнений и подбор форм занятий.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1 класс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риёмы саморегуля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0-11 классы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Аутогенная тренировка. Психомышечная и психорегулирующая тренировка. Элементы йо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Баскетбол и волейбо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0-11 классы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ерминология баскетбола и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 и волейбола. Организация и проведение соревнований. Самоконтроль и дозировка нагрузки при занятиях баскетболом и волейбо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Гимнастика с элементами акробат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0 – 11 классы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Лёгкая атлет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0 – 11 классы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Лыжная подгот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10 – 11 классы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новы биомеханики лыжных ходов. Влияние лыжной подготовки на развитие двигательных качеств. Правила проведения соревнований. Техника безопасности при проведении занятий лыжной подготовки. Самоконтроль на занятиях лыжной подгот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Элементы единоборства я убрала, так как нет условий для прове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-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портивные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скетбо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Техн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ка пере</w:t>
        <w:softHyphen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вижений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остановок,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поворотов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стоек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ции из освоенных элементов техники пере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Ловля и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редач мяча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ловли и передач мяча без сопротивления и с сопротивлением защитника в различных построения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(в  парах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ка   в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дения мяча: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ведения мяча без сопротивления и с сопротивлением защитник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бросков мяча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бросков мяча без сопротивления и с сопротивлением защитник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Индивиду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альная те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ника защиты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против игрока без мяча и с мячом (вырывание, выбивание, перехват, накрывание)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ехник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перемещений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владения мя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ч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ция из освоенных элементов техники перемещений и владения мячом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Тактика 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игрой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о упрощенным    правилам баскетбола. Игра по правилам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ехника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едвижений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остановок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поворотов   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стое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бинации из освоенных элементов техники передвижени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Техника пр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ема и пере</w:t>
        <w:softHyphen/>
        <w:t>дач мяча: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техники приема и передач мяч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дачи мяча: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ж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яя  и верхняя прямая 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ача мяча в з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анную     час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лощадки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Техника прямого нападающего удара: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ямой   нап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ающий     удар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  встреч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ередачах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нападающего удара через сетку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защитных действий: Варианты блокирования нападающих ударов (одиночное и вдвоем), страховка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Техни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ения мя</w:t>
        <w:softHyphen/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чо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Тактика иг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ы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влад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  <w:t>ние игр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о упрощенным правилам волейбола. Игра по правилам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Футб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ка передвижений, остановок, поворотов   и стоек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ции из освоенных элементов техники передвиже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ары по мячу и остановка мяч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рианты ударов по мячу ногой и головой без сопротивления и с сопротивлением защитника. Варианты остановок мяча ногой, грудь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ка ведения мяч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ведения мяча без сопротивления и с сопротивлением защитн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Те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ника защитных действ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против игрока без мяча и с мячом (выбивание, отбор, перехва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ка перемещений,  владения мячо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Тактика иг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ые, групповые и командные тактические действия в нападении и защи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влад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  <w:t>ние игрой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о упрощенным правилам на площадках разных размеров. Игра по правил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ршенствование координационных способностей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ыжки в заданном ритме; комбинации из освоенных элементов техники перемещений и владения мячом, варианты круговой тренировки, комбинированные упражнения и эстафеты с разнообразными предметами (мячами, шайбой, теннисными ракетками). Подвижные игры с мячом,  приближенные к спортивны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выносливости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стафеты, круговая тренировка, подвижные игры, двусторонние игры и игровые задания    с    акцентом    на   анаэробный    или аэробный механизм длительностью от 20 секунд до 18 мину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скоростных и скоростно-силовых способно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с ускорением,  изменением направления, темпа, ритма, из различных положений на расстояние от 10 до 25 м, ведение мяча в разных стойках,  подвижные игры и эстафеты с мячом в сочетании с прыжками, метаниями и бросками мячей разного веса в цель и на д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оевые упраж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ции из различных положений и движений рук, ног, туловища на месте и в движен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 xml:space="preserve"> Юноши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бивными мячами (весом до 5 кг), гантелями (до 8 кг)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Девушк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 обручами, скакалками, большим мячом, па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ами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ыжки через скакал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инный кувырок через препятствие на высоте до 90 см; стойка на руках с  помощью; кувырок    назад    через стойку на руках с помощью. Переворот боком; прыжки в глубину, высота    150—180    см. Комбинации из ранее освоенных элементов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Девушк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д   углом;   стоя   на коленях наклон назад; стойка   на  лопатках. Комбинации из ранее освоенных элементо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сы и упо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енный в предыдущих классах материал. Подъем в упор силой;   вис,  согнувшись, прогнувшись,      сзади; сгибание и разгибание рук в упоре на брусьях, угол в упоре, стойка на плечах   из седа ноги врозь. Подъем переворотом,   подъем  разгибом до седа ноги врозь, соскок махом назад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тие силовых способностей и силовой выносливости: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анье по двум канату без  помощи  ног  и   с   помощью ног на скорость. Подтягивания. Упражнения в висах и упорах, с гантелями, набивными мячам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Девушк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я в висах и упорах, общеразвивающие   упражнения   без предметов и с предметами, в пар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орные прыж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ыжок ноги врозь через коня в длину высотой 115-120 см (10 класс) и 120-125 см (11 класс)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Девушк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ок углом с разбега под углом к снаряду и толчком одной ногой (конь в ширину, высота 110 с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координационных способностей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  бревне,   на   гимнастической стенке, гимнастических снарядах. Акробатические упражнения. Эстафеты, игры, полосы препятствий с использованием   гимнастического   инвентаря   и упражнени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скоростно-силовых способно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орные прыжки, прыжки со скакалкой, метания набивного мя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гибк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развивающие упражнения с повышенной амплитудой для различных суставов. Упражнения с партнером, на гимнастической стенке, с предме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егкая атле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спринтерск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го бе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и низкий старт до 40 м. Стартовый разгон. Бег на результат на 100 м. Эстафетный бе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 длительного бе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г в равномерном и переменном   темпе 20-25 мин. Бег на 3000 м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Девушк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в равномерном и переменном  темпе 15-20 мин.  Бег на 2000 м.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длин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ыжки в дл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у с 13 - 15 ш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 разбега способом  «прогнувшись».</w:t>
      </w:r>
    </w:p>
    <w:p>
      <w:pPr>
        <w:pStyle w:val="Normal"/>
        <w:shd w:fill="FFFFFF" w:val="clear"/>
        <w:spacing w:lineRule="auto" w:line="240" w:before="0" w:after="0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высо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прыжки  в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оту с 7- 9 ш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   разбега способом «перешагивание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ка мет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малого мяч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ние мяча 150 г с 4-5 бросковых шагов с полного разбега на дальность в коридор 10 м и заданное расстояние; в горизонтальную и вертикальную цель (1x1 м) с расстояния до 20 м. Метание гранаты 500- 700 г с места на дальность; с 4-5 бросковых шагов с укороченного и полно</w:t>
        <w:softHyphen/>
        <w:t>го разбега на дальность в коридор 10 м и за</w:t>
        <w:softHyphen/>
        <w:t>данное расстояние; в горизонтальную цель (2x2 м) с расстояния 12-15 м, по движу</w:t>
        <w:softHyphen/>
        <w:t xml:space="preserve">щейся цели (2x2 м) с расстояния 10-12 м.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Девушк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ние теннисного мяча и мяча 150 г с места на дальность, с 4-5 бросковых шагов на дальность и заданное расстояние в коридор 10 м; в горизонтальную и вертикальную цель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) с расстояния 12-14 м. Метание  гранаты 300-500 г с места на дально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выносливос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ительный бег до 25 минут, кросс, бег с препятствиями, бег с гандикапом,   в   парах, группой, эстафеты, круговая тренировка.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Девушк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ый бег    до 2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оростно-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 и многоскоки, метания в цель и на дальность разных снарядов из разных и. п., набивных мячей, круговая тренировк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скоростны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и координационны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афеты, старты из различных и. п., бег с ускорением, с максимальной скоростью, изменением темпа и ритма шагов. Варианты челночного бега, бега с изменением направления, скорости,  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 п. в цель и на дальность обеими руками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Лыжная подготовк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0 клас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ка лыжных ход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ход   с   одновременных ходов на попеременны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  <w:softHyphen/>
        <w:t>хождение  дистанции до 5 км (девушки) и до 6 км (юнош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одоление    подъемов   и препятствий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нки с выбыванием»,  «Горнолыжная эстафета» с преодолением препятствий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1 клас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ика лыжных ход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ход с хода на ход в зависимости от условий   дистанции    и состояния лыжни.  Про</w:t>
        <w:softHyphen/>
        <w:t>хождение  дистанции до 5 км (девушки) и до 8 км (юнош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одоление    подъемов   и препятствий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      тактики лыжных   гонок:   распределение сил, лидирование, обгон, финиш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ИЗМЕРИТЕЛЬ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4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пределения уро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й подготовленности обучающихся использу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ые упражнения (тесты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физической подготовленностью обучающихся провод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а в учебном году.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Style w:val="C2c10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8"/>
          <w:szCs w:val="26"/>
          <w:u w:val="single"/>
        </w:rPr>
      </w:pPr>
      <w:r>
        <w:rPr/>
      </w:r>
    </w:p>
    <w:p>
      <w:pPr>
        <w:pStyle w:val="Style20"/>
        <w:ind w:left="720" w:hanging="0"/>
        <w:jc w:val="center"/>
        <w:rPr>
          <w:rStyle w:val="C2c10"/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FFFFFF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c10">
    <w:name w:val="c2 c10"/>
    <w:basedOn w:val="Style11"/>
    <w:qFormat/>
    <w:rPr/>
  </w:style>
  <w:style w:type="character" w:styleId="C7c2">
    <w:name w:val="c7 c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45">
    <w:name w:val="c22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33:00Z</dcterms:created>
  <dc:creator>USB</dc:creator>
  <dc:description/>
  <cp:keywords/>
  <dc:language>en-US</dc:language>
  <cp:lastModifiedBy>Директор Заводопетровской школы</cp:lastModifiedBy>
  <cp:lastPrinted>2016-10-11T18:44:00Z</cp:lastPrinted>
  <dcterms:modified xsi:type="dcterms:W3CDTF">2016-10-11T13:46:00Z</dcterms:modified>
  <cp:revision>60</cp:revision>
  <dc:subject/>
  <dc:title/>
</cp:coreProperties>
</file>