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27045, Тюменская область, Ялуторовский район, с. Заводопетровское, ул. Ленина,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ел/факс: 96-493, </w:t>
      </w:r>
      <w:r>
        <w:rPr>
          <w:rFonts w:cs="Times New Roman" w:ascii="Times New Roman" w:hAnsi="Times New Roman"/>
          <w:b/>
          <w:sz w:val="20"/>
          <w:lang w:val="en-US"/>
        </w:rPr>
        <w:t>zavodopetrovsk</w:t>
      </w:r>
      <w:r>
        <w:rPr>
          <w:rFonts w:cs="Times New Roman" w:ascii="Times New Roman" w:hAnsi="Times New Roman"/>
          <w:b/>
          <w:sz w:val="20"/>
        </w:rPr>
        <w:t>@</w:t>
      </w:r>
      <w:r>
        <w:rPr>
          <w:rFonts w:cs="Times New Roman" w:ascii="Times New Roman" w:hAnsi="Times New Roman"/>
          <w:b/>
          <w:sz w:val="20"/>
          <w:lang w:val="en-US"/>
        </w:rPr>
        <w:t>yandex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b/>
          <w:sz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3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по УВР:    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лие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_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«____»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ом от __ __ 2015 г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свиркин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учитель физ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Юдин Александр Пав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– 2016 учебн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6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0" w:hRule="atLeast"/>
        </w:trPr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рабочая программа по физической культуре разработана на основе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: Федеральный компонент государственного стандарта общего образования. Приказ Минобразования России от 05.03.2004 N 1089 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ая программа по физической культуре среднего (общего) образования. Москва «Просвещение», 2010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кой программы «Комплексная программа физического воспитания учащихся 1–11 классов» В. И. Ляха, А. А. Зданевича (М. : Просвещение, 2012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 Филиала МАОУ Петелинская СОШ «Заводопетровская средняя общеобразовательная школа»  на 2016-2017 учебный год, утвержденный приказом №48-од от 30.05.2016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своение физической культуры в старшей школе на базовом уровне направлено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целе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двигательного опы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ие системы зн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лиянии физических упражнений и спорта на физическое, духовное, нравственное здоровье, репродуктивную функцию челове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бретение навыков и ум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самостоятельной физкультурно-оздоровительной и спортивн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вигательного опыта посредством овладения но</w:t>
              <w:softHyphen/>
              <w:t>выми двигательными действиями и формирование умений применять их в различных по сложности усло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</w:t>
              <w:softHyphen/>
              <w:t>яния здоровья, противостояния стрес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кондиционных (силовых, скоростно-силовых, выносливости, скорости и гибкости) и координацион</w:t>
              <w:softHyphen/>
              <w:t>ных (быстроты перестроения двигательных действий, согла</w:t>
              <w:softHyphen/>
              <w:t>сования, способностей к произвольному расслаблению мышц, вестибулярной устойчивости и др.)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закономерностях двигательной ак</w:t>
              <w:softHyphen/>
              <w:t>тивности, спортивной тренировке, значении занятий физи</w:t>
              <w:softHyphen/>
              <w:t>ческой культурой для будущей трудовой деятельности, выпол</w:t>
              <w:softHyphen/>
              <w:t>нении функции отцовства и  материнства, подготовку к служ</w:t>
              <w:softHyphen/>
              <w:t>бе в арм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требности к регулярным занятиям физически</w:t>
              <w:softHyphen/>
              <w:t>ми упражнениями и избранным видо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личности, нравствен</w:t>
              <w:softHyphen/>
              <w:t>ного самосознания, мировоззрения, коллективизма, развитие целеустремленности, уверенности, выдержки, самообла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720" w:right="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развитие психических процессов и обучение ос</w:t>
              <w:softHyphen/>
              <w:t>новам психической 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020" w:hanging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МЕТА В УЧЕБНОМ ПЛА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учебном плане на предмет физической культу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 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деляет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учебных часа в неделю, 102  часа 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О-ТЕМАТИЧЕСК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4786"/>
              <w:gridCol w:w="3211"/>
            </w:tblGrid>
            <w:tr>
              <w:trPr>
                <w:trHeight w:val="304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ограммного материал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часов (уроков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 о физической культуре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урока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атлетик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е игры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 с элементами акробатики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ыжная подготовка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единоборств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ОВОЙ   ПЛАН-ГРАФ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Я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8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2331"/>
              <w:gridCol w:w="999"/>
              <w:gridCol w:w="718"/>
              <w:gridCol w:w="719"/>
              <w:gridCol w:w="20"/>
              <w:gridCol w:w="721"/>
              <w:gridCol w:w="741"/>
              <w:gridCol w:w="710"/>
              <w:gridCol w:w="711"/>
              <w:gridCol w:w="37"/>
              <w:gridCol w:w="710"/>
              <w:gridCol w:w="748"/>
            </w:tblGrid>
            <w:tr>
              <w:trPr>
                <w:trHeight w:val="72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программного материал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ов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  <w:tc>
                <w:tcPr>
                  <w:tcW w:w="1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знаний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цессе уро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ая атле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вижные игры с элементами спортивных игр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имнастика с элементами акробатики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менты единоборств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ыжная подготовк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часов: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14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ПРЕДМЕТА, КУР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знаний о физической культуре, умения навы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окультурны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о-педагогически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.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дико-биологические 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физической культуры и спорта в профилактике заболеваний и укрепления здоровья. Основы. Организации двигательного режима, характеристика упражнений и подбор форм занятий. В зависимости от особенностей индивидуальной учебной деятельности, самочувствия и показателей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 и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 и волейбола. Организация и проведение соревнований. Самоконтроль и дозировка нагрузки при занятиях баскетболом и волейб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класс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ы единоборства я убрала, так как нет условий для прове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Спортивные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аскетбол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Техн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ка пер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вижени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останово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поворотов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тоек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1"/>
                <w:sz w:val="24"/>
                <w:szCs w:val="24"/>
                <w:lang w:eastAsia="ru-RU"/>
              </w:rPr>
              <w:t>Ловля и п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дач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ловли и передач мяча без сопротивления и с сопротивлением защитника в различных построениях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 (в парах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ойках, квадрате, круг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  в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дения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ведения мяча без сопротивления и с сопротивлением защит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бросков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бросков мяча без сопротивления и с сопротивлением защит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ндивиду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альная те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ника защит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против игрока без мяча и с мячом (вырывание, выбивание, перехват, накрывани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перемещений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владения м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чом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я из освоенных элементов техники перемещений и владения мяч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Тактика иг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, групповые и командные тактические действия в нападении и 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игр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   правилам баскетбола. Игра по правил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ейб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ехника п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едвижений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 остановок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поворотов  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стоек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освоенных элементов техники передвиж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ехника при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ема и пере</w:t>
              <w:softHyphen/>
              <w:t>дач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техники приема и передач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ачи мяча: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яя и верхняя прямая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дача мяча в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анную     ча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лощадк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прямого нападающего удара: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ямой   нап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ающий     удар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ри встреч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ередачах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нападающего удара через сетк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защитных действий: Варианты блокирования нападающих ударов (одиночное и вдвоем), страх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ru-RU"/>
              </w:rPr>
              <w:t xml:space="preserve">Техн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ения мя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чо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: комбинации из освоенных элемен</w:t>
              <w:softHyphen/>
              <w:t>тов: прием, передача, уда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Тактика иг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ы: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, групповые и командные тактические действия в нападении и защит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Овладе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ние игро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по упрощенным правилам волейбола. Игра по правилам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Гимнастика с элементами акробат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оевые упражн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бинации из различных положений и движений рук, ног, туловища на месте и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 Юноши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бивными мячами (весом до 5 кг), гантелями (до 8 кг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с обручами, скакалками, большим мячом, па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ами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Прыжки через скакал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кробатические упражне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инный кувырок через препятствие на высоте до 90 см; стойка на руках с  помощью; кувырок    назад    через стойку на руках с помощью. Переворот боком; прыжки в глубину, высота    150—180    см. Комбинации из ранее освоенных элементов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д   углом;  стоя   на коленях наклон назад; стойка   на  лопатках. Комбинации из ранее освоенных элемен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сы и упо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йденный в предыдущих классах материал. Подъем в упор силой;   вис,  согнувшись, прогнувшись,      сзади; сгибание и разгибание рук в упоре на брусьях, угол в упоре, стойка на плечах   из седа ноги врозь. Подъем переворотом,  подъем  разгибом до седа ноги врозь, соскок махом наза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витие силовых способностей и силовой выносливости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анье по двум канату без  помощи  ног  и   с   помощью ног на скорость. Подтягивания. Упражнения в висах и упорах, с гантелями, набивными мячами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 xml:space="preserve"> 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пражнения в висах и упорах, общеразвивающие   упражнения   без предметов и с предметами,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орные прыжк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ноги врозь через коня в длину высотой 115-120 см (10 класс) и 120-125 см (11 класс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углом с разбега под углом к снаряду и толчком одной ногой (конь в ширину, высота 110 см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координационных спо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  бревне,   на   гимнастической стенке, гимнастических снарядах. Акробатические упражнения. Эстафеты, игры, полосы препятствий с использованием   гимнастического   инвентаря   и упражн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скоростно-силовых способностей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порные прыжки, прыжки со скакалкой, метания набивного мя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гибко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щеразвивающие упражнения с повышенной амплитудой для различных суставов. Упражнения с партнером, на гимнастической стенке, с предме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Легкая атле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спринтерск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го бе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и низкий старт до 40 м. Стартовый разгон. Бег на результат на 100 м. Эстафетный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Техн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ru-RU"/>
              </w:rPr>
              <w:t xml:space="preserve"> длительного бег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в равномерном и переменном   темпе 20-25 мин. Бег на 3000 м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ег в равномерном и переменном  темпе 15-20 мин.  Бег на 2000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прыж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лин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>прыжки в дл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ну с 13 - 15 ш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 разбега способом  «прогнувшись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 xml:space="preserve">Техник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прыжка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высо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  <w:lang w:eastAsia="ru-RU"/>
              </w:rPr>
              <w:t xml:space="preserve"> прыжки  в в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>соту с 7- 9 ш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   разбега способом «перешаги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ка мет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малого мяч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яча 150 г с 4-5 бросковых шагов с полного разбега на дальность в коридор 10 м и заданное расстояние; в горизонтальную и вертикальную цель (1x1 м) с расстояния до 20 м. Метание гранаты 500- 700 г с места на дальность; с 4-5 бросковых шагов с укороченного и полно</w:t>
              <w:softHyphen/>
              <w:t>го разбега на дальность в коридор 10 м и за</w:t>
              <w:softHyphen/>
              <w:t>данное расстояние; в горизонтальную цель (2x2 м) с расстояния 12-15 м, по движу</w:t>
              <w:softHyphen/>
              <w:t xml:space="preserve">щейся цели (2x2 м) с расстояния 10-12 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теннисного мяча и мяча 150 г с места на дальность, с 4-5 бросковых шагов на дальность и заданное расстояние в коридор 10 м; в горизонтальную и вертикальную цель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) с расстояния 12-14 м. Метание  гранаты 300-500 г с места на да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выносливос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юнош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ительный бег до 25 минут, кросс, бег с препятствиями, бег с гандикапом,   в   парах, группой, эстафеты, круговая тренировка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Девуш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тельный бег    до 20 мину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коростно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силовых сп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и и многоскоки, метания в цель и на дальность разных снарядов из разных и. п., набивных мячей, круговая тренировка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скорос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и координацион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спо</w:t>
              <w:softHyphen/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собнос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, старты из различных и. п., бег с ускорением, с максимальной скоростью, изменением темпа и ритма шагов. Варианты челночного бега, бега с изменением направления, скорости,  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Лыжная подгот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02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0 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хника лыжных ходов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еход   с   одновременных ходов на попереме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</w:t>
              <w:softHyphen/>
              <w:t>хождение дистанции до 5 км (девушки) и до 6 км (юнош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одоление    подъемов   и препятствий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ры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онки с выбыванием», «Горнолыжная эстафета» с преодолением препят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-ИЗМЕРИТЕЛЬНЫЕ МАТЕРИА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4" w:firstLine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пределения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й подготовленности обучающихся использую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ые упражнения (тесты)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физической подготовленностью обучающихся провод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а в учебном год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ждой возрастной группы определены свои нормативы. По окончании ступени обучающиеся должны показывать уровень физической подготовленности не ниже среднего результатов, соответствующих обязательному минимуму содержания образова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результате освоения физической культуры на базовом уровне ученик долж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дивидуальные акробатические и гимнастические комбинации  на спортивных снарядах, технико-тактические действия в спортивных играх и упражнения с прикладной направленностью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редства физической культуры и спорта в целях восстановления организма после умственной и физической устал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3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C2c10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1984"/>
        <w:gridCol w:w="4111"/>
        <w:gridCol w:w="1276"/>
        <w:gridCol w:w="1134"/>
        <w:gridCol w:w="1275"/>
        <w:gridCol w:w="1418"/>
        <w:gridCol w:w="239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-10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аконодательства Российской Федерации в области физической культуры, спорта, туризма, охраны здоров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физической культуре и спорте в РФ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на первую четверть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и стартовый разгон. Бег 3 мин. Передачи мяча. Бег 3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низкий старт и стартовый разгон. Совершенствовать передачи мяча. Бег 3 мин Бег 30 м - у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Техника игровых приёмов. Бег на выносливость до 5 мин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овые упражнения. Совершенствовать технику игровых приёмов. Бег на выносливость до 5 мин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овые и прыжковые упражнения. КДП – прыжок в длину с места. Совершенствовать элементы спортигр. Бег до 7 мин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100 м. Техника прыжка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бега на 100 м. Совершенствовать технику прыжка в длину с разбега. Бег в медленном темпе до 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4 – 5 шагов разбега. Прыжок в длину с разб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етанию гранаты с 4 – 5 шагов разбега. Совершенствовать прыжок в длину с разбега. Бег 9 мин в медленном темп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Преодоление полосы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метания малого мяча 150 гр. с места на дальность, с 4-5 шагов с укороченного и полного разбега и на заданное расстояние в коридор 10 метров. Учёт прыжка в длину с разбега. преодоление полосы препятствий. Медленный бег до 11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са препятствий. Метание гранаты с разбега на даль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с разбега на дальность. Полоса препят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в метании гранаты с разбега на дальность.  Полоса препятствий. Бег в медленном темпе 13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800 м. Полоса препятствий. ОРУ в парах на сопротив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ёт в беге на 800 м. Полоса препятствий. ОРУ в парах на сопроти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7 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8ч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  <w:t>Физическая культура и спорт - одно из средств в формировании здорового образа жизни.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4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45"/>
                <w:lang w:eastAsia="ru-RU"/>
              </w:rPr>
              <w:t>Роль физических упражнений в формировании здорового образа жизни, сохранения творческой активности и долголетия. Предупреждение профессиональных заболеваний и вредных привыч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ы ловли и передач мяча. Техника безопасности во время занятий спортивными игр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едения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без сопротивления и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без сопротивления и с сопротивлением защи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актические действия против игрока без мяча и с мячом (вырывание, выбивание, перехва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отив игрока без мяча и с мячом (вырывание, выбивание, перехв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изученных элементов техники перемещений и владений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выполнения ведения без сопротивления и с сопротивлением защи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и тактику игры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мяча в парах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ерхней и нижней передачи мяча в парах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, отраженного от с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а мяча, отраженного от с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локирования и страх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блокирования (одиночное и вдвоем) страх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тические действия в нападении и защи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волейбол по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ческие и тактические действия в учебной игре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через препятствие на высоте до 90см; сед уг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гимнастикой. Совершенствовать технику длинного кувырка через препятствие на высоте до 90см (ю); сед углом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на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упор силой, вис согнувшись, Толчком ног подъем в упор на в/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лчка ног и подъема в упор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е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на брусь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канату и упражнений на брус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азания по канату и акробатической комб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упражнений в равновесии (д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углом с разбега под углом к снаряду и толчком одной ног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ыжка углом с разбега под углом к снаряду и толчком одной ногой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ая комбинация –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акробатической комбинации из нескольких элементов-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равнове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ь технику опорного прыжка через ко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комбинации из ранее изученных элементов на гимнастическом б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из ранее изученных элементов на гимнастическом бре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омбинации из ранее изученных элементов на гимнастическом бревне –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во время занятий лыжной подготовкой. 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 без палок и с пал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в гору скользящим ша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дъема в гору скользящим ша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одновременных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воротов переступанием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е ходы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опеременные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можение и поворот упо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технику торможения и поворота уп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переход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реодоление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тактики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одновременных ходов на поперем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преодоления подъемов и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с попеременных ходов на одновременные 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км (д)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до 5км (д); 6км (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одновременных ходов на попеременные 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актики лыжных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конькового хода. Эстаф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ов. Эстаф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перехода с хода на ход в зависимости от условий дистанции и состояния лыж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  ЕДИНОБО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акробатики, изученные в предыдущих классах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элементов акробатики, изученные в предыдущих классах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на в/ж, упор присев на одной ноге, махом соскок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на в/ж, упор присев на одной ноге, махом соскок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равновесии (д); элементов единоборства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упражнений в равновесии (д); элементов единоборств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ье по канату. Упражнения в равновесии (д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лазания по  канату и упражнений в равновесии (д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Упражнения на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– чёткость выполнения. Повторить упражнения на перекла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ловли и передач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бросков мяча с сопротивлением защит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бросков мяча с сопротивлением защи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по правил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ередачи через сетку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верхней и нижней передачи через сетку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техники приема и передач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риемов и передач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подач в волейб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подач в волейб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нападающего удара через сет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выполнения нападающего удара через се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по упрощенным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Бег с ускорениями по 20-30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ями по 20-30 м 2-3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, прыжк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. Бег с переменной скоростью 2 мин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м – учёт. Совершенствовать бег с переменной скоростью 2 м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Прыжок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на дальность с разбега в 5-7 шагов. Бег до 8-9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ЗУ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на дальность с разбега в 5-7 шаг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техники метания гранаты на дальность с разбега в 5-7 шагов. Бег до 8-9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аутогенной тренировки, релаксации, самомасс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утогенная тренировка, релаксация, самомассаж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генная тренировка как форма саморегуляции функций организма. Основные упраж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. Ее цель и результа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ассаж как здоровьесберегающий элемент, приемы самомас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233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2"/>
    <w:qFormat/>
    <w:rPr/>
  </w:style>
  <w:style w:type="character" w:styleId="C7c2">
    <w:name w:val="c7 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45">
    <w:name w:val="c22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6-10-11T19:03:00Z</cp:lastPrinted>
  <dcterms:modified xsi:type="dcterms:W3CDTF">2016-10-11T14:05:00Z</dcterms:modified>
  <cp:revision>61</cp:revision>
  <dc:subject/>
  <dc:title/>
</cp:coreProperties>
</file>