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Коллективному договору  МАОУ Петелин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19  годы  от 10.03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>с. Петелино</w:t>
        <w:tab/>
        <w:t xml:space="preserve">                    01.04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АОУ Петелинская СОШ в лице директора Кислициной Ирины Юрьевны с одной стороны и коллективом МАОУ Петелинская СОШ в лице председателя профсоюзной организации работников Учреждения Бежиной Татьяны Николаевны с другой стороны, заключили настоящее дополнительное соглашение о нижеследующем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 пункте 1.5 раздела 1 коллективного договора следует исключить 2 абзац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ункт 10.7 читать в следующей редакции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 учреждении могут издаваться иные локальные акты, не противоречащие настоящему коллективному договору и действующему законодательству РФ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Настоящее дополнительное соглашение является неотъемлемой частью коллективного договора МАОУ Петелинская СОШ, составлено в трёх экземплярах, имеющих одинаковую юридическую силу. Один экземпляр хранится у работодателя, второй экземпляр у председателя профсоюзного комитета, третий экземпляр по месту уведомитель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менения к Коллективному договору, определённые настоящим дополнительным соглашением №1, вступает в силу с момента подписания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тельства «Сторон» Коллективного договора МАОУ Петелинская СОШ от 10.03.2016, не затронутые дополнительным соглашением, остаются в неизме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102235</wp:posOffset>
                </wp:positionV>
                <wp:extent cx="1790700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работодател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обще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Ю.Кислиц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96.75pt;mso-wrap-distance-left:9.05pt;mso-wrap-distance-right:9.05pt;mso-wrap-distance-top:0pt;mso-wrap-distance-bottom:0pt;margin-top:8.05pt;mso-position-vertical-relative:text;margin-left: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работодател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общеобразовательного учрежд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.Ю.Кислиц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8370</wp:posOffset>
                </wp:positionH>
                <wp:positionV relativeFrom="paragraph">
                  <wp:posOffset>40640</wp:posOffset>
                </wp:positionV>
                <wp:extent cx="2009140" cy="1656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работник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союзной организации обще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.Н.Бежи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2pt;height:130.45pt;mso-wrap-distance-left:9.05pt;mso-wrap-distance-right:9.05pt;mso-wrap-distance-top:0pt;mso-wrap-distance-bottom:0pt;margin-top:3.2pt;mso-position-vertical-relative:text;margin-left:27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работник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союзной организации общеобразовательного учрежд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.Н.Бежи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01:00Z</dcterms:created>
  <dc:creator>Admin</dc:creator>
  <dc:description/>
  <cp:keywords/>
  <dc:language>en-US</dc:language>
  <cp:lastModifiedBy>User</cp:lastModifiedBy>
  <cp:lastPrinted>2016-04-04T09:41:00Z</cp:lastPrinted>
  <dcterms:modified xsi:type="dcterms:W3CDTF">2016-04-04T08:38:00Z</dcterms:modified>
  <cp:revision>24</cp:revision>
  <dc:subject/>
  <dc:title>                                                        Дополнительное соглашение №1</dc:title>
</cp:coreProperties>
</file>