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АОУ Петелинская СОШ</w:t>
      </w:r>
    </w:p>
    <w:p>
      <w:pPr>
        <w:pStyle w:val="Normal"/>
        <w:ind w:firstLine="708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627045, Тюменская область, Ялуторовский район, с. Заводопетровское, ул. Ленина, 1., тел/факс: 96-4-93</w:t>
      </w:r>
    </w:p>
    <w:p>
      <w:pPr>
        <w:pStyle w:val="Normal"/>
        <w:jc w:val="center"/>
        <w:rPr>
          <w:b/>
          <w:b/>
          <w:sz w:val="22"/>
          <w:szCs w:val="28"/>
        </w:rPr>
      </w:pPr>
      <w:hyperlink r:id="rId2">
        <w:r>
          <w:rPr>
            <w:rStyle w:val="InternetLink"/>
            <w:b/>
            <w:sz w:val="22"/>
            <w:szCs w:val="28"/>
            <w:lang w:val="en-US"/>
          </w:rPr>
          <w:t>zavodopetrovsk</w:t>
        </w:r>
        <w:r>
          <w:rPr>
            <w:rStyle w:val="InternetLink"/>
            <w:b/>
            <w:sz w:val="22"/>
            <w:szCs w:val="28"/>
          </w:rPr>
          <w:t>@</w:t>
        </w:r>
        <w:r>
          <w:rPr>
            <w:rStyle w:val="InternetLink"/>
            <w:b/>
            <w:sz w:val="22"/>
            <w:szCs w:val="28"/>
            <w:lang w:val="en-US"/>
          </w:rPr>
          <w:t>yandex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лан работы на весенние</w:t>
      </w:r>
      <w:r>
        <w:rPr/>
        <w:t xml:space="preserve"> каникулы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17"/>
        <w:gridCol w:w="1985"/>
        <w:gridCol w:w="3433"/>
        <w:gridCol w:w="238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 (название,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Время прове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 (воспитанники ДОУ, учащиеся, родители, педагог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ред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икторина «Путешествие по сказкам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над проектом «Оригами и математ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смотр кинофильма «Тимур и его коман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формационная встреча по профилактике употребления наркотических веще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литературе по подготовке к ЕГ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ружок «Мой волей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3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 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-2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 8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амина Л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Н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инов А. 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а О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иркина В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етверг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Групповая консультация по русскому языку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Игра «Поле чудес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Работа над проектом «Обидные слова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Индивидуальная работа над проектом «Выращивание огурцов на подоконнике»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математик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Просмотр видеофильмов «Правила дорожного движения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ружок 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сультации по обществознанию по подготовке к ГИ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сультации по математике по подготовке к ГИ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сультации по русскому языку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2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.-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2.3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-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 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.-14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иркина В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ьянова В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амина Л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ьянова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Н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С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 М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авко М. В.</w:t>
            </w:r>
          </w:p>
        </w:tc>
      </w:tr>
      <w:tr>
        <w:trPr>
          <w:trHeight w:val="40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ятниц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русск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икторина «Знай правила движения как таблицу умноже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йонные соревнования по мини-футбол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смотр кинофильма «Чучел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Детская дискотека «Мы танцуем и поё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ружок «Спортивный досуг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Консультации по математике по подготовке к ГИ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сультации по географии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 14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1.00.- 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9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- 2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 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- 8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ьянова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Н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инов А. 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ДК Ружников В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ченкова Л. Ю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уббот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ружок «Родные напев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тская дискотека «Весенние празд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9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из села Рев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зова Л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ДК РУжников В.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оскресение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ружок «Родные напе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из села Рев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зова Л. 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недельник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ебно-тренировочные сборы по русскому язы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сультации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курсная программа «Фильм, фильм, филь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теллектуальная игра «Минута слав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Работа над проектом по технолог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сультации по математике по подготовке к ГИ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над проектом «Симметрия вокруг на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Индивидуальные консультации по математик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сультации по подготовке к ГИА по русск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ружок «Мой волей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4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 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.- 14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-2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 7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иркина В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а О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сеева Л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амина Л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Н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авко М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торник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ебно-тренировочные сборы по русскому язы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упповая консультация по литерату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смотр кинофильма «Белый Бим- Чёрное ух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сультации по математике по подготовке к ГИ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Индивидуальные клнсультации по математик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русскому языку по подготовке к ГИА с Боровинским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Консультации по обществознанию по подготовке к ГИ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сультации по географии по подготовке к ГИ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4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.-14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.-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2.00- 14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иркина В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сеева Л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инов А. 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Н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авко М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 М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ченкова Л. Ю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ред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занятия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над проектом «Обидные сло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занятия по литерату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мматический конкурс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над проектом по 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кружные соревнования по баскетболу (Заводопетровская СОШ, Коктюльская СОШ, Петелинская СОШ, Хохлов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13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.00- 14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сеева Л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ьянова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етверг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курс юных художников «Весенняя капел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ружок «Творческая мастерска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Консультация по подготовке к ГИ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ружок «Спортивный досуг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подготовке к ЕГЭ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.- 12.3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-2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 5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7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сеева Л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С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 А.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иркина В. 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  <w:t>01.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ятниц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дивидуальные консультации по литературному чтени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смеха и шу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сультации по подготовке к ГИА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тская дискотека «Мы танцуем и по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.-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9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амина Л.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илова Ф. 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ва Т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жников В.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уббота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ружок «Родные напев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тская дискотека «Караоке песни из детских филь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6.00-19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из села Рев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зова Л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ДК Ружников В.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оскресение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ружок «Родные напе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из села Рев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зова Л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Педагог-организатор:                                                                               Скоринов А. Ю.</w:t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opetrov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9:00Z</dcterms:created>
  <dc:creator>Admin</dc:creator>
  <dc:description/>
  <cp:keywords/>
  <dc:language>en-US</dc:language>
  <cp:lastModifiedBy>Директор Заводопетровской школы</cp:lastModifiedBy>
  <cp:lastPrinted>2015-12-14T14:47:00Z</cp:lastPrinted>
  <dcterms:modified xsi:type="dcterms:W3CDTF">2016-03-23T08:20:00Z</dcterms:modified>
  <cp:revision>12</cp:revision>
  <dc:subject/>
  <dc:title/>
</cp:coreProperties>
</file>