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567" w:gutter="0" w:header="0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1"/>
        <w:numPr>
          <w:ilvl w:val="0"/>
          <w:numId w:val="0"/>
        </w:numPr>
        <w:ind w:left="360"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лиал МАОУ Петелинская СОШ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Заводопетровская средняя общеобразовательная школа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627045, Тюменская область, Ялуторовский район, с. Заводопетровское, ул. Ленина, 1, тел/факс: 96-493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zavodopetrovsk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4111"/>
      </w:tblGrid>
      <w:tr>
        <w:trPr>
          <w:trHeight w:val="17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6"/>
              </w:rPr>
            </w:pPr>
            <w:r>
              <w:rPr>
                <w:bCs/>
                <w:spacing w:val="6"/>
              </w:rPr>
              <w:t xml:space="preserve">РАССМОТРЕНА </w:t>
            </w:r>
          </w:p>
          <w:p>
            <w:pPr>
              <w:pStyle w:val="Normal"/>
              <w:shd w:fill="FFFFFF" w:val="clear"/>
              <w:rPr>
                <w:bCs/>
                <w:spacing w:val="6"/>
              </w:rPr>
            </w:pPr>
            <w:r>
              <w:rPr>
                <w:bCs/>
                <w:spacing w:val="6"/>
              </w:rPr>
              <w:t>На заседании методического сове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6"/>
              </w:rPr>
              <w:t xml:space="preserve">Протокол №___ </w:t>
            </w:r>
          </w:p>
          <w:p>
            <w:pPr>
              <w:pStyle w:val="Normal"/>
              <w:shd w:fill="FFFFFF" w:val="clear"/>
              <w:rPr>
                <w:bCs/>
                <w:spacing w:val="6"/>
              </w:rPr>
            </w:pPr>
            <w:r>
              <w:rPr>
                <w:bCs/>
                <w:spacing w:val="6"/>
              </w:rPr>
              <w:t>От «___» _________201_г</w:t>
            </w:r>
          </w:p>
          <w:p>
            <w:pPr>
              <w:pStyle w:val="Normal"/>
              <w:shd w:fill="FFFFFF" w:val="clear"/>
              <w:rPr>
                <w:bCs/>
                <w:spacing w:val="6"/>
              </w:rPr>
            </w:pPr>
            <w:r>
              <w:rPr>
                <w:bCs/>
                <w:spacing w:val="6"/>
              </w:rPr>
              <w:t>Председатель МС школы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6"/>
              </w:rPr>
              <w:t xml:space="preserve">____________/_________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pacing w:val="6"/>
              </w:rPr>
              <w:t xml:space="preserve">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</w:rPr>
            </w:pPr>
            <w:r>
              <w:rPr>
                <w:bCs/>
                <w:spacing w:val="6"/>
              </w:rPr>
              <w:t xml:space="preserve">ПРИНЯТА </w:t>
            </w:r>
          </w:p>
          <w:p>
            <w:pPr>
              <w:pStyle w:val="Normal"/>
              <w:jc w:val="center"/>
              <w:rPr>
                <w:bCs/>
                <w:spacing w:val="6"/>
              </w:rPr>
            </w:pPr>
            <w:r>
              <w:rPr>
                <w:bCs/>
                <w:spacing w:val="6"/>
              </w:rPr>
              <w:t>на педагогическом совете</w:t>
            </w:r>
          </w:p>
          <w:p>
            <w:pPr>
              <w:pStyle w:val="Normal"/>
              <w:rPr>
                <w:bCs/>
                <w:spacing w:val="6"/>
              </w:rPr>
            </w:pPr>
            <w:r>
              <w:rPr>
                <w:bCs/>
                <w:spacing w:val="6"/>
              </w:rPr>
              <w:t>________________________        Протокол № 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pacing w:val="6"/>
              </w:rPr>
              <w:t xml:space="preserve">от «___» ___________ 201__ г                                                              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6"/>
              </w:rPr>
            </w:pPr>
            <w:r>
              <w:rPr>
                <w:bCs/>
                <w:spacing w:val="6"/>
              </w:rPr>
              <w:t xml:space="preserve">УТВЕРЖДЕНА </w:t>
            </w:r>
          </w:p>
          <w:p>
            <w:pPr>
              <w:pStyle w:val="Normal"/>
              <w:shd w:fill="FFFFFF" w:val="clear"/>
              <w:rPr>
                <w:bCs/>
                <w:spacing w:val="6"/>
              </w:rPr>
            </w:pPr>
            <w:r>
              <w:rPr>
                <w:bCs/>
                <w:spacing w:val="6"/>
              </w:rPr>
            </w:r>
          </w:p>
          <w:p>
            <w:pPr>
              <w:pStyle w:val="Normal"/>
              <w:shd w:fill="FFFFFF" w:val="clear"/>
              <w:rPr>
                <w:bCs/>
                <w:spacing w:val="6"/>
              </w:rPr>
            </w:pPr>
            <w:r>
              <w:rPr>
                <w:bCs/>
                <w:spacing w:val="6"/>
              </w:rPr>
              <w:t>Приказом</w:t>
            </w:r>
          </w:p>
          <w:p>
            <w:pPr>
              <w:pStyle w:val="Normal"/>
              <w:rPr/>
            </w:pPr>
            <w:r>
              <w:rPr>
                <w:bCs/>
                <w:spacing w:val="6"/>
              </w:rPr>
              <w:t xml:space="preserve">от «___» ___________201_ г  </w:t>
            </w:r>
          </w:p>
          <w:p>
            <w:pPr>
              <w:pStyle w:val="Normal"/>
              <w:rPr>
                <w:bCs/>
                <w:spacing w:val="6"/>
              </w:rPr>
            </w:pPr>
            <w:r>
              <w:rPr>
                <w:bCs/>
                <w:spacing w:val="6"/>
              </w:rPr>
              <w:t xml:space="preserve">№ </w:t>
            </w:r>
            <w:r>
              <w:rPr>
                <w:bCs/>
                <w:spacing w:val="6"/>
              </w:rPr>
              <w:t xml:space="preserve">_________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pacing w:val="6"/>
              </w:rPr>
              <w:t xml:space="preserve">Директор ___________/________         </w:t>
            </w:r>
          </w:p>
        </w:tc>
      </w:tr>
    </w:tbl>
    <w:p>
      <w:pPr>
        <w:pStyle w:val="Normal"/>
        <w:jc w:val="center"/>
        <w:rPr>
          <w:b/>
          <w:b/>
          <w:bCs/>
          <w:spacing w:val="6"/>
          <w:sz w:val="56"/>
          <w:szCs w:val="56"/>
        </w:rPr>
      </w:pPr>
      <w:r>
        <w:rPr>
          <w:b/>
          <w:bCs/>
          <w:spacing w:val="6"/>
          <w:sz w:val="56"/>
          <w:szCs w:val="56"/>
        </w:rPr>
      </w:r>
    </w:p>
    <w:p>
      <w:pPr>
        <w:pStyle w:val="22"/>
        <w:keepNext w:val="true"/>
        <w:keepLines/>
        <w:shd w:fill="auto" w:val="clear"/>
        <w:jc w:val="left"/>
        <w:rPr>
          <w:rStyle w:val="2"/>
          <w:color w:val="000000"/>
        </w:rPr>
      </w:pPr>
      <w:r>
        <w:rPr>
          <w:b w:val="false"/>
          <w:bCs w:val="false"/>
          <w:spacing w:val="6"/>
          <w:sz w:val="56"/>
          <w:szCs w:val="56"/>
        </w:rPr>
      </w:r>
    </w:p>
    <w:p>
      <w:pPr>
        <w:pStyle w:val="Normal"/>
        <w:jc w:val="center"/>
        <w:rPr>
          <w:rStyle w:val="2"/>
          <w:color w:val="000000"/>
        </w:rPr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ИЗО</w:t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 xml:space="preserve">для   </w:t>
      </w:r>
      <w:bookmarkStart w:id="0" w:name="_GoBack"/>
      <w:bookmarkEnd w:id="0"/>
      <w:r>
        <w:rPr>
          <w:b/>
          <w:sz w:val="48"/>
          <w:szCs w:val="48"/>
        </w:rPr>
        <w:t>обучающихся 7 класс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: Евсеева Людмила Николаевна </w:t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Дата разработки 2015-2016 учебный год</w:t>
      </w:r>
    </w:p>
    <w:p>
      <w:pPr>
        <w:pStyle w:val="21"/>
        <w:ind w:left="360" w:firstLine="720"/>
        <w:jc w:val="center"/>
        <w:rPr/>
      </w:pPr>
      <w:r>
        <w:rPr>
          <w:b/>
          <w:bCs/>
          <w:i/>
          <w:szCs w:val="28"/>
          <w:u w:val="single"/>
        </w:rPr>
        <w:t>1.Пояснительная записка</w:t>
      </w:r>
    </w:p>
    <w:p>
      <w:pPr>
        <w:pStyle w:val="21"/>
        <w:ind w:left="360" w:firstLine="720"/>
        <w:rPr>
          <w:b/>
          <w:b/>
          <w:bCs/>
          <w:i/>
          <w:i/>
          <w:sz w:val="24"/>
          <w:szCs w:val="28"/>
          <w:u w:val="single"/>
        </w:rPr>
      </w:pPr>
      <w:r>
        <w:rPr>
          <w:b/>
          <w:bCs/>
          <w:i/>
          <w:sz w:val="24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Рабочая программа по изобразительному искусству составлена на основе следующих нормативно- правовых документов: </w:t>
      </w:r>
    </w:p>
    <w:p>
      <w:pPr>
        <w:pStyle w:val="Normal"/>
        <w:numPr>
          <w:ilvl w:val="0"/>
          <w:numId w:val="6"/>
        </w:numPr>
        <w:rPr/>
      </w:pPr>
      <w:r>
        <w:rPr/>
        <w:t>Приказ Минобразования России от 05.03.2004 №1089 (ред. От 31.01.2012) «Об утверждении федерального компонента государственных образовательных стандартов начального общего, основного общего и среднего  (полного) общего образован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имерная программы основного общего образования  по  изобразительному искусств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436"/>
        <w:jc w:val="both"/>
        <w:rPr/>
      </w:pPr>
      <w:r>
        <w:rPr/>
        <w:t>Программы для общеобразовательных учреждений по изобразительному искусству 5 – 9 классы ./Игнатьев С.Е. Коваленко П.Ю. Кузин В.С. Ломов С.П. Шорохов Е.В.– М Дрофа, 2011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436"/>
        <w:jc w:val="both"/>
        <w:rPr/>
      </w:pPr>
      <w:r>
        <w:rPr/>
        <w:t>Учебный план филиала МАОУ Петелинская СОШ «МАОУ Заводопетровская СОШ», утвержденный приказом №39 от 25.05.2016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Приказ Минобрнауки России от 08.06.2015 №576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253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Содержание программы направлено на освоение учащимися знаний, умений и навыков на базовом уровне, что соответствует Образовательной программе школы. Она включает все темы, предусмотренные федеральным компонентом государственного образовательного стандарта основного</w:t>
      </w:r>
      <w:r>
        <w:rPr>
          <w:bCs/>
          <w:sz w:val="22"/>
          <w:szCs w:val="22"/>
        </w:rPr>
        <w:t xml:space="preserve">  общего</w:t>
      </w:r>
      <w:r>
        <w:rPr>
          <w:sz w:val="22"/>
          <w:szCs w:val="22"/>
        </w:rPr>
        <w:t xml:space="preserve"> образования и авторской программы учебного курса.</w:t>
      </w:r>
      <w:r>
        <w:rPr>
          <w:color w:val="000000"/>
          <w:sz w:val="22"/>
          <w:szCs w:val="22"/>
        </w:rPr>
        <w:t xml:space="preserve"> </w:t>
      </w:r>
    </w:p>
    <w:p>
      <w:pPr>
        <w:pStyle w:val="NoSpacing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держание предмета входят эстетическое воспитание действительности и искусства, практическая художественная деятельность учащихся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</w:rPr>
        <w:t>В случае совпадения темы урока с праздничным днем, изучение этой темы будет объединено с последующей темой.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програм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uppressAutoHyphens w:val="tru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тие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uppressAutoHyphens w:val="tru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спитание культуры восприятия произведений изобразительного, декоративно-прикладного искусства, архитектуры и дизайн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uppressAutoHyphens w:val="tru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освоение знаний 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uppressAutoHyphens w:val="tru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владение умениями и навыками художественной деятельности, разнообразными формами изображения на плоскости и в объеме (с натуры, по памяти, представлению, воображению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uppressAutoHyphens w:val="true"/>
        <w:ind w:left="0" w:firstLine="426"/>
        <w:rPr>
          <w:sz w:val="22"/>
          <w:szCs w:val="22"/>
        </w:rPr>
      </w:pPr>
      <w:r>
        <w:rPr>
          <w:sz w:val="22"/>
          <w:szCs w:val="22"/>
        </w:rPr>
        <w:t>формирование устойчивого интереса к изобразительному искусству, способности воспринимать его исторические и национальные особенности.</w:t>
      </w:r>
    </w:p>
    <w:p>
      <w:pPr>
        <w:pStyle w:val="NoSpacing"/>
        <w:rPr/>
      </w:pPr>
      <w:r>
        <w:rPr>
          <w:rFonts w:cs="Times New Roman" w:ascii="Times New Roman" w:hAnsi="Times New Roman"/>
          <w:i/>
        </w:rPr>
        <w:t>Основными задачами преподавания изобразительного искусства являются</w:t>
      </w:r>
      <w:r>
        <w:rPr>
          <w:rFonts w:cs="Times New Roman" w:ascii="Times New Roman" w:hAnsi="Times New Roman"/>
        </w:rPr>
        <w:t>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владение знаниями элементарных основ реалистического рисунка, формирование навыков рисования с натуры, по памяти, по представлению,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знакомление с особенностями работы в области декоративно –   прикладного и народного искусства, лепки и аппликации;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- развитие у детей изобразительных способностей, художественного вкуса, творческого воображения, пространственного мышления, эстетического  чувства и понимания прекрасного, воспитание интереса и любви к  искусству.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</w:rPr>
        <w:tab/>
        <w:t xml:space="preserve">Для выполнения поставленных учебно–воспитательных задач программой предусмотрены следующие </w:t>
      </w:r>
      <w:r>
        <w:rPr>
          <w:rFonts w:cs="Times New Roman" w:ascii="Times New Roman" w:hAnsi="Times New Roman"/>
          <w:i/>
        </w:rPr>
        <w:t>основные виды занятий</w:t>
      </w:r>
      <w:r>
        <w:rPr>
          <w:rFonts w:cs="Times New Roman" w:ascii="Times New Roman" w:hAnsi="Times New Roman"/>
        </w:rPr>
        <w:t>: рисование с натуры (рисунок, живопись), рисование на темы и иллюстрирование (композиция), декоративная работа, лепка, аппликация с элементами дизайна, беседы об изобразительном искусстве и красоте вокруг нас.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В основу программы вложены</w:t>
      </w:r>
      <w:r>
        <w:rPr>
          <w:rFonts w:cs="Times New Roman" w:ascii="Times New Roman" w:hAnsi="Times New Roman"/>
        </w:rPr>
        <w:t>: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матический принцип планирования учебного материала, что отвечает задачам нравственного, трудового и эстетического воспитания школьников, учитывает интересы детей, их возрастные особенности;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динство воспитания и образования, обучения в творческой деятельности учащихся;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а учебно-творческих заданий по изобразительному искусству как важное средство нравственного, трудового и эстетического воспитания;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</w:rPr>
        <w:t>- система межпредметных связей (чтение, русский язык, история, музыка, труд, природоведение), что позволяет почувствовать практическую направленность уроков изобразительного искусства, их связь с жизнью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1"/>
        <w:ind w:hanging="0"/>
        <w:rPr/>
      </w:pPr>
      <w:r>
        <w:rPr>
          <w:bCs/>
          <w:sz w:val="24"/>
        </w:rPr>
        <w:t>Рабочей программой по изобразительному искусству в 7 классе предусмотрены три основных вида  художественной деятельности.</w:t>
      </w:r>
    </w:p>
    <w:p>
      <w:pPr>
        <w:pStyle w:val="21"/>
        <w:ind w:hanging="0"/>
        <w:rPr>
          <w:bCs/>
          <w:sz w:val="24"/>
        </w:rPr>
      </w:pPr>
      <w:r>
        <w:rPr>
          <w:bCs/>
          <w:sz w:val="24"/>
        </w:rPr>
        <w:t xml:space="preserve">Основными направлениями в художественной деятельности являются: </w:t>
      </w:r>
    </w:p>
    <w:p>
      <w:pPr>
        <w:pStyle w:val="21"/>
        <w:rPr>
          <w:bCs/>
          <w:sz w:val="24"/>
        </w:rPr>
      </w:pPr>
      <w:r>
        <w:rPr>
          <w:bCs/>
          <w:sz w:val="24"/>
          <w:u w:val="single"/>
        </w:rPr>
        <w:t>1.Изобразительная деятельность</w:t>
      </w:r>
      <w:r>
        <w:rPr>
          <w:bCs/>
          <w:sz w:val="24"/>
        </w:rPr>
        <w:t xml:space="preserve"> (рисование с натуры , по представлению, по памяти – живопись, рисунок) </w:t>
      </w:r>
    </w:p>
    <w:p>
      <w:pPr>
        <w:pStyle w:val="21"/>
        <w:rPr>
          <w:bCs/>
          <w:sz w:val="24"/>
        </w:rPr>
      </w:pPr>
      <w:r>
        <w:rPr>
          <w:bCs/>
          <w:sz w:val="24"/>
          <w:u w:val="single"/>
        </w:rPr>
        <w:t>2.Декоративно- прикладная деятельность</w:t>
      </w:r>
      <w:r>
        <w:rPr>
          <w:bCs/>
          <w:sz w:val="24"/>
        </w:rPr>
        <w:t xml:space="preserve">  (декоративная работа – орнаменты, росписи, эскизы оформления изделий , дизайн, аппликации, изобразительные техники) </w:t>
      </w:r>
    </w:p>
    <w:p>
      <w:pPr>
        <w:pStyle w:val="21"/>
        <w:ind w:left="706" w:hanging="0"/>
        <w:rPr>
          <w:bCs/>
          <w:sz w:val="24"/>
        </w:rPr>
      </w:pPr>
      <w:r>
        <w:rPr>
          <w:bCs/>
          <w:sz w:val="24"/>
          <w:u w:val="single"/>
        </w:rPr>
        <w:t>3.Наблюдение за видимым миром</w:t>
      </w:r>
      <w:r>
        <w:rPr>
          <w:bCs/>
          <w:sz w:val="24"/>
        </w:rPr>
        <w:t xml:space="preserve">  (беседа)</w:t>
      </w:r>
    </w:p>
    <w:p>
      <w:pPr>
        <w:pStyle w:val="21"/>
        <w:ind w:firstLine="720"/>
        <w:rPr>
          <w:bCs/>
          <w:sz w:val="24"/>
        </w:rPr>
      </w:pPr>
      <w:r>
        <w:rPr>
          <w:bCs/>
          <w:sz w:val="24"/>
        </w:rPr>
        <w:t>Эти виды художественной деятельности тесно взаимосвязаны и дополняют друг друга в решении поставленных программой задач.</w:t>
      </w:r>
    </w:p>
    <w:p>
      <w:pPr>
        <w:pStyle w:val="TextBodyIndent"/>
        <w:overflowPunct w:val="true"/>
        <w:autoSpaceDE w:val="true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рганизации  художественной деятельности по направлениям  по предмету изобразительное искусство</w:t>
      </w:r>
    </w:p>
    <w:p>
      <w:pPr>
        <w:pStyle w:val="Normal"/>
        <w:ind w:firstLine="720"/>
        <w:jc w:val="both"/>
        <w:rPr/>
      </w:pPr>
      <w:r>
        <w:rPr/>
        <w:t>Изобразительная деятельность (рисование с натуры, рисование на темы). Рисование с натуры (рисунок и живопись) включает в себя изображение находящихся перед школьниками объектов действительности, а также рисование их по памяти и по представлению карандашом, акварельными и гуашевыми красками, пером и кистью.</w:t>
      </w:r>
    </w:p>
    <w:p>
      <w:pPr>
        <w:pStyle w:val="Normal"/>
        <w:ind w:firstLine="720"/>
        <w:jc w:val="both"/>
        <w:rPr/>
      </w:pPr>
      <w:r>
        <w:rPr/>
        <w:t>Рисование на темы – это рисование композиций на темы окружающей жизни, иллюстрирование сюжетов литературных произведений, которое ведется по памяти, на основе предварительных целенаправленных наблюдений, по воображению и сопровождается выполнением набросков и зарисовок с натуры. В процессе рисования на темы совершенствуются и закрепляются навыки грамотного изображения пропорций, конструктивного строения, объема, пространственного положения, освещенности, цвета предметов. Важное значение приобретает выработка у учащихся умения выразительно выполнять рисунки.</w:t>
      </w:r>
    </w:p>
    <w:p>
      <w:pPr>
        <w:pStyle w:val="Normal"/>
        <w:ind w:firstLine="720"/>
        <w:jc w:val="both"/>
        <w:rPr/>
      </w:pPr>
      <w:r>
        <w:rPr/>
        <w:t>Декоративно-прикладная деятельность (декоративная работа и дизайн)  осуществляется в процессе выполнения учащимися творческих декоративных композиций, составления эскизов оформительских работ (возможно выполнение упражнений на основе образца). Учащиеся знакомятся с произведениями народного декоративно-прикладного искусства.</w:t>
      </w:r>
    </w:p>
    <w:p>
      <w:pPr>
        <w:pStyle w:val="Normal"/>
        <w:ind w:firstLine="720"/>
        <w:jc w:val="both"/>
        <w:rPr/>
      </w:pPr>
      <w:r>
        <w:rPr/>
        <w:t>Работы выполняются на основе декоративной переработки формы и цвета реальных объектов – листьев, цветов, бабочек, жуков и т.д., дети начинают рисовать карандашом, а затем продолжают работу кистью, самостоятельно применяя простейшие приемы народной росписи.</w:t>
      </w:r>
    </w:p>
    <w:p>
      <w:pPr>
        <w:pStyle w:val="Normal"/>
        <w:ind w:firstLine="720"/>
        <w:jc w:val="both"/>
        <w:rPr/>
      </w:pPr>
      <w:r>
        <w:rPr/>
        <w:t>Во время практических работ важно использование школьниками самых разнообразных художественных материалов и техник: графических карандашей, акварели, гуаши, пастели, цветных мелков, цветной тонированной бумаги, ретуши, линогравюры и т.д.</w:t>
      </w:r>
    </w:p>
    <w:p>
      <w:pPr>
        <w:pStyle w:val="Normal"/>
        <w:ind w:firstLine="720"/>
        <w:jc w:val="both"/>
        <w:rPr/>
      </w:pPr>
      <w:r>
        <w:rPr/>
        <w:t>Детское дизайнерское творчество способствует появлению вещей, придуманных и изготовленных самими детьми, которые особо ценятся ими, становятся         любимыми. В этом процессе учащиеся познают  радость созидания  и  приобретенного опыта, получают удовольствие от использования собственных изделий. Также этот процесс стимулирует художественные и творческие талант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есто учебного курса в учебном плане.</w:t>
      </w:r>
    </w:p>
    <w:p>
      <w:pPr>
        <w:pStyle w:val="Normal"/>
        <w:shd w:fill="FFFFFF" w:val="clear"/>
        <w:spacing w:lineRule="exact" w:line="230"/>
        <w:ind w:right="-1" w:firstLine="567"/>
        <w:jc w:val="both"/>
        <w:rPr/>
      </w:pPr>
      <w:r>
        <w:rPr/>
        <w:t>В учебном плане основного общего образования на изучение изобразительного искусства в 7 классе отводится 34 ч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spacing w:before="0" w:after="0"/>
        <w:ind w:left="0"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Содержание программы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исование с натуры (рисунок, живопись)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Изображение с натуры, а также по памяти и по представлению отдельных предметов быта, природы, деталей архитектуры, изделий народного творчества с национальным орнаментом, школьного оборудова</w:t>
        <w:softHyphen/>
        <w:t>ния и групп предметов (натюрмортов), развитие уме</w:t>
        <w:softHyphen/>
        <w:t>ния видеть их красоту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Рисование с натуры, по памяти и по представле</w:t>
        <w:softHyphen/>
        <w:t>нию фигуры человека, зверей, птиц. Архитектурные зарисовки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Развитие умения передавать в рисунках конструк</w:t>
        <w:softHyphen/>
        <w:t>цию, пропорции, пространственное расположение, перспективное сокращение, объем, тональные отно</w:t>
        <w:softHyphen/>
        <w:t>шения изображаемых объектов, а также художест</w:t>
        <w:softHyphen/>
        <w:t>венную образность предметов. Использование цвета, как средства выражения переживания от встречи с прекрасным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Задания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рисование с натуры, а также по памяти (вклю</w:t>
        <w:softHyphen/>
        <w:t>чая наброски и зарисовки)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выполнение с натуры натюрмортов, составлен</w:t>
        <w:softHyphen/>
        <w:t>ных из предметов быта, школьного оборудования, ис</w:t>
        <w:softHyphen/>
        <w:t>кусства, техники, спорта, природы (например, гипсо</w:t>
        <w:softHyphen/>
        <w:t>вый орнамент и ваза с цветами, этюдник; ваза и ябло</w:t>
        <w:softHyphen/>
        <w:t>ки на фоне драпировки; 3—5 предметов народных промыслов России — русский натюрморт и др.)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изображение с натуры фигуры человека, чучел зверей и птиц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) выполнение набросков и зарисовок с натуры, по памяти и по представлению с человека, птиц, зверей, рыб в движении; выполнение набросков и зарисовок с натуры, по памяти и по представлению с предметов быта, техники, искусства, школьного оборудования, находящихся в разных пространственных положениях;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выполнение графических и живописных уп</w:t>
        <w:softHyphen/>
        <w:t>ражнений.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Рисование на темы и иллюстрирование</w:t>
      </w:r>
    </w:p>
    <w:p>
      <w:pPr>
        <w:pStyle w:val="Normal"/>
        <w:shd w:fill="FFFFFF" w:val="clear"/>
        <w:ind w:firstLine="426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Рисование на темы современности на основе на</w:t>
        <w:softHyphen/>
        <w:t>блюдений или по воображению и иллюстрирование литературных произведений (с предварительным вы</w:t>
        <w:softHyphen/>
        <w:t>полнением набросков и зарисовок с натуры по зада</w:t>
        <w:softHyphen/>
        <w:t>нию учителя). Выразительное изображение действия сюжета, персонажей, передача художественными средствами своего отношения к изображаемому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Дальнейшее изучение композиционных законо</w:t>
        <w:softHyphen/>
        <w:t>мерностей — формирование у учащихся умения пере</w:t>
        <w:softHyphen/>
        <w:t>давать цельное сочетание всех частей рисунка с ис</w:t>
        <w:softHyphen/>
        <w:t>пользованием изученных ранее средств (подчинение второстепенного главному, равновесие частей рисун</w:t>
        <w:softHyphen/>
        <w:t>ка по массе, единство графических, тоновых и цвето</w:t>
        <w:softHyphen/>
        <w:t>вых отношений и т. п.)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Обучение изображению многофигурной компози</w:t>
        <w:softHyphen/>
        <w:t>ции в закрытом и открытом пространстве, сравни</w:t>
        <w:softHyphen/>
        <w:t>тельной характеристике двух героев изобразительны</w:t>
        <w:softHyphen/>
        <w:t>ми средствами (контрасты большого и маленького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расивого и уродливого, динамичного и неподвижно</w:t>
        <w:softHyphen/>
        <w:t>го, светлого и темного, теплого и холодного и т. п.)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собое внимание обращается на развитие у уча</w:t>
        <w:softHyphen/>
        <w:t>щихся умения самостоятельно выбирать и использо</w:t>
        <w:softHyphen/>
        <w:t>вать художественный материал и технику работы этим материалом в зависимости от замысла рисунка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должается работа по углублению понимания детьми книги как синтеза искусств, единства в ней образности графических элементов и литературного текста (выполнение учащимися обложки, титульного листа, заставки, концовки, иллюстраций). Учащиеся знакомятся с условностями передачи пространства в книге и углубляют свои знания о творчестве ведущих художников-иллюстраторов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звитие воображения, фантазии у детей, умения передавать в рисунках художественный образ, после</w:t>
        <w:softHyphen/>
        <w:t>довательно вести работу над тематической компози</w:t>
        <w:softHyphen/>
        <w:t>цией и иллюстрацией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Задания: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) рисование на темы: «Народный праздник», «Край в котором ты живешь», «Зарубежный друг»,»Мы охраняем памятники нашей Родины»,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>б) иллюстрирование литературных произведений: М.Сервантес «Дон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ихот», Ж. Верн «Пятнадцатилетний капитан», «Та</w:t>
        <w:softHyphen/>
        <w:t>инственный остров», «Дети капитана Гранта», А. Дюма «Три мушкетера», Д. Дефо «Робинзон Крузо»; сказки зарубежных пи</w:t>
        <w:softHyphen/>
        <w:t>сателей по выбору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Декоративная работа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альнейшее развитие эстетических знаний и деко</w:t>
        <w:softHyphen/>
        <w:t>ративного творчества учащихся средствами народно</w:t>
        <w:softHyphen/>
        <w:t>го и современного декоративно-прикладного искусст</w:t>
        <w:softHyphen/>
        <w:t>ва происходит на основе углубления представления о народном искусстве как особом типе творчества в сис</w:t>
        <w:softHyphen/>
        <w:t>теме современной культуры. Систематизация знаний и умений в области русского народного декоратив</w:t>
        <w:softHyphen/>
        <w:t>но-прикладного искусства, сформированных в пред</w:t>
        <w:softHyphen/>
        <w:t>шествующих классах на уровне школ народного мас</w:t>
        <w:softHyphen/>
        <w:t>терства, промысла региона, в целом национального искусства. Формирование понимания тесной взаимо</w:t>
        <w:softHyphen/>
        <w:t>связи национального и интернационального, взаимо</w:t>
        <w:softHyphen/>
        <w:t>обогащение культур разных народов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Система учебно-творческих заданий строится так, чтобы учащиеся активно включались в процесс усвое</w:t>
        <w:softHyphen/>
        <w:t>ния элементов народной и культурной памяти, опыта народа в создании духовных ценностей, традиций. В соответствии с этим значительно расширяются представления о художественно-содержательном ана</w:t>
        <w:softHyphen/>
        <w:t>лизе произведений декоративно-прикладного искус</w:t>
        <w:softHyphen/>
        <w:t>ства: вводятся новые разнообразные связи с трудовой деятельностью, бытом, природой, культурой, произ</w:t>
        <w:softHyphen/>
        <w:t>ведениями устного и музыкального народного творче</w:t>
        <w:softHyphen/>
        <w:t>ства, свидетельствующие о глубоких общих законо</w:t>
        <w:softHyphen/>
        <w:t>мерностях художественной системы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Задания: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выполнение эскизов по мотивам национальных костюмов разных народов России;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выполнение эскизов архитектурных деталей и фрагментов в украшении русской северной избы;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выполнение эскиза декоративной плитки или тарелки по мотивам греческой вазописи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г) выполнение эскизов плакатов, обложек турис</w:t>
        <w:softHyphen/>
        <w:t>тической схемы «Мы охраняем памятники нашей Ро</w:t>
        <w:softHyphen/>
        <w:t>дины»;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выполнение эскизов фирменных знаков про</w:t>
        <w:softHyphen/>
        <w:t>мышленных изделий школьных мастерских, лицея, гимназии, колледжа; предприятий — шефов школы («Мы юные дизайнеры» и т. д.)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Лепка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Лепка фигуры человека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епка тематических композиций на свободную тему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Аппликация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Индивидуальное и коллективное составление сю</w:t>
        <w:softHyphen/>
        <w:t>жетных композиций и декоративных работ в технике коллажа и в форме панно по заданиям тематического рисования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u w:val="single"/>
        </w:rPr>
        <w:t>3.Требования к уровню подготовки учебного предмета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В результате изучения изобразительного искусства ученик 7 класса к концу учебного года должен </w:t>
      </w:r>
      <w:r>
        <w:rPr>
          <w:rStyle w:val="FontStyle14"/>
        </w:rPr>
        <w:t xml:space="preserve"> знать: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614" w:leader="none"/>
        </w:tabs>
        <w:spacing w:lineRule="auto" w:line="240"/>
        <w:ind w:left="0" w:firstLine="341"/>
        <w:rPr/>
      </w:pPr>
      <w:r>
        <w:rPr>
          <w:rStyle w:val="FontStyle12"/>
        </w:rPr>
        <w:t>анализируемые на уроках произведения зару</w:t>
        <w:softHyphen/>
        <w:t>бежного, русского и отечественного многонациональ</w:t>
        <w:softHyphen/>
        <w:t>ного изобразительного искусства, памятники стари</w:t>
        <w:softHyphen/>
        <w:t>ны, народное творчество родного края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614" w:leader="none"/>
        </w:tabs>
        <w:spacing w:lineRule="auto" w:line="240"/>
        <w:ind w:left="0" w:firstLine="341"/>
        <w:rPr/>
      </w:pPr>
      <w:r>
        <w:rPr>
          <w:rStyle w:val="FontStyle12"/>
        </w:rPr>
        <w:t>отличительные особенности основных видов и жанров изобразительного искусства; отличительные особенности мемориала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614" w:leader="none"/>
        </w:tabs>
        <w:spacing w:lineRule="auto" w:line="240"/>
        <w:ind w:left="0" w:firstLine="341"/>
        <w:rPr/>
      </w:pPr>
      <w:r>
        <w:rPr>
          <w:rStyle w:val="FontStyle12"/>
        </w:rPr>
        <w:t>систему элементарных теоретических основ перспективы, светотени, цветоведения, композиции; основные средства художественной выразительности.</w:t>
      </w:r>
    </w:p>
    <w:p>
      <w:pPr>
        <w:pStyle w:val="Style18"/>
        <w:widowControl/>
        <w:spacing w:before="5" w:after="0"/>
        <w:ind w:left="346" w:hanging="0"/>
        <w:rPr/>
      </w:pPr>
      <w:r>
        <w:rPr>
          <w:rStyle w:val="FontStyle14"/>
        </w:rPr>
        <w:t>Учащиеся должны уметь: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614" w:leader="none"/>
        </w:tabs>
        <w:spacing w:lineRule="auto" w:line="240"/>
        <w:ind w:left="0" w:firstLine="341"/>
        <w:rPr/>
      </w:pPr>
      <w:r>
        <w:rPr>
          <w:rStyle w:val="FontStyle12"/>
        </w:rPr>
        <w:t>видеть прекрасное в предметах и явлениях дей</w:t>
        <w:softHyphen/>
        <w:t>ствительности, в произведениях изобразительного и декоративно-прикладного искусства; передавать в ри</w:t>
        <w:softHyphen/>
        <w:t>сунках свое эмоциональное отношение к изображае</w:t>
        <w:softHyphen/>
        <w:t>мому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614" w:leader="none"/>
        </w:tabs>
        <w:spacing w:lineRule="auto" w:line="240"/>
        <w:ind w:left="0" w:firstLine="341"/>
        <w:rPr/>
      </w:pPr>
      <w:r>
        <w:rPr>
          <w:rStyle w:val="FontStyle12"/>
        </w:rPr>
        <w:t>в процессе зрительного восприятия произведе</w:t>
        <w:softHyphen/>
        <w:t>ний искусства самостоятельно проводить элементар</w:t>
        <w:softHyphen/>
        <w:t>ный анализ их содержания и художественных средств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614" w:leader="none"/>
        </w:tabs>
        <w:spacing w:lineRule="auto" w:line="240"/>
        <w:ind w:left="0" w:firstLine="341"/>
        <w:rPr/>
      </w:pPr>
      <w:r>
        <w:rPr>
          <w:rStyle w:val="FontStyle12"/>
        </w:rPr>
        <w:t>изображать с натуры, по памяти и по представ</w:t>
        <w:softHyphen/>
        <w:t>лению отдельные предметы и натюрморты, человека, зверей и птиц с передачей их пропорций, конструк</w:t>
        <w:softHyphen/>
        <w:t>тивного строения, пространственного положения, цветовой окраски, тональных отношений, перспек</w:t>
        <w:softHyphen/>
        <w:t>тивных сокращений формы, объема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614" w:leader="none"/>
        </w:tabs>
        <w:spacing w:lineRule="auto" w:line="240"/>
        <w:ind w:left="0" w:firstLine="341"/>
        <w:rPr/>
      </w:pPr>
      <w:r>
        <w:rPr>
          <w:rStyle w:val="FontStyle12"/>
        </w:rPr>
        <w:t>при выполнении рисунков применять различ</w:t>
        <w:softHyphen/>
        <w:t>ные средства художественной выразительности: ори</w:t>
        <w:softHyphen/>
        <w:t>гинальное композиционное и цветовое решение, конт</w:t>
        <w:softHyphen/>
        <w:t>расты, светотени, технические приемы работы каран</w:t>
        <w:softHyphen/>
        <w:t>дашом, акварелью и др.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614" w:leader="none"/>
        </w:tabs>
        <w:spacing w:lineRule="auto" w:line="240"/>
        <w:ind w:left="0" w:firstLine="341"/>
        <w:rPr/>
      </w:pPr>
      <w:r>
        <w:rPr>
          <w:rStyle w:val="FontStyle12"/>
        </w:rPr>
        <w:t>определять степень холодности и теплоты оттен</w:t>
        <w:softHyphen/>
        <w:t>ков различных цветов, колорит, передавать в рисунках разное время года и дня и выражать свои впечатления от наблюдения заката, восхода солнца, яркой весенней зелени, порыва ветра и других состояний природы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614" w:leader="none"/>
        </w:tabs>
        <w:spacing w:lineRule="auto" w:line="240" w:before="53" w:after="0"/>
        <w:ind w:left="0" w:firstLine="341"/>
        <w:jc w:val="left"/>
        <w:rPr/>
      </w:pPr>
      <w:r>
        <w:rPr>
          <w:rStyle w:val="FontStyle12"/>
        </w:rPr>
        <w:t>при иллюстрировании литературных произведе</w:t>
        <w:softHyphen/>
        <w:t>ний передавать характерные особенности эпохи (архитектуры, костюмов, деталей быта и т. п.), ландшафта, интерьера и времени действия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619" w:leader="none"/>
        </w:tabs>
        <w:spacing w:lineRule="auto" w:line="240"/>
        <w:ind w:left="0" w:firstLine="350"/>
        <w:rPr/>
      </w:pPr>
      <w:r>
        <w:rPr>
          <w:rStyle w:val="FontStyle12"/>
        </w:rPr>
        <w:t>сопоставлять двух героев литературного произ</w:t>
        <w:softHyphen/>
        <w:t>ведения, используя средства художественной вырази</w:t>
        <w:softHyphen/>
        <w:t xml:space="preserve">тельности: контрасты светлого и темного, большого и маленького, динамичного и неподвижного, теплого и холодного, красивого и уродливого </w:t>
      </w:r>
      <w:r>
        <w:rPr>
          <w:rStyle w:val="FontStyle12"/>
          <w:spacing w:val="30"/>
        </w:rPr>
        <w:t>ит.</w:t>
      </w:r>
      <w:r>
        <w:rPr>
          <w:rStyle w:val="FontStyle12"/>
        </w:rPr>
        <w:t xml:space="preserve"> д.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619" w:leader="none"/>
        </w:tabs>
        <w:spacing w:lineRule="auto" w:line="240"/>
        <w:ind w:left="0" w:firstLine="350"/>
        <w:rPr/>
      </w:pPr>
      <w:r>
        <w:rPr>
          <w:rStyle w:val="FontStyle12"/>
        </w:rPr>
        <w:t>в тематической композиции сознательно при</w:t>
        <w:softHyphen/>
        <w:t>менять законы наблюдательной перспективы (выби</w:t>
        <w:softHyphen/>
        <w:t>рать высокий и низкий горизонт), формат и художе</w:t>
        <w:softHyphen/>
        <w:t>ственные материалы, наиболее подходящие для воп</w:t>
        <w:softHyphen/>
        <w:t>лощения замысла.</w:t>
      </w:r>
    </w:p>
    <w:p>
      <w:pPr>
        <w:pStyle w:val="Normal"/>
        <w:jc w:val="both"/>
        <w:rPr>
          <w:rStyle w:val="FontStyle12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901"/>
        <w:gridCol w:w="1417"/>
        <w:gridCol w:w="130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блока,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.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блок      Многонациональное Отечественное искусство     10ч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ота вокруг нас. ТБ на уроках 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 – творец прекрас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натюрм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– юные краеведы и этнограф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бирский натюрм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е традиции в культуре на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ые празд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ота родн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блок  Изобразительное искусство зарубежных стран – сокровище мировой культуры –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ч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 эпохи Воз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Леонар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 14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ота классической архитек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образительное искусство Западной Европы </w:t>
            </w:r>
            <w:r>
              <w:rPr>
                <w:lang w:val="en-US"/>
              </w:rPr>
              <w:t>XVII</w:t>
            </w:r>
            <w:r>
              <w:rPr/>
              <w:t xml:space="preserve"> 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тво Рембранд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-18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натюрм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е человека в дви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ота фигуры человека в дви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образительное искусство западноевропейских стран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расписная керам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ежный друг (г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-25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ире литературных геро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 блок  Труд в изобразительном искусстве   9 ч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-27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ые рит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ые буд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– юные дизайн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ем лоша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охраняем памятники нашей Род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нний пейз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ы вес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урок. Выставка рабо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.Тематическое планирование уроков ИЗО в 7 класс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21"/>
        <w:gridCol w:w="2127"/>
        <w:gridCol w:w="709"/>
        <w:gridCol w:w="7371"/>
        <w:gridCol w:w="3685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раздела.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.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раздела, урока( развивающие, обучающие, воспитатель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, терминология, номенклатура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Раздел1 Многонациональное Отечественное искусство  10 часо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ота вокруг нас. ТБ на уроках И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Развитие способности к эмоционально-ценностному восприятию окружающей природы; формирование понимания красоты, гармонии цветового богатства действительности;</w:t>
            </w:r>
          </w:p>
          <w:p>
            <w:pPr>
              <w:pStyle w:val="21"/>
              <w:ind w:hanging="0"/>
              <w:rPr/>
            </w:pPr>
            <w:r>
              <w:rPr>
                <w:bCs/>
                <w:sz w:val="24"/>
              </w:rPr>
              <w:t>способствовать овладению учащимися умениями, навыками, способами художественной деятельности  ;воспитание чувства любви к окружающей природе, родному краю, к искусств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юд, пленэр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 – творец прекрас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смотреть произведения изобразительного искусства, выражению в творческих работах своего отношения к окружающему миру</w:t>
            </w:r>
            <w:r>
              <w:rPr/>
              <w:t xml:space="preserve"> </w:t>
            </w:r>
            <w:r>
              <w:rPr>
                <w:bCs/>
              </w:rPr>
              <w:t>способствовать овладению учащимися умениями, навыками, способами художественной деятельности</w:t>
            </w:r>
            <w:r>
              <w:rPr/>
              <w:t xml:space="preserve"> Иллюстрация – художественные промыслы России (карандаш, акварель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ирование, промысловые центры Росс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натюрм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bCs/>
                <w:sz w:val="24"/>
              </w:rPr>
              <w:t>способствовать освоению школьниками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      </w:r>
          </w:p>
          <w:p>
            <w:pPr>
              <w:pStyle w:val="Normal"/>
              <w:jc w:val="both"/>
              <w:rPr/>
            </w:pPr>
            <w:r>
              <w:rPr/>
              <w:t>Рисование с натуры натюрморта, составленного из осенних цветов в вазе и 1-3 предметов декоративного искусства. (карандаш, акварель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ная постановка, натюрмор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– юные краеведы и этнограф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bCs/>
                <w:sz w:val="24"/>
              </w:rPr>
              <w:t>способствовать овладению учащимися умениями, навыками, способами художественной деятельности; способствовать освоению знаний об архитектуре, дизайне крестьянского дома</w:t>
            </w:r>
          </w:p>
          <w:p>
            <w:pPr>
              <w:pStyle w:val="Normal"/>
              <w:jc w:val="both"/>
              <w:rPr/>
            </w:pPr>
            <w:r>
              <w:rPr/>
              <w:t>Рисунок по памяти и представлению крестьянского дома (карандаш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уб дома, матица, наличники, охлупень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бирский натюрм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bCs/>
                <w:sz w:val="24"/>
              </w:rPr>
              <w:t>Овладение учащимися  элементарных знаний  основ искусства, формирование навыков рисован ия с натуры, развитие изобразительных способностей, художественного вкуса, чувства прекрасного, способствовать освоению школьниками знаний о мире пластических искусств, о формах их бытования в повседневном окружении ребенка;</w:t>
            </w:r>
          </w:p>
          <w:p>
            <w:pPr>
              <w:pStyle w:val="Normal"/>
              <w:jc w:val="both"/>
              <w:rPr/>
            </w:pPr>
            <w:r>
              <w:rPr/>
              <w:t>Рисование с натуры натюрморта, составленного из 2-3 предметов народных промыслов (карандаш, акварель, гуашь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оновка, композиционный центр,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е традиции в культуре на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звитие у уч-ся  изобразительных способностей, воспитание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; любви к родной природе, своему народу, Родине, уважения к ее традициям, героическому прошлому, многонациональной культуре  </w:t>
            </w:r>
            <w:r>
              <w:rPr/>
              <w:t>Выполнение эскиза современной одежды по мотивам национальных костюмов (цветные карандаши, акварель, гуашь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мяк, тулуп, косоворотка, душегрея, волосник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ые празд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оспитание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; любви к родной природе, своему народу, Родине, уважения к ее традициям, героическому прошлому, многонациональной культуре; </w:t>
            </w:r>
            <w:r>
              <w:rPr/>
              <w:t>Рисование по памяти и представлению на тему «Народный праздник» (карандаш, акварель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ядки, масленица, крещени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пособствовать освоению школьниками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</w:t>
            </w:r>
            <w:r>
              <w:rPr/>
              <w:t xml:space="preserve"> Иллюстрирование сказки народов Росс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ики – иллюстраторы. Книжная графика, компьютерная график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ота родн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bCs/>
                <w:sz w:val="24"/>
              </w:rPr>
              <w:t>развитие способности к эмоционально-ценностному восприятию окружающей природы; воспитание эмоциональной отзывчивости, нравственных и эстетических чувств; любви к родной природе, своему народу, Родине, уважения к ее традициям, героическому прошлому, многонациональной культуре;</w:t>
            </w:r>
          </w:p>
          <w:p>
            <w:pPr>
              <w:pStyle w:val="Normal"/>
              <w:jc w:val="both"/>
              <w:rPr/>
            </w:pPr>
            <w:r>
              <w:rPr/>
              <w:t>Рисование на тему «Край, в котором ты живешь» (карандаш, акварель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ая и воздушная перспектива, линия горизонта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Раздел 2 Изобразительное искусство зарубежных стран – сокровище мировой культуры  15 часо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</w:t>
            </w:r>
          </w:p>
          <w:p>
            <w:pPr>
              <w:pStyle w:val="Normal"/>
              <w:jc w:val="both"/>
              <w:rPr/>
            </w:pPr>
            <w:r>
              <w:rPr/>
              <w:t>Искусство эпохи Возро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bCs/>
                <w:sz w:val="24"/>
              </w:rPr>
              <w:t xml:space="preserve">воспитание эмоциональной отзывчивости и культуры восприятия произведений профессионального и народного изобразительного искусства, ознакомление с творчеством выдающихся художников эпохи Возрождения </w:t>
            </w:r>
          </w:p>
          <w:p>
            <w:pPr>
              <w:pStyle w:val="Normal"/>
              <w:jc w:val="both"/>
              <w:rPr/>
            </w:pPr>
            <w:r>
              <w:rPr/>
              <w:t>Сделать зарисовки понравившихся работ художников эпохи Возрожд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фаэль, Микеланджело, Тинторетто, Веласкес, Сандро Боттичелл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Леонар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bCs/>
                <w:sz w:val="24"/>
              </w:rPr>
              <w:t>ознакомление с творчеством выдающихся художников прошлого и настоящего. воспитание эмоциональной отзывчивости и культуры восприятия произведений профессионального и народного изобразительного искусства;</w:t>
            </w:r>
          </w:p>
          <w:p>
            <w:pPr>
              <w:pStyle w:val="Normal"/>
              <w:jc w:val="both"/>
              <w:rPr/>
            </w:pPr>
            <w:r>
              <w:rPr/>
              <w:t>Сделать зарисовки понравившихся работ Леонардо да Вин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ардо да Винчи, Джоконда.</w:t>
            </w:r>
          </w:p>
          <w:p>
            <w:pPr>
              <w:pStyle w:val="Normal"/>
              <w:jc w:val="both"/>
              <w:rPr/>
            </w:pPr>
            <w:r>
              <w:rPr/>
              <w:t>( Мона Лиза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ота классической архитек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знакомление с творчеством выдающихся художников прошлого и настоящего., продолжить формирование умения рисования с натуры, содействовать освоению графической грамоты. </w:t>
            </w:r>
            <w:r>
              <w:rPr>
                <w:sz w:val="24"/>
              </w:rPr>
              <w:t>Рисование с натуры гипсовой капители (карандаш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пс, орнамент, капитель 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образительное искусство Западной Европы </w:t>
            </w:r>
            <w:r>
              <w:rPr>
                <w:lang w:val="en-US"/>
              </w:rPr>
              <w:t>XVII</w:t>
            </w:r>
            <w:r>
              <w:rPr/>
              <w:t xml:space="preserve"> 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оспитание эмоциональной отзывчивости и культуры восприятия произведений профессионального и народного изобразительного искусства</w:t>
            </w:r>
            <w:r>
              <w:rPr/>
              <w:t xml:space="preserve"> Сделать зарисовки понравившихся работ художников </w:t>
            </w:r>
            <w:r>
              <w:rPr>
                <w:lang w:val="en-US"/>
              </w:rPr>
              <w:t>XVII</w:t>
            </w:r>
            <w:r>
              <w:rPr/>
              <w:t xml:space="preserve"> в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дгар Дега. Клод Монэ, Эдуард Манэ и др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тво Рембранд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bCs/>
                <w:sz w:val="24"/>
              </w:rPr>
              <w:t xml:space="preserve">ознакомление с творчеством выдающихся художников прошлого, воспитание эмоциональной отзывчивости и культуры восприятия произведений профессионального и народного изобразительного искусства </w:t>
            </w:r>
          </w:p>
          <w:p>
            <w:pPr>
              <w:pStyle w:val="Normal"/>
              <w:jc w:val="both"/>
              <w:rPr/>
            </w:pPr>
            <w:r>
              <w:rPr/>
              <w:t>Сделать зарисовки понравившихся работ Рембранд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звращение блудного сына», «портрет отца»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-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натюрм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звитие способности к эмоционально-ценностному восприятию окружающей природы; формирование понимания красоты, гармонии цветового богатства действительности</w:t>
            </w:r>
            <w:r>
              <w:rPr/>
              <w:t xml:space="preserve"> Рисование с натуры натюрморта, составленного из гипсовой вазы и двух  гладкоокрашенных яблок на фоне нейтральной драпировки без складок (карандаш, акварель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исование  натюрморта с драпировкой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е человека в дви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владение учащимися  элементарных знаний  основ искусства, формирование навыков рисов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ия с натуры, развитие изобразительных способностей, художественного вкуса, чувства прекрасного, способствовать освоению школьниками знаний о мире пластических искусств: </w:t>
            </w:r>
            <w:r>
              <w:rPr/>
              <w:t>Наброски с натуры двух фигур школьников сразу, объединенных какой – либо темой сюжетов: «Дежурные», «На перемене» и т.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роски с натуры, пропорции, соотношение частей тел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ота фигуры человека в дви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объемного видения предметов, пластических особенностей формы, развивать наблюдательность, творческое воображение Создание скульптуры человека на проволочном каркасе ( пластилин, глин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ика,</w:t>
            </w:r>
          </w:p>
          <w:p>
            <w:pPr>
              <w:pStyle w:val="Normal"/>
              <w:jc w:val="both"/>
              <w:rPr/>
            </w:pPr>
            <w:r>
              <w:rPr/>
              <w:t>пропор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образительное искусство западноевропейских стран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накомить уч-ся с шедеврами мирового искусства, способствовать формированию у уч-ся целостного представления о развитии искусства западноевропейских стран 18 – 20 вв. Сделать зарисовки понравившихся работ художников конца </w:t>
            </w:r>
            <w:r>
              <w:rPr>
                <w:lang w:val="en-US"/>
              </w:rPr>
              <w:t>XIX</w:t>
            </w:r>
            <w:r>
              <w:rPr/>
              <w:t xml:space="preserve"> – начала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тизм, реализм, критический реализм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расписная керам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знакомление с творчеством выдающихся мастеров прошлого, способствовать освоению школьниками знаний о мире пластических искусств. </w:t>
            </w:r>
            <w:r>
              <w:rPr>
                <w:sz w:val="24"/>
              </w:rPr>
              <w:t>Выполнение эскиза выполнение  декоративной плитки или тарелки по мотивам греческой вазописи (гуашь, акварель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ческая вазопись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ежный друг (г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уч-ся элементарных знаний основ искусства, формирование навыков рисования по теме, развитие изобразительных способностей. Выполнение рисунка по памяти или представлению на тему «Зарубежный гость» (карандаш, акварель, гуашь, пастель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гость, композиционный центр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-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ире литературных геро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ирование одного из литературных произведений: М. Сервантес «Дон Кихот», Д.Дефо «Робинзон Крузо», Р. Джованьоли «Спартак» и т.д. (карандаш, акварель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Сервантес, Д.Дефо, Р.Джованьоли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 3 : Труд в изобразительном искусстве   9 часо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-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ые рит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оспитание 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; </w:t>
            </w:r>
            <w:r>
              <w:rPr/>
              <w:t>Рисование натюрморта с натуры, составленного из предметов (инструментов),  характеризующих труд рабочего, художника и т.д. (карандаш, акварель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ые будни, композиционный центр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ые бу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оспитание  нравственных и эстетических чувств; любви к родной природе, своему народу, Родине, уважения к ее традициям, героическому прошлому, многонациональной культуре ;</w:t>
            </w:r>
            <w:r>
              <w:rPr/>
              <w:t>Выполнение рисунка на тему «Моя будущая профессия» (карандаш, акварель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п и молот, перекуем  мечи на орала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– юные дизайн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владение учащимися  элементарных знаний  основ искусства, формирование навыков рисован и по представлению, </w:t>
            </w:r>
            <w:r>
              <w:rPr/>
              <w:t xml:space="preserve">Выполнение эскиза экслибриса или фирменного знака (перо, тушь, уголь, гуашь), воспитан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ая работ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ем лошад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оспитание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; </w:t>
            </w:r>
            <w:r>
              <w:rPr/>
              <w:t>Выполнение рисунка по памяти или представлению лошадей (карандаш, акварель, мел, пастель, уголь, гуашь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по памя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охраняем памятники нашей Род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владение учащимися  элементарных знаний  основ искусства, формирование навыков рисован ия с натуры, развитие изобразительных способностей, художественного вкуса, чувства прекрасного, способствовать освоению школьниками знаний о мире пластических искусств: </w:t>
            </w:r>
            <w:r>
              <w:rPr/>
              <w:t>Выполнение эскиза плаката на тему «Мы охраняем памятники нашей Родины» (карандаш, акварель, перо, тушь, гуашь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оративная работа.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нний пейз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оспитание  нравственных и эстетических чувств; любви к родной природе, своему народу, Родине, уважения к ее традициям, героическому прошлому, многонациональной культуре </w:t>
            </w:r>
            <w:r>
              <w:rPr/>
              <w:t>Выполнение рисунка весеннего пейзажа по памяти (карандаш, акварель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по памяти. Живопись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ы вес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звитие у уч-ся  изобразительных способностей, воспитание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 </w:t>
            </w:r>
            <w:r>
              <w:rPr/>
              <w:t>Рисование с натуры букета весенних цветов в вазе (акварель, карандаш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исование с натуры. Живопись.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урок. Выставка рабо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ое рисова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абот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567" w:gutter="0" w:header="0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overflowPunct w:val="true"/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726" w:right="567" w:gutter="0" w:header="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rFonts w:cs="Times New Roman"/>
      <w:color w:val="1A3DC1"/>
      <w:u w:val="single"/>
    </w:rPr>
  </w:style>
  <w:style w:type="character" w:styleId="2">
    <w:name w:val="Заголовок №2_"/>
    <w:qFormat/>
    <w:rPr>
      <w:b/>
      <w:bCs/>
      <w:sz w:val="48"/>
      <w:szCs w:val="4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552"/>
      <w:jc w:val="center"/>
      <w:outlineLvl w:val="1"/>
    </w:pPr>
    <w:rPr>
      <w:b/>
      <w:bCs/>
      <w:sz w:val="48"/>
      <w:szCs w:val="4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4"/>
      <w:ind w:firstLine="336"/>
      <w:jc w:val="both"/>
    </w:pPr>
    <w:rPr>
      <w:rFonts w:eastAsia="Calibri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1:26:00Z</dcterms:created>
  <dc:creator>qq</dc:creator>
  <dc:description/>
  <cp:keywords/>
  <dc:language>en-US</dc:language>
  <cp:lastModifiedBy>Computer</cp:lastModifiedBy>
  <cp:lastPrinted>2015-10-12T13:20:00Z</cp:lastPrinted>
  <dcterms:modified xsi:type="dcterms:W3CDTF">2016-10-11T17:20:00Z</dcterms:modified>
  <cp:revision>64</cp:revision>
  <dc:subject/>
  <dc:title>Тематическое планирование уроков ИЗО в 7 классе</dc:title>
</cp:coreProperties>
</file>