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2946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ал МАОУ Петел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lang w:val="en-US"/>
        </w:rPr>
        <w:t>zavodopetrovsk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87"/>
      </w:tblGrid>
      <w:tr>
        <w:trPr>
          <w:trHeight w:val="16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педагогическом совете        Протокол № 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__ 201__ г                                                         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56"/>
          <w:szCs w:val="56"/>
        </w:rPr>
      </w:r>
    </w:p>
    <w:p>
      <w:pPr>
        <w:pStyle w:val="24"/>
        <w:keepNext w:val="true"/>
        <w:keepLines/>
        <w:shd w:fill="auto" w:val="clear"/>
        <w:jc w:val="left"/>
        <w:rPr>
          <w:rStyle w:val="22"/>
          <w:color w:val="000000"/>
        </w:rPr>
      </w:pPr>
      <w:r>
        <w:rPr>
          <w:rFonts w:eastAsia="Times New Roman" w:cs="Times New Roman"/>
          <w:b w:val="false"/>
          <w:bCs w:val="false"/>
          <w:spacing w:val="6"/>
          <w:sz w:val="56"/>
          <w:szCs w:val="56"/>
        </w:rPr>
      </w:r>
    </w:p>
    <w:p>
      <w:pPr>
        <w:pStyle w:val="Normal"/>
        <w:jc w:val="center"/>
        <w:rPr>
          <w:rStyle w:val="2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музык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ля   обучающихс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Евсеева Людмила Николаевна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работки 2015-2016 учебный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28"/>
          <w:szCs w:val="28"/>
          <w:u w:val="single"/>
        </w:rPr>
        <w:t>1. Пояснительная запис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музыке для 5 класса разработана на основе следующих нормативных документов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науки  РФ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ода, 22 сентября 2011 года, 18 декабря 2012 года, 29 декабря 2014 года. 18 мая 2015 год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щего образования по музыке второго поколения ;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скусство. Музыка» для 5 класса (Авторы: В.В.Алеев (научный руководитель). Т.И.Науменко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ый план филиала МАОУ Петелинская СОШ «МАОУ Заводопетровская СОШ», утвержденный приказом №39 от 25.05.2016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Духовно – нравственное  воспитание  пятиклассников в процессе приобщения к народной и профессиональной музыкальной куль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направлены на реализацию цели программы и состоят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нтереса к музыке в процессе творческого самовыражения, проявляющегося в размышлениях о музыке, собственном разнообразном творчестве, практике применения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музыкально-эстетическую культуру школьников на основе приобщения к шедеврам  музыка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находить взаимодействия между музыкой и  другими видами художественной деятельности (литературой и изобразительным искусством) на основе вновь приобрет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ожить систему знаний, нацеленных на осмысленное восприятие музыкальных произведений (понимание характерных признаков музыкально–историче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 формой в музыкальном искус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одержание учебного материала ориентируется на систему основных понятий, относящихся к области «Искусство»: основы музыки (</w:t>
      </w:r>
      <w:r>
        <w:rPr>
          <w:rFonts w:cs="Times New Roman" w:ascii="Times New Roman" w:hAnsi="Times New Roman"/>
          <w:sz w:val="24"/>
          <w:szCs w:val="24"/>
        </w:rPr>
        <w:t>Истоки и природа музыкального искусства. Музыкальный фольклор. Народная и профессиональная музыка. Композитор — исполнитель — слушатель. Жизненное содержание музыкального искусства.  Взаимодействие музыки с другими видами искусства (литература, театр, хореография, изобразительное искус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омерности музыкального искусства: </w:t>
      </w:r>
      <w:r>
        <w:rPr>
          <w:rFonts w:cs="Times New Roman" w:ascii="Times New Roman" w:hAnsi="Times New Roman"/>
          <w:sz w:val="24"/>
          <w:szCs w:val="24"/>
        </w:rPr>
        <w:t>Интонация. Музыкальная речь. Музыкальные и речевые интонации. Выразительность и изобразительность. Общее представление об основных средствах музыкальной выразительности. Мелодия. Ритм. Темп. Динамика. Тембр. Лад. Всеобщность музыкального языка. Музыкальный образ. Музыкальная драматургия. Развитие музыки. Основные приемы музыкальн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музыки: </w:t>
      </w:r>
      <w:r>
        <w:rPr>
          <w:rFonts w:cs="Times New Roman" w:ascii="Times New Roman" w:hAnsi="Times New Roman"/>
          <w:sz w:val="24"/>
          <w:szCs w:val="24"/>
        </w:rPr>
        <w:t>Музыка вокальная и инструментальная. Музыка сольная, хоровая, оркестровая. Певческие голоса и хоры. Музыкальные инструменты. Оркестр и его разновидности. Музыка симфоническая и театральная; вокально- инструментальная и камерно- инструменталь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ры и формы музыки: </w:t>
      </w:r>
      <w:r>
        <w:rPr>
          <w:rFonts w:cs="Times New Roman" w:ascii="Times New Roman" w:hAnsi="Times New Roman"/>
          <w:sz w:val="24"/>
          <w:szCs w:val="24"/>
        </w:rPr>
        <w:t>Песня, романс. Многообразие музыкальных форм. Одночастные, двухчастные и трехчастные формы. Вариации. Рондо. Концерт. Сюита. Кантата. Сонатно-симфонический цикл. Опера. Балет. Симфо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ая классика: </w:t>
      </w:r>
      <w:r>
        <w:rPr>
          <w:rFonts w:cs="Times New Roman" w:ascii="Times New Roman" w:hAnsi="Times New Roman"/>
          <w:sz w:val="24"/>
          <w:szCs w:val="24"/>
        </w:rPr>
        <w:t>Музыка различных исторических эпох. Духовная музыка. Западноевропейская музыкальная культура. Русская музыкальная культура. Народно-песенные истоки русской профессиональной музыки. Национальные школы в музыкальном искусстве. Творчество выдающихся отечественных и зарубежных компози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опирается на позитивные традиции в области музыкально–эстетического развития школьников, сложившиеся в отечественной педагогике. Учитываются концептуальные положения программы, разработанной под научным руководителем Д.Б.Кабалевс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музыка рассматривается не только с точки зрения эстетической ценности, но и с позиции универсального значения в мире, раскрывая её во всем богатстве граней, врастающих в различные сферы бытия, - природу, обычаи, верования, человеческие отношения, фантазии, чу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раммы характерно: системное погружение в проблематику музыкального содержания; рассмотрение музыкального искусства с точки зрения стилевого подхода, применяемого с учетом научных достижений в области эстетики, литературоведения, музыкознания;  углубление идеи музыкального образования при помощи учебника; обновление музыкального материала, а также введение параллельного и методически целесообразного литературного и изобразительного 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курса заключаю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и воспитании у обучающихся веры в Россию, чувства личной ответственности за Отечество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ировании чувства патриотизма и гражданской солидар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и разностороннего, интеллектуально-творческого и духовного развит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ировании основ художественн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 «Музыка 5 класс » составлена в полном соответствии с Базисным учебным планом образовательных учреждений общего образования. Она предусматривает следующее количество часов, отведенное на изучение предмета: «Музыка» в 5-х классах   34 часа в год (1час в неделю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, метапредметные  результаты освоения учебного предмет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остное представление о поликультурной картине современного музыкального мира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ое  музыкально–эстетическое чувство, проявляющее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нный художественный вкус, устойчивый  в области эстетически ценных произведений музыкальн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ый  уровень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 навыки  самостоятельной, целенаправленной, содержательной музыкально-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в ходе решения коллективных музыкально-творческих проектов и различных творческих задач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деятельность и вносить 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источники информации; стремиться к самостоятельному общению с искусством и художественному самообразовани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ышлять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41"/>
        <w:shd w:fill="auto" w:val="clear"/>
        <w:spacing w:lineRule="auto" w:line="240"/>
        <w:ind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</w:rPr>
        <w:t>Учащиеся получат возможность научиться: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рефлексивного чте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амостоятельно проводить исследование на основе</w:t>
      </w:r>
      <w:r>
        <w:rPr>
          <w:rStyle w:val="1497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применения методов наблюдения и эксперимента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делать умозаключения (индуктивное и по аналогии)</w:t>
      </w:r>
      <w:r>
        <w:rPr>
          <w:rStyle w:val="1497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выводы на основе арг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гуляти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 творческую инициативу и самостоятельность в процессе овладения учебными действия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временную культурную и музыкальную жизнь общества и видение своего предназначения в н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41"/>
        <w:shd w:fill="auto" w:val="clear"/>
        <w:spacing w:lineRule="auto" w:line="240"/>
        <w:ind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</w:rPr>
        <w:t>Учащиеся получат возможность научиться:</w:t>
      </w:r>
    </w:p>
    <w:p>
      <w:pPr>
        <w:pStyle w:val="141"/>
        <w:shd w:fill="auto" w:val="clear"/>
        <w:tabs>
          <w:tab w:val="clear" w:pos="708"/>
          <w:tab w:val="left" w:pos="109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амостоятельно ставить новые учебные цели и задачи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остроению жизненных планов во временной перспективе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ри планировании достижения целей самостоятельно</w:t>
      </w:r>
      <w:r>
        <w:rPr>
          <w:rStyle w:val="14103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адекватно учитывать условия и средства их достижения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делять альтернативные способы достижения цели</w:t>
      </w:r>
      <w:r>
        <w:rPr>
          <w:rStyle w:val="14103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выбирать наиболее эффективный способ;</w:t>
      </w:r>
    </w:p>
    <w:p>
      <w:pPr>
        <w:pStyle w:val="141"/>
        <w:shd w:fill="auto" w:val="clear"/>
        <w:tabs>
          <w:tab w:val="clear" w:pos="708"/>
          <w:tab w:val="left" w:pos="1123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адекватно оценивать объективную трудность</w:t>
      </w:r>
      <w:r>
        <w:rPr>
          <w:rStyle w:val="14103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как меру фактического или предполагаемого расхода ресурсов на решение задачи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адекватно оценивать свои возможности достижения</w:t>
      </w:r>
      <w:r>
        <w:rPr>
          <w:rStyle w:val="1410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цели определённой сложности в различных сферах самостоятельной деятельности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саморегуляции эмоциональных состояний;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рилагать волевые усилия и преодолевать трудности</w:t>
      </w:r>
      <w:r>
        <w:rPr>
          <w:rStyle w:val="14101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препятствия на пути достижения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получат возможность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частвовать в жизни класса, школы, города и др., общаться, взаимодействовать со сверстниками в совместной творческой   деятельности</w:t>
      </w:r>
    </w:p>
    <w:p>
      <w:pPr>
        <w:pStyle w:val="141"/>
        <w:numPr>
          <w:ilvl w:val="0"/>
          <w:numId w:val="12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о музыке как виде искусства для решения разнообразных художественно-творческих задач;</w:t>
      </w:r>
    </w:p>
    <w:p>
      <w:pPr>
        <w:pStyle w:val="141"/>
        <w:numPr>
          <w:ilvl w:val="0"/>
          <w:numId w:val="12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и приходить к общему решению в совместной</w:t>
      </w:r>
      <w:r>
        <w:rPr>
          <w:rStyle w:val="1499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том числе в ситуации столкновения интересов;</w:t>
      </w:r>
    </w:p>
    <w:p>
      <w:pPr>
        <w:pStyle w:val="141"/>
        <w:numPr>
          <w:ilvl w:val="0"/>
          <w:numId w:val="12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rPr/>
      </w:pPr>
      <w:r>
        <w:rPr>
          <w:sz w:val="24"/>
          <w:szCs w:val="24"/>
        </w:rPr>
        <w:t>вступать в диалог, а также участвовать в коллективном обсуждении проблем, участвовать в дискуссии</w:t>
      </w:r>
      <w:r>
        <w:rPr>
          <w:rStyle w:val="1499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и аргументировать свою позицию.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/>
          <w:i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.Планируемые результаты изучения предмета 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оли музыкального искусства в жизни общества и каждого отдельного человек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конкретные музыкальные произведения и различные события в мире музы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устойчивый интерес к музыке, художественным традициям своего народа; различным видам музыкально-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нтонационно-образную природу музыкального искусства и средства  художественной вырази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жанры музыкально-поэтического народного творчества, отечественного и зарубежного музыкального наслед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ать  о специфике музыки, особенностях музыкального языка, отдельных произведений и стилях музыкального искусства в цел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пециальную терминологию для классификации различных явлений музыкальн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игать музыкальные и культурные традиции своего народа и разных народов мир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и обогащать опыт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знание о музыке, овладевать практическими умениями и навыками реализации собственного творческого потенциал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взаимодействие между музыкой и литературой, музыкой и изобразительным искусством на основе знаний, полученных из учебника для 5 класса,  и выражать их в размышлениях о музыке, подборе музыкальных стихотворений и создавать музыкальные рисунк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лавные отличительные особенности музыкальных жанров – песни, романса, хоровой музыки, оперы, балета, а также музыкально – изобразительных жанр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мена композиторов – К.Дебюсси и М.Равеля, а также некоторых художественных особенностей музыкального импрессионизм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ение навыки вокально–хоровой деятельности: исполнять одноголосные произведения с недублирующим вокальную партию аккомпанементом, пенть 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pel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нисон, правильно распределять дыхание в длинной фразе, использовать цепное дыхани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3..Содержание учебного предмета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5 класса (тема года «Музыка и другие виды искусства») раскрывается в двух крупных разделах – «Музыка и литература», «Музыка  и изобразительное искус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остроение года соответственно предполагает знакомство школьников с жанрами музыки, испытавшими наибольшее воздействие со стороны литературы и живописи. Это такие музыкальные жанры, как песня, романс, хоровая музыка, опера, балет (раздел «Музыка и литература»), а также специфические жанровые разновидности – музыкальный портрет, пейзаж в музыке и другие (раздел «Музыка и изобразительное искусство»)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ждисциплинарные взаимодействия, заявленные в теме года, выходят далеко за пределы обозначенных видов искусства. Содержание учебного материала предусматривает изучение «музыки в единстве с тем, что ее рождает и окружает с жизнью, обычаями, верованиями, стихами, сказками, дворцами, храмами, картинами и многим-многим другим». Кроме того, она «призвана научить наблюдать, сравнивать, сопоставлять, видеть большое в малом, находить приметы одного явления в другом и тем самым подтверждать их глубинную взаимосвязь». Программа позволяет раскрыть высокий духовный смысл русского искусства, несущего в себе веру, добро, любовь, нравственность. В практике массового музыкального образования главным становится обращение учащихся к произведениям искусства как к духовному опыту поколений, проживание их в собственной музыкальной деятельности, что позволит активно формировать эмоционально-ценностный, нравственно-эстетический опыт учащихся, а также опыт музыкально - художественного творчества. В программу включены произведения оренбургских композиторов – пес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ль обширные задачи предполагают постоянную координацию курса с другими предметами, изучаемыми в 5 класс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ой («общепрограммные» литературные произведения и жанры–например, сказка Х.К.Андерсена, поэма А.С.Пушкина «Руслан и Людмила», стихотворения А.С.Пушкина «Зимний вечер», «Вот север, тучи нагоняя…», «музыкальная басня–Г.Маляр. «Похвала знатока», общие для литературы и музыки понятия </w:t>
      </w:r>
      <w:r>
        <w:rPr>
          <w:rFonts w:cs="Times New Roman" w:ascii="Times New Roman" w:hAnsi="Times New Roman"/>
          <w:i/>
          <w:sz w:val="24"/>
          <w:szCs w:val="24"/>
        </w:rPr>
        <w:t>интонация, предложение, фраз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ым искусством (жанровые разновидности–портрет, пейзаж; общие для живописи и музыки понятия– пространство, контраст, нюанс, музыкальная краска и т.д.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ей (изучение древнегреческой мифологии–К.В. Глюк «Орфей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й художественной культурой  (особенности художественного направления «импрессионизм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м языком (воспитание культуры речи через чтение и воспроизведение текста; формирование культуры анализа текста на примере приема «описание» - описание романса К.Дебюсси «Оград бесконечный ряд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оведением (многократное акцентирование связи музыки с окружающим миром, природой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4. Календарно - 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34ч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ода «Музыка и другие виды искусства»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"/>
        <w:gridCol w:w="1012"/>
        <w:gridCol w:w="2835"/>
        <w:gridCol w:w="2693"/>
        <w:gridCol w:w="3119"/>
        <w:gridCol w:w="3118"/>
        <w:gridCol w:w="1559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видов деятельнос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нтные (УУД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рассказывает обо вс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можно изучать музыку (разные пути приобщения к музыкальному искусству). Что есть главное и что второстепенное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тема года «Музыка и другие виды искусства» и особенности её п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аблюдения. Сравнения, сопоставления как важнейшие инструменты анализа и оценки произведений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леев, стихи С.Маршака. Гвоздь и подкова (п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личать характерные виды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Находить ассоциатив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художественными образами музыки и другими образ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пользовать песенные произведения в соответствии с их интонационно – образным содерж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роли музыки в жизни человека ; понятие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нять произведения, петь легко и звонко, без форсирования вырабатывая певческий выдо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 роли музык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лушать и слышать мнения других людей, способность излагать свои мысли о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берется музыка. Передача звуков природы в музыкальных звучаниях. В чем состоит единство истоков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Струве, стихи И.Исаковой. Музыка (п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Крылатов, стихи Н.Добронрав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де музыка берет начало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принимать и выявлять внешние связи между звуками природы и звукам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единство истоков различ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являть эмоциональную отзывчивость к музыкальным произведениям при их восприятии и исполн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жизнь является источником вдохновения для музыканта (природа, храм, искусство, поэз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певческим голосом, петь в соответствии с образным строем хорового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духовно-нравственных основа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стремления находить продуктивные сотрудничество со сверстниками при решении музыкально- творческий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 открывает мир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миры открывает искусство (на примере произведений искусства, представленных в №3). Соотнесение понят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альность жизни и реальность 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ривердиев, стихи Н. Добронрав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нький принц (слушание, п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е Сент-Экзюпери. Маленький прин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. Андерсен. Соло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е. Портрет Л.Н. Толст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Репин. Портрет А.Г.Рубиншт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Крылатов, стихи Ю.Энтина. Крылатые качели (п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нализировать и обобщать многообразие связей музыки, литературы и изобразительного искусства по критериям, заданным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полнять музыку, передавая её общий художественный смыс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искусства;  роль музыки в семье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исполнять произведение, используя приобретенные вокально-хоровые нав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зыкально- эстетического чувства, проявляющегося в эмоционально-ценностном, заинтересованном отношении к музык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е навыков вокально-хоровой деятельности, исполнение одноголосных произведений с недублирующим вокальную партию аккомпанемен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а различны, тема един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качества необходимы человеку, чтобы понять смысл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ак фактор объединения произведений раз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, представленных в п.4,с точки зрения сходства их образов и настр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айковский. Октябрь. Осенняя пес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ортепианного цикла «Времена года» (слуш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Шуман. Первая утрата. Из фортепианного цикла «Альбом для юношества»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олстой. Осень. Обсыпается весь наш бедны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евитан. Осенний день. Сок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Бродский. Опавшие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Гайдн, русски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инявского. Мы дружим с музыкой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являть связи между музыкой. Находить ассоциативные связи между образами музыки, литературы и изобразительного искусства по заданным в учебнике критери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являть связи между музыкой, литературой и изобразительным искусством на уров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спользовать образовательные ресурсы сети Интернет для поиска произведений музыкального, поэтического, изобразительного искусств к изучаем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мы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тем природы, Родины, любви к музыке, литературе,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художественного вкус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тавить задачи,  используя ИКТ реш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е творческой инициативы и самостоятельности в процессе овладения учебными действ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а великих начала искус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музыка – могучие силы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заимодействия стихотворных текстов и музыки в вокаль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Гл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Пуш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Я помню чудное мгновенье…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убе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Мюлл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окального цикла «Прекрасная мельничи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лый мельни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ериканская народная 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принимать и выявлять внутренние связи между музыкой и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уждать об общности и различии выразительных средств музыки и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неразрывной связи музыки и художественного слов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сочетание формы, характера, содержания  и средств выразительности в произведения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находить взаимосвязь музыки и литературы (стихотвор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ушкина «Я помню чудное мгновение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остное представление о поликультурной картине современного музыкально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ые цели и задачи, контролировать и оценивать собственные учебн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ходство и различие музыкаль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ань музы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ю слово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сходства между литературой и музыкальной речью (на примере музыкально- поэтических интонаций на инструментальную музыку (на примере финала Концерта № 1 для фортепиано с оркестром П.Чай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А.Моцар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мфония № 40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церт № 1 для фортепиано с оркестр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. Фрагмент 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нян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раинская народная 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принимать и выявлять внутренние  связи между музыкой и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уждать об общности и различии организации речи в произведениях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различных жанрах вок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мышлять о музыке; применять полученные знания и вокально- хоровые нав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 и формирование личностного смысла обучения, раскрытие связей между литературой и музы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 «дружит» не только с поэз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человеческой речи в вокальном произведении, написанном на нестихотворный текст (на примере пьесы «Кот Матрос» из вокального цикла «Детская»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жанры, возникшие под влиянием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Мусорг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т Матрос. Из вокального цикла «Детская» (слуша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ть значение литературы для воплощения музыкальных образов. 2.Анализировать и обобщать многообразие связей музыки и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песни без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никаться эмоциональным содержанием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ышать при пении, образовывать и извлекать звук, петь естественным голосом (без форсирования), петь звонко в песне подвижного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эстетического чувства, проявляющегося в эмоционально-ценностном, заинтересованном отношении к музыке, литературе,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удерживать предмет обсуждения и критерии его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ня – верный спутник челове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есни в жизни человека. Песни детства, их особое значение для каждого человека (на примере литературных фрагментов из воспоминаний Ю.Нагибина и В. Астаф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Нагиб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нига детства. Фрагме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Астафь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следний поклон. Фраг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.Басне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Матусовског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чего начинается Родина? (слушание, участие в исполнении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ознавать и рассказывать о влиянии музыки на человека (на примере песенного жан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явльть возможности эмоционального воздействия музыки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трудничать со сверстниками в процессе коллективного обсуждения вопросов учебника (учитывать мнения товарищ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у и виды песен, их отличия от романса и сере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мышлять о музыке; слушать и исполнять протяжно песню напев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содержание песни по её названию и жан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ходство  и различие разговорной и музыкаль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ый ур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ни оренбургских композиторов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оренбургских композиторов: Цибизов, Коняхин, Зельцер, Кондратенко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музыкальных жанров, тем. Музыка как вид искусства, её возникновение и взаимосвязь с литератур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зученные по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олученные знания и анализировать музыкаль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целостного, социально ориентированного взгляда на мир в процессе  познания песен разных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и удерживать предмет обсуждения и критерии его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художественные произведения, выполнять творческие задачи, не имеющие однозначного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русской песни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поется в русских народных песнях. Русские народные песни, основанные на авторских стихотворениях  (на примере песни «Вечерний звон» на стихи И.Коз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 ты, степь широкая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ая народная 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работ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.Триод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, участие в исполнен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ний звон.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Коз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работ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Ива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лександ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ж ты зимушка – зима. Об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Тугари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Тугари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ихи Е.Румянцева. Если другом стала песня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Френкель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ождествен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гоня. Из кинофильма «Новые приключения неуловимых»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ать специфические черты русской народной музыки и исполнять её отдельные образ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ознавать интонационно – образные, жанровые и стилевые основы музыки(в рамках изученного на уроке матери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терпретировать вокальную музыку в коллективной музыкально –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ссказывать о народной музыке своего региона (края, республики и т.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 народной песни, виды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русских народных песен, исполнять протяжно песню напевного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овершенствованный художественный вкус, устойчивый в области эстетически ценных произведений музык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ые цели 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азличие отражения жизни в научных и художественных тек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коллективном обсуждении, принимать разные точки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ни народов мир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его мы изучаем народную культуру других  стран  (на примере польской народной песни «Висла»). Почему народные песни привлекали композиторов как  источник вдохновения (на примере «музыкальной басни» Г.Малера «Похвала знаток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м состоит своеобразие жанра песни без слов  (на примере Песни без слов № 14 Ф. Мендельс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сл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ская народная 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Мал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ихи из немецкой народной поэзии. Похвала знатока.  Из вокального цикла «Волшебный рог мальчик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Мендельс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сня без слов № 14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Лебед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 Ряшинц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гардемаринов (п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из на тему «Песня без слов»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 Мендельс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бработ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Кич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и обобщать характерные признаки музыкального фольклора отдельных стра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равнивать и определя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Находить ассоциативные связи между художественными образ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пользовать образовательные ресурсы сети интернет для поиска музыкальных произведений к изучаем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истику и отличия народных песе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песен народов мира; исполнять выразительно песню, чисто интонируя мелод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содержание произведения по его названию и жан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ество со сверстниками в коллективном обсуждении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са трепетные звуки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образов, запечатленных в звуках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общности и отличия между романсом и песней. Внимание и любовь к окружающему миру как одна из излюбленных тем в русском романсе (на примере романса «Жаворонок» М.Гл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Гл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Куколь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аворонок (слушание, 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авнива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скрывать особенности музыкального воплощения поэтических текс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романса, виды романсов, историю возникновения этого жанра вок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змышлять о музыке, применять знания полученные на музыкальных уроках; приводить примеры романсов и называть их авторов, исполнител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овершенствованный художественный вкус, устойчивый в области эстетически ценных произведений музыка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композиторские решения по созданию музыкальных образ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о сверстниками в коллективном обсуждении роман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 человеческих чувств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темы единства природы и души человека в русском романсе (на примере романса «Ночь печальна» С.Рахманин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ортепианного сопровождения в роман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Рахмани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Бун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очь печальна (слуш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одбирать сходные произведения литературы (поэзии) к изучаемой му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еренады, музыкальный характер и чувства, передаваемые в музыке серенады музыкальные инструменты, под которые исполняют серена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, оценивать правильность выполнения, саморег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функции частей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чужое мнение, аргументировать свою точку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ая хоров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ая музыка в храме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особенности народной хоровой песни (на примере русской народной песни «Есть  на Волге утес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ая музыка в храме. «Господняя» молитва  «Отче наш» (на примере хорового произведения П.Чайковского). Влияние церковной музыки на творчество русских композиторов (на примере оперы «Сказание о невидимом граде Китеже и деве Февронии» Н.Римского – Корсак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 на Волге утес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ая народная 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че наш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Римский – Корса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«Сказание о невидимом граде Китеже и деве Февронии» 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.Бортня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ноголетие (п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 VIII века «Музы согласно»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ать специфические черты русск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моционально воспринимать духовную музыку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сознавать и рассказывать о влиянии музыки на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хоров, хоровых произведений, авторы хоровых произведений и известные хоровые коллективы; понятия церковное пение, храмов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мышлять о музыке, музыкальном настроении; исполнять хоровые песни одноголосно в ансамбле, используя певческое дыхание, приемы звуковедения, возможности голосового аппарата; отличать народную хоровую музыку от церковн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ажение к творческим достижениям народной музык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результаты своей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ь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учителем и одноклассниками в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может изображать хоровая музыка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возможности хоровой музыки (изобразительность, создание эффекта пространства). Роль оркестра в хоровых партитурах (на примере хора «Поет зима» Г.Свирид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Свири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ет зима. Из поэмы памяти Сергея Есенина» (слуш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еселой песней. Музыка и стихи неизвестного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блюдать за развитием и сопоставлением образов на основе сходства и различия интонаций, музыкаль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вечной теме в искусстве - высокой темы веры, любви, доброты, мира, надежды; о том, что и какими средствами изображается в хоров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виды хоровой музыки по темам и жанрам; слушать и характеризовать вокальные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ое восприятие содержания хоровой музы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  музыкальную жизнь общества и видение своего предназначения в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мысл преобразований музыкальных тем и интон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различные точки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ый урок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конце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деяте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е изученных произведений и их композиторов; определение понятий, рассмотренных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 слух воспринимать музыкальные произведения по запомнившимся темам, фрагментам и наз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е интереса к художе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говариваться о распределени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различ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трудничать в ходе решения коллективных музыкально- творческих проектов, решения различных твор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ый значительный жанр вокальной музыки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 – синтетический вид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ие и русские композиторы, художники и артисты – создатели опер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перное либретто. В чем состоит отличие оперного либретто от литературного первоисточника (на примере увертюры из оперы М.Глинка «Руслан и Людмил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Гл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вертюра из оперы «Руслан и Людмил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Гл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Городец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инальный хор «Славься». Из оперы «Жизнь за царя»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ть значение литературы и изобразительного искусства для воплощения музыкальных образов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ализировать  и обобщать многообразие связей музыки, литературы и изобразительного искусства (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ворчески интерпретировать содержание музыкальных произведений в п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трудничать со сверстниками в процессе исполнения высокохудожественных произведений или их фраг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оперы, историю рождения этого жанра вокальной музыки, виды оперного искусства, участников и создателей опер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опер разных жанров, называть  оперы и их композиторов, либреттистов,  исполнителей; исполнять хоровые произведения стройно, слаженно с точной интона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проявление эмоциональной отзывчивости при восприятии музыкального произведения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ь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в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чего состоит опер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арии и инструментальных эпизодов в оперных произведениях (на примере арии Снегурочки из оперы Н.Римского - Корсакова «Снегурочка» и  инструментального эпизода «Сеча при Керженце» из оперы Н.Римского - Корсакова  «Сказание о невидимом граде Китеже  и деве Февро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Римский – Корса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цена таяния Снегурочки. Из оперы Снегурочк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.Римский – Корсак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ча при Керженце. Из оперы «Сказание о невидимом граде Китеже  и деве Февронии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Баневи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сть будет радость в каждом доме. Финал оперы «История Кая и Герды»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многообразие связей музыки, литературы и изобразительного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блюдать за развитием одного ил нескольких образо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ссуждать о яркости и контрастности образо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ворчески интерпретировать содержание музыкальных произведений в изобразите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искусства, синтез которых позволяет композиторам создать оперу; знать родоначальника русской оперы, части оперы и соста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оперу от других видов музыкального искусства, определять оперные жан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осхищать композиторские решения по созданию музыкальных образов, их развитие и взаимодействию музыкаль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различ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трудничать в ходе решения коллективных музыкально- творческих проектов, решения различных твор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ство музыки и танц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отличает жанр балета; кто участвует в его создании. Взаимодействие оперы и балета (на примере мазурки из оперы М.Глинки «Жизнь за цар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 - разному может проявлять себя один и тот же танцевальный жанр (сравнение мазурок М.Глинки из оперы «Жизнь за царя» и Ф Шопена, соч17 №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Гл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азурка . Из оперы «Жизнь за царя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е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Шоп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зурка ля минор, соч.17 №4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.Адл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Дым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сня менуэта (пение, музыкально – ритмические дви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многообразие связей музыки, литературы и изобразительного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являть круг музыкальных образов в различных музыкаль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ринимать и сравнивать музыкальный язык в произведениях разного смыслового и эмоциональ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ворчески интерпретировать содержание музыкальных произведений в пении, музыкально – ритмическом движ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балета, историю создания балета как вида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образное содержание бал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остное представление о поликультурной картине современного музыкаль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усские сезоны в Париже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сские сезоны» в Париже – звездный час русского балета.  Великие создатели «Русских сезонов». Многоплановость содержания в балете «Петрушка» И.Стравинского (на примере сравнения фрагментов «Русская» и «У Петрушки»). Изобразительность балетной музыки ( на примере Вари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балета П.Чайковского “Щелку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трав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усская; У Пет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алета «Петрушк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ар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 балета “Щелку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ш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Кустоди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слен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Бену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етербургские балаганы. Эскиз декорации 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ю балета И.Стравинского «Петруш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Гонча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Эскиз декорации 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ю опе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Римского – Корса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олотой петушо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Сапу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рус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Кустоди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Ярмар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Бену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скиза костюмов Балерины и Арлекина к балету И.Стравинского «Петр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альс цветов. Из балета «Спящая красавица». Переложение для фортепиано и текст Н.Пановой (пение, танцевальная импров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ть значение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ходить ассоциативные связи между художественными образами 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ринимать разные по смыслу музыкальные интонации (при прослушивании музыкальных произведений, в исполн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пмровизировать, передавая в общих чертах характерные интонации заданного музыкального образа (танцевальная импровиз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Творчески интерпретировать содержание музыкальных произведений в изобразите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что такое балет, особенности балетных школ мира, жанры балета имена известных авторов балетов, постановщиков, балетместеров, выдающихся артистов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характер балетной выразительности; образы и содержания созданные средствами балетного искус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ритет устойчивые навыки самостоятельной, целенаправленной, содержательной музыкально-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сть слов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как одна из важнейших тем литературы. В чем проявляется музыкальность стихотворения А.Пушкина «Зимний вечер». Музыка природы в «Сорочинской ярмарке» Н.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Пуш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имний веч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оголь. Сорочинская ярмарка. Фраг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Яковл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Пуш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имний вечер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ходить ассоциативные связи между художественными образами литературы и 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сследовать значение музыки для воплощения литератур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нализировать и обобщать многообразие связей музыки и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литературного сюжета, из каких частей состоит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значимость музыки в литературном произведении, характеризовать, как сочетаются воедино слово и му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точку зрения в отношении музыкальных произведений, различных явлений отечественной и зарубежной музыкаль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е сюжеты в литературе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– главный действующий герой рассказа И.Тургенева «Певцы»; сила этой музыки, могучее преобразующее воз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мертный памятник литературы – «Миф об Орф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Турген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вцы.Фран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 об Орф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В.Глю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алоба Эврид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перы «Орфей и Эвридика» (слуш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ть значение музыки для воплощения литературных образов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ходить ассоциативные связи между художественными образами музыки и литератур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ировать и обобщать многообразие связей музыки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нализировать  примеры преобразующего воздействия  музыки на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из каких частей состоит сюжет, в каких литературных произведениях действия разворачиваются на основе музыкального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роизведения в сочетании музыки и литературы, объяснять как эти виды искусства взаимодополняют друг друга; исполнять хоровое пение одноголосно, пытаясь донести до слушателя характер музыки, музыкальный обра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писность искусств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образительное искусство способно рождать музыкальные звучания (образные, жанровые параллели). Поэтический пейзаж и пейзаж музыкальный (на примере произведений искусства – фрагмента «Вот север, тучи нагоняя…» из романа А.Пушкина «Евгений Онегин», картины И.Грабаря «Иней. Восход солнца»,  Вариация Феи зимы из балета С.Прокофьева «Золушка»). Претворение идеи пространства в музыке  (на примере хора О.Лассо «Эх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э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Пуш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от север, тучи нагоняя… Фрагмент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омана  «Евгений Онег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Граб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 ней. Восход солн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Прокофье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ция Феи зимы. Из балета «Золушка»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.Струв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елое эхо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ть значение изобразительного искусства 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нимать характерные особенности музыкального языка и передавать их в исполн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уждать об образности искусства на примере музыкального произведения, о живописности искусства; исполнять песню хором весело задорно, легко, стройно, в ансамб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 – сестра живописи» (1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льеф» и «фон» как важнейшие пространственные характеристики  произведений живописи и музыки ( на примере картины К.Моне «Стог сена в Живерни» и  фрагме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 Первого концерта для фортепиано с оркестром П.Чайковског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ст в живописи и музыке (на примере  картины Э.Дробицкого «Жизнь и смерть» и пьесы «Два еврея, богатый и бедный» из фортепианного цикла  «Картинки с выставки»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, перешедшими из области изобразительного искусства в область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ог сена в Живер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.Дробиц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изнь и см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церт № 1 для фортепиано с оркестром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Мусоргск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а еврея, богатый и бедный. Из фортепианного цикла  «Картинки с выставки» 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Тугари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Ор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Я рисую море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спринимать и выявлять внутренние связи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ссуждать об общности и различии «планов содержания и выражения»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нимать специфику деятельности композитора и художника на основе соотнесения средств художественной выразительности музыки и живописи (с учетом критериев, представленных в учебнике и Дневнике музыкальных наблюден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средства образности, рассуждать об образности искусства на примере конкретного музыкального произведения; приводить примеры живописных полотен, основа которых составляет изображение муз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художественного вку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жет ли музыка выразить характер человека? 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характера человека в изображении и в музыке (на примере сравнения образов Протодъякона И.Репина и Варлаама из оперы «Борис Годунов»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изображение внешнего и внутреннего облика персонажа (на примере пьесы «Гном»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ного цикла  «Картинки с выставки»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.Реп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одъя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Мусоргск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я Варлаама. Из оперы «Борис Годунов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.Мусоргск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ном. Из фортепианного цикла  «Картинки с выставки» 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Глад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Энт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сня о картинах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ринимать и сравнивать разнообразные по смыслу музыкальные интонации в процессе слушания муз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чение выражения «музыкальный портрет», понятия «программная музыка», о творческом содружестве музыкантов, критиков, художников, литераторов «Могучая ку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поставлять произведения живописи и музыки; исполнять эмоционально и слажено песн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ы природы в творчестве музыкантов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ухотворенность природы в произведениях искусства. Черты общности и отличия в воплощ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йза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зобразительном искусстве и муз зыке. Передача настроения весенней радости в пьесе П.Чайковского  «Апрель. Подснежник» из фортепианного цикла  «Времена года». Изображение «действия весеннего произрастания» в  «Весне священной» И. Стравинского (на примере фрагмента «Поцелуй земл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прель. Подснежник. Из фортепианного цикла  «Времена год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 Страв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целуй земли. Вступление к балету  «Весна священ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Иващ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еаполитанская песенка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Серебрян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Степ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 моих цветных карандашей (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амостоятельно подбирать сходные поэтические и живописные произведения к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Использовать образовательные ресурсы Интернет для поиска художественных произведений к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мпровизировать, передавая характерные интонации заданного музыкальн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кально – танцевальная импровизаци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понятия «музыкальный пейзаж», основные сведения о творчестве импрессионистов, композиторов изображающих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ь цветом в рисунке свои музыкальные ощущения и передать настроение композитора; исполнять протяжно, напевно народную мелодию, передавать лирический характер пес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льные краски» в произведениях композиторов – импрессионистов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ессионизм в искусстве (выдающиеся представители в области живописи и музыки; эстетика импрессионизма; характерные стилевые особенности). «Музыкальные краски» в пьесе «Игра воды» М.Равеля. Воплощение пространства, стихии воздуха в оркестровом ноктюрне К. Дебюсси «Облака». Поэтический пейзаж в музыке: романс К. Дебюсси «Оград бесконечный ряд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о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а в Аржант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Сеза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ора Святой Вик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 Ван Г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ре в Сен-М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Рав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гра воды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 Дебюс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лака. Из симфонического цикла «Ноктюрны». Фрагмент 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река ли мо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ая народная пес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работка А. Лядова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имать характерные черты музыкального импрессионизма (с учетом критериев, представленных в учебнике)  и называть его основных представ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сследовать значение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ходить ассоциативные связи между художественными образами музыки и изобразительного 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ринимать внутренние связи между музыкой и изобразительным  искусств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мена и творческую биографию композиторов- импрессионистов; понятие «музыкальные кра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«музыкальных картин» , характеризовать средства музыкальной выразительности в создании оригинального живописного обр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зыкальные краски» в произведениях композиторов – импрессионистов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олжение, 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й пейзаж в музыке; К.Дебюсси. «Оград бесконечный ряд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э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.Верле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д бесконечный ря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Дебюсси, стихи П.Вар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д бесконечный ряд…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Валь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орской залив в Антео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Мо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ечатление. Восход солн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.Писсар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расные кр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сследовать значение литературы и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ссуждать об общности и различии выразительных средств музыки, литературы,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нимать специфику деятельности композитора, поэта и художника на основе взаимодополнения средств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асскрыватьособенности музыкального воплощения поэтических текс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мена и творческую биографию композиторов- импрессионистов; понятие «музыкальные кра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водить примеры «музыкальных картин» , характеризовать средства музыкальной выразительности в создании оригинального живописного обр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шебная сказочность музыкальных сказок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темы и сюжеты в музыке. Роль изобразительности в музыкальных сказках. Танец красок и бликов в «Пляске златоперых и сереброчешуйных рыбок» из оперы «Садко» Н.Римского – Корсакова. Картина рождественского праздника в балете «Щелкунчик» П.Чай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. Римский – Корса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ляске златоперых и сереброчешуйных рыбок.  Из оперы «Садко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-де-де. Из балета  «Щелкунчик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.Никит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.Мор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казка по лесу идет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оспринимать музыкальное произведение с точки зрения единства содержания и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нимать стилевые черты русской классической музыкальной школы (с учетом критериев, представленных в учебник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музыки и проявление её волшебной силы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и описывать услышанный образ. Закрепить вокально- хоровые навык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зочные герои в музыке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изобразительные эффекты в создании сказочных образов (на примере фрагмента «Заколдованный сад Кащея» из  балета «Жар – птица» И.Стравинского). Воплощение сказочных образов в фортепианном цикле М. Мусоргского «Картинки с выставки» (на примере пьесы «Избушка на курьих ножках. Баба яг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Страв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колдованный сад Кащея. Из  балета «Жар – птиц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 Мусоргск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бушка на курьих ножках (Баба яга). Из фортепианного цикла «Картинки с выставки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Заце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.Дербен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олшебник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суждать о яркости и контрастности образо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иентироваться в специфике выразительных средств музыки (с учетом критериев, представленных в учебник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характеризовать сказочный персонаж, определяя образ и настрое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вокально- хоровые нав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богатырей в музыке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традиционности богатырской темы в русском искусстве. Отражение силы и мощи русского народа в «Богатырской» симфонии А.Бородина и пьесе  М.Мусоргского  «Богатырские ворота» из фортепианного цикла «Картинки с выста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Билиб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лья Муромец и Соловей разбой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Васнец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огаты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Боро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имфония №2 «Богатырская». I часть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Мусорг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огатырские ворота. (В стольном граде Киеве). Из фортепианного цикла «Картинки с выставки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ина о Добрыне Никитече. Былинный напев сказител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ябини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имать значение народного творчества в сохранении и развитии общей культуры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Творчески интерпрет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зыкальных произведений в пении, изобразите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ить общие черты «богатырской» темы в музыкальных произведениях; воспроизводить на слух и анализировать музыкаль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вокально- хоровые нав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музыкальность в живописи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и сюжеты живописи, связанные с воплощением музыкальных идей. Их содержание и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равадж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тни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.Аппи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рна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.Ром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с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.Де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ркестр оп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епейн. Придворный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Тор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Сем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вездная река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принимать и выявлять внешние и внутренние связи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ализировать и обобщать многообразие связей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станавливать ассоциативные связи между художественными образами музыки 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амостоятельно подбирать сходные произведения изобразительного искусства к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пользовать образовательные ресурсы Интернет для поиска произведений изобразительного искус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узыкальные и живописные средства вырази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художественного вку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ошая живопись – это музыка, это мелодия»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музыкальности в портретных изображениях. Музыкальная выразительность картин, не связанных с музыкальными т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.Делакру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рет Шоп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Ре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ихаил Иванович Глинка в период сочинения оперы «Руслан и Людми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гск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Ре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ртрет композитора Модеста Петрови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Ре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ртрет А,П.Бород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Се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ртрет актрисы М.Е.Ермолов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.Несте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ртрет скульптора В.И.Мухи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Айваз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полеон на острове Святой Е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.Чай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церт № 1 для фортепиано с оркестро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часть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г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принимать и выявлять внешние и внутренние связи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следовать значение 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ировать и обобщать многообразие связей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личать характерные признаки музыки и изобразительного искус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узыкальные и живописные средства вырази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одим итоги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литература и живопись обогащают и преобразуют друг друга. Облагораживающее воздействие искусства на душу человека. Нравственные цел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.Высоц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сня о друге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.Окудж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желание друзьям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имать специфику деятельности композитора, поэта и художник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иводить примеры преобразующего влияния музыки (в рамках главной темы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ециальными музыкальными терминами в пределах изучаемого кур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явить знания, умения и навыки в образовательной области «Искусство» (музыка); полученные в процессе обучения за курс 5 кла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жизни класса, общаться, взаимодействовать со сверстниками в совместной твор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  <w:lang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22">
    <w:name w:val="Заголовок №2_"/>
    <w:qFormat/>
    <w:rPr>
      <w:b/>
      <w:bCs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6c7">
    <w:name w:val="c6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5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22:00Z</dcterms:created>
  <dc:creator>Nabilya</dc:creator>
  <dc:description/>
  <cp:keywords/>
  <dc:language>en-US</dc:language>
  <cp:lastModifiedBy>Computer</cp:lastModifiedBy>
  <cp:lastPrinted>2015-09-18T12:40:00Z</cp:lastPrinted>
  <dcterms:modified xsi:type="dcterms:W3CDTF">2016-10-11T17:19:00Z</dcterms:modified>
  <cp:revision>8</cp:revision>
  <dc:subject/>
  <dc:title/>
</cp:coreProperties>
</file>