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4975" cy="932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932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3"/>
        <w:shd w:fill="FFFFFF" w:val="clear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и внеклассных мероприятий</w:t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В основу ВСОКО положено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ение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, самообслед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ю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дагогический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оценке качества и результативности труда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держ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ональное самоопределение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ые образовательные программы (соответствие требованиям ФГОС 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социальной сферы села, райо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ственно-государственное управление (педагогический совет, родительский комитет, управляющий совет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бъекты оценки качества образования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9"/>
        <w:gridCol w:w="3686"/>
        <w:gridCol w:w="1864"/>
        <w:gridCol w:w="992"/>
        <w:gridCol w:w="1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чество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рошедших   промежуточную итоговую аттестацию в переводных клас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полугодия;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а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физической подготовленности обучающих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по группам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 область и т.д. Доля обучающихся, участвовавших в спортивных соревнованиях на уровне: школа,  область и т.д. Доля победителей спортивных соревнований на уровне: школа,  область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роди-телей (закон-ных предста-вителей) ка-чеством обра-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положительно высказавшихся по вопросам качества образовательных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9,11 классов, сформировавших проф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выпускников 9,11 классов, поступивших в профессиональные учреждения на бюджетную форму обуч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просам со стороны родителей 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го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 и родителей (законных представителей)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проверки Роспотреб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(законных пердставителей) и педагогов, высказавшихся об организации горяче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 психологическом климате (данные собираются по класс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ятых в учреждениях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роприятий, проведенных с привлечением социальных партне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участвующие в конкурсах раз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участвующих в работе классных  родительских комитетов, Управляющем сове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1:00Z</dcterms:created>
  <dc:creator>admin</dc:creator>
  <dc:description/>
  <cp:keywords/>
  <dc:language>en-US</dc:language>
  <cp:lastModifiedBy>Директор Заводопетровской школы</cp:lastModifiedBy>
  <cp:lastPrinted>2016-12-07T16:26:00Z</cp:lastPrinted>
  <dcterms:modified xsi:type="dcterms:W3CDTF">2016-12-20T05:21:00Z</dcterms:modified>
  <cp:revision>2</cp:revision>
  <dc:subject/>
  <dc:title/>
</cp:coreProperties>
</file>