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5540" cy="854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ab/>
        <w:t>Анализ информации: выявление основных тенденций развития системы образования в ОУ: создание прогнозов, аналитических, справочных материалов, докладов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ab/>
        <w:t>Оформление и представление информации о состоянии и динамике качества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2.6.  Совершенствование технологии мониторинга системы образования в О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7. Выделение наиболее типичных признаков успеха организационно-управленческой и педагогической деятельности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8. Выявление сферы распространения передового педагогического опыта </w:t>
      </w:r>
      <w:r>
        <w:rPr>
          <w:rFonts w:cs="Times New Roman" w:ascii="Times New Roman" w:hAnsi="Times New Roman"/>
          <w:spacing w:val="-1"/>
          <w:sz w:val="24"/>
          <w:szCs w:val="24"/>
        </w:rPr>
        <w:t>преподавания и его организационно-управленческого обеспечения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11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bCs/>
          <w:sz w:val="24"/>
          <w:szCs w:val="24"/>
        </w:rPr>
        <w:tab/>
        <w:t>Этапами мониторинговых исслед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АОУ «Петелинская СОШ» являются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3.1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ка цел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объек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ка сроков провед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соответствующей литератур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имеющегося педагогического опыт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инструментария для проведения мониторингового исследова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ск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554" w:right="11" w:hanging="1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бор информации: посещение учебных и внеклассных мероприятий, проведен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йтинговых мероприятий, наблюдений, собеседований, тестирования, анкетирования и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тическ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ация полученной информ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имеющихся да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рекомендаций и предложений на последующий период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bCs/>
          <w:sz w:val="24"/>
          <w:szCs w:val="24"/>
        </w:rPr>
        <w:tab/>
        <w:t>Основными принципами мониторинговых исслед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целостность, оперативность, информационная открытость, соответствие целей мониторинга средствам его организации, научность, прогностичность, непротиворечивость </w:t>
      </w:r>
      <w:r>
        <w:rPr>
          <w:rFonts w:cs="Times New Roman" w:ascii="Times New Roman" w:hAnsi="Times New Roman"/>
          <w:sz w:val="24"/>
          <w:szCs w:val="24"/>
        </w:rPr>
        <w:t>(здравый смысл)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сновные направлении, порядок организации, уровни мониторинг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следований качества образовании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ные направлении мониторинговых исследов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ность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вление качеством образ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воспитанности учащихс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вленческая деятельность.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словия функционирования системы образования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    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ая деятельность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научно-методической работы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развития личности учащихся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Здоровье педагогов и учащихся (воспитанников)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довлетворенность образовательными услугами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Уровень мотивации учащихся. </w:t>
      </w:r>
    </w:p>
    <w:p>
      <w:pPr>
        <w:pStyle w:val="Normal"/>
        <w:shd w:fill="FFFFFF" w:val="clear"/>
        <w:spacing w:before="4" w:after="0"/>
        <w:ind w:right="3456" w:hanging="0"/>
        <w:rPr/>
      </w:pPr>
      <w:r>
        <w:rPr>
          <w:rFonts w:cs="Times New Roman" w:ascii="Times New Roman" w:hAnsi="Times New Roman"/>
          <w:sz w:val="24"/>
          <w:szCs w:val="24"/>
        </w:rPr>
        <w:t>-      Уровень социального благополучия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6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рядок организации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5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руководителя ОУ о проведении мониторинговых исследований в </w:t>
      </w:r>
      <w:r>
        <w:rPr>
          <w:rFonts w:cs="Times New Roman" w:ascii="Times New Roman" w:hAnsi="Times New Roman"/>
          <w:sz w:val="24"/>
          <w:szCs w:val="24"/>
        </w:rPr>
        <w:t>МАОУ «Петелинская СОШ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58" w:after="0"/>
        <w:ind w:left="0" w:right="432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ониторинговых (проблемных) групп для подготовки диагностического </w:t>
      </w:r>
      <w:r>
        <w:rPr>
          <w:rFonts w:cs="Times New Roman" w:ascii="Times New Roman" w:hAnsi="Times New Roman"/>
          <w:sz w:val="24"/>
          <w:szCs w:val="24"/>
        </w:rPr>
        <w:t>инструментария мониторинговых исследований.</w:t>
      </w:r>
    </w:p>
    <w:p>
      <w:pPr>
        <w:pStyle w:val="Normal"/>
        <w:numPr>
          <w:ilvl w:val="0"/>
          <w:numId w:val="1"/>
        </w:numPr>
        <w:shd w:fill="FFFFFF" w:val="clear"/>
        <w:spacing w:before="58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ор или создание мониторинговой группой диагностического инструмента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before="61" w:after="0"/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мониторинговых исслед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5" w:after="0"/>
        <w:ind w:left="0" w:right="-1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ботка материалов (анкет, тестов и т.п.), заполнение схем анализа  мониторинговых исследований мониторинговыми групп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61" w:after="0"/>
        <w:ind w:left="0" w:right="-1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рекомендаций по коррекции и совершенствованию УВП на основе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зультатов мониторинговых исследований руководителем, заместителями </w:t>
      </w:r>
      <w:r>
        <w:rPr>
          <w:rFonts w:cs="Times New Roman" w:ascii="Times New Roman" w:hAnsi="Times New Roman"/>
          <w:sz w:val="24"/>
          <w:szCs w:val="24"/>
        </w:rPr>
        <w:t>руководителя по УВР и руководителями творческих проблемных груп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7.  Подготовка мониторинговой группой презентации и сводного анализа результатов мониторинговых исследований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   Уровни мониторинговых исследований: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ый. 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Виды, методы, диагностический инструментарий и критерии мониторинговых</w:t>
      </w:r>
    </w:p>
    <w:p>
      <w:pPr>
        <w:pStyle w:val="Normal"/>
        <w:shd w:fill="FFFFFF" w:val="clear"/>
        <w:ind w:right="3456" w:firstLine="41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й: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иды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before="40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</w:t>
        <w:tab/>
        <w:t>По масштабу целей образова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Стратегический.</w:t>
        <w:br/>
        <w:t>- Тактический.</w:t>
        <w:br/>
        <w:t>- Оператив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</w:t>
        <w:tab/>
        <w:t>По этапам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7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</w:t>
        <w:tab/>
        <w:t>По временной зависим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ы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й или опережающ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8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</w:t>
        <w:tab/>
        <w:t>По частоте процедур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овы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Периодическ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</w:t>
        <w:tab/>
        <w:t>По охвату объекта наблю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Локальный.</w:t>
        <w:br/>
        <w:t>- Выборочный.</w:t>
        <w:br/>
        <w:t>- Сплошно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3" w:after="0"/>
        <w:ind w:right="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1.6.</w:t>
        <w:tab/>
        <w:t>По организационным формам: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Фронталь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7.</w:t>
        <w:tab/>
        <w:t>По формам объект - субъектных отнош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Внешний или социальный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Взаимоконтроль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Самоанализ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8.</w:t>
        <w:tab/>
        <w:t>По используемому инструментарию:</w:t>
      </w:r>
    </w:p>
    <w:p>
      <w:pPr>
        <w:pStyle w:val="Normal"/>
        <w:shd w:fill="FFFFFF" w:val="clear"/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изированный. </w:t>
      </w:r>
    </w:p>
    <w:p>
      <w:pPr>
        <w:pStyle w:val="Normal"/>
        <w:shd w:fill="FFFFFF" w:val="clear"/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Нестандартизированный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2.   Методы мониторинговых исследований:</w:t>
      </w:r>
    </w:p>
    <w:p>
      <w:pPr>
        <w:pStyle w:val="Normal"/>
        <w:shd w:fill="FFFFFF" w:val="clear"/>
        <w:spacing w:before="148" w:after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ный срез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вьюир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дико-психологическое обслед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- Самооценка.</w:t>
      </w:r>
    </w:p>
    <w:p>
      <w:pPr>
        <w:pStyle w:val="Normal"/>
        <w:shd w:fill="FFFFFF" w:val="clear"/>
        <w:ind w:right="56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осещение учебных занятий. </w:t>
      </w:r>
    </w:p>
    <w:p>
      <w:pPr>
        <w:pStyle w:val="Normal"/>
        <w:shd w:fill="FFFFFF" w:val="clear"/>
        <w:ind w:right="561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рининг и др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51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ab/>
        <w:t>Диагностический инструментарий мониторинговых исследов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before="13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сты тестов, контрольных работ, анк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оценивания мониторинговых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осные лис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before="4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хемы анализа тестов, контрольных работ, анк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ы отчет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кции по проведению тестирования, анкетирования или контрольных раб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2" w:leader="none"/>
        </w:tabs>
        <w:spacing w:before="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ьютер и программное обеспечение для обработки данны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37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ab/>
        <w:t>Критерии мониторинговых исследований:</w:t>
      </w:r>
    </w:p>
    <w:p>
      <w:pPr>
        <w:pStyle w:val="Normal"/>
        <w:shd w:fill="FFFFFF" w:val="clear"/>
        <w:spacing w:before="133" w:after="0"/>
        <w:ind w:left="29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мониторинговых исследований могут быть сформулированы через систему </w:t>
      </w:r>
      <w:r>
        <w:rPr>
          <w:rFonts w:cs="Times New Roman" w:ascii="Times New Roman" w:hAnsi="Times New Roman"/>
          <w:sz w:val="24"/>
          <w:szCs w:val="24"/>
        </w:rPr>
        <w:t>показателей.</w:t>
      </w:r>
    </w:p>
    <w:p>
      <w:pPr>
        <w:pStyle w:val="Normal"/>
        <w:shd w:fill="FFFFFF" w:val="clear"/>
        <w:spacing w:before="4" w:after="0"/>
        <w:ind w:left="25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позволяют выявлять соответствия уровня образования в городе определённым </w:t>
      </w:r>
      <w:r>
        <w:rPr>
          <w:rFonts w:cs="Times New Roman" w:ascii="Times New Roman" w:hAnsi="Times New Roman"/>
          <w:sz w:val="24"/>
          <w:szCs w:val="24"/>
        </w:rPr>
        <w:t>нормам и не являются раз и навсегда данными: они могут меняться.</w:t>
      </w:r>
    </w:p>
    <w:p>
      <w:pPr>
        <w:pStyle w:val="Normal"/>
        <w:shd w:fill="FFFFFF" w:val="clear"/>
        <w:spacing w:before="15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руппы критериев:</w:t>
      </w:r>
    </w:p>
    <w:p>
      <w:pPr>
        <w:pStyle w:val="Normal"/>
        <w:shd w:fill="FFFFFF" w:val="clear"/>
        <w:spacing w:before="166" w:after="0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и профессионально-личностной результативности, касающиеся различных сторон профессионального и личностного развития педагога и учащегося (воспитанника).</w:t>
      </w:r>
    </w:p>
    <w:p>
      <w:pPr>
        <w:pStyle w:val="Normal"/>
        <w:shd w:fill="FFFFFF" w:val="clear"/>
        <w:spacing w:before="29" w:after="0"/>
        <w:ind w:left="18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сформированное™ целостного 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 xml:space="preserve">(образовательное учреждение как целостная система, как поле самореализации личности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-психологические показатели состояния учреждения как совокупности отдельных </w:t>
      </w:r>
      <w:r>
        <w:rPr>
          <w:rFonts w:cs="Times New Roman" w:ascii="Times New Roman" w:hAnsi="Times New Roman"/>
          <w:sz w:val="24"/>
          <w:szCs w:val="24"/>
        </w:rPr>
        <w:t>подразделений).</w:t>
      </w:r>
    </w:p>
    <w:p>
      <w:pPr>
        <w:pStyle w:val="Normal"/>
        <w:shd w:fill="FFFFFF" w:val="clear"/>
        <w:spacing w:before="29" w:after="0"/>
        <w:ind w:left="22" w:right="1" w:firstLine="6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хода инновационных процессов в учреждении (достижение целей, </w:t>
      </w:r>
      <w:r>
        <w:rPr>
          <w:rFonts w:cs="Times New Roman" w:ascii="Times New Roman" w:hAnsi="Times New Roman"/>
          <w:sz w:val="24"/>
          <w:szCs w:val="24"/>
        </w:rPr>
        <w:t>поставленных в концепциях и программах развития).</w:t>
      </w:r>
    </w:p>
    <w:p>
      <w:pPr>
        <w:pStyle w:val="Normal"/>
        <w:shd w:fill="FFFFFF" w:val="clear"/>
        <w:spacing w:before="14" w:after="0"/>
        <w:ind w:left="14" w:right="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становления системы полноценной социализации и воспитания (количество видов и качество социально и личностно значимой деятельности).</w:t>
      </w:r>
    </w:p>
    <w:p>
      <w:pPr>
        <w:pStyle w:val="Normal"/>
        <w:shd w:fill="FFFFFF" w:val="clear"/>
        <w:spacing w:before="11" w:after="0"/>
        <w:ind w:left="11" w:firstLine="69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информатизации (эффективность внедрения компьютерных технологий в </w:t>
      </w:r>
      <w:r>
        <w:rPr>
          <w:rFonts w:cs="Times New Roman" w:ascii="Times New Roman" w:hAnsi="Times New Roman"/>
          <w:sz w:val="24"/>
          <w:szCs w:val="24"/>
        </w:rPr>
        <w:t>различные виды образовательной деятельности).</w:t>
      </w:r>
    </w:p>
    <w:p>
      <w:pPr>
        <w:pStyle w:val="Normal"/>
        <w:shd w:fill="FFFFFF" w:val="clear"/>
        <w:spacing w:before="11" w:after="0"/>
        <w:ind w:left="7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управления (выполнение принятых решений, </w:t>
      </w:r>
      <w:r>
        <w:rPr>
          <w:rFonts w:cs="Times New Roman" w:ascii="Times New Roman" w:hAnsi="Times New Roman"/>
          <w:spacing w:val="-1"/>
          <w:sz w:val="24"/>
          <w:szCs w:val="24"/>
        </w:rPr>
        <w:t>упорядоченность действий, качество системы информации и др.).</w:t>
      </w:r>
    </w:p>
    <w:p>
      <w:pPr>
        <w:pStyle w:val="Normal"/>
        <w:shd w:fill="FFFFFF" w:val="clear"/>
        <w:spacing w:before="11" w:after="0"/>
        <w:ind w:left="7" w:right="1" w:firstLine="7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психолого-педагогического сопровождения учеб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hd w:fill="FFFFFF" w:val="clear"/>
        <w:spacing w:before="7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и эффективности экспериментальной и научно-исследовательской работ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Секретарь школы</dc:creator>
  <dc:description/>
  <cp:keywords/>
  <dc:language>en-US</dc:language>
  <cp:lastModifiedBy>Директор Заводопетровской школы</cp:lastModifiedBy>
  <cp:lastPrinted>2016-10-19T15:44:00Z</cp:lastPrinted>
  <dcterms:modified xsi:type="dcterms:W3CDTF">2016-12-20T08:36:00Z</dcterms:modified>
  <cp:revision>14</cp:revision>
  <dc:subject/>
  <dc:title>УТВЕРЖДАЮ:</dc:title>
</cp:coreProperties>
</file>