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bCs/>
          <w:iCs/>
        </w:rPr>
      </w:pPr>
      <w:r>
        <w:rPr>
          <w:lang w:val="en-US" w:eastAsia="en-US"/>
        </w:rPr>
        <w:drawing>
          <wp:inline distT="0" distB="0" distL="0" distR="0">
            <wp:extent cx="6508750" cy="8933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11 классах – 34 недели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уровнях обучения делится на 4 четверт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– на 2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3.3. Регламентирование образовательного процесса на недел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учебной рабочей недели - 5-ти дневная рабочая неделя </w:t>
      </w: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08.30, пропуск учащихся в школу с 08.10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 40 минут – 2-11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подается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учебно-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3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,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день с 09.00 до 16.00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ганизация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2.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3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4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5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еся 2-9 классов аттестуются по четвертям, 10-11 классов – по полугоди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ния проводить в соответствии с Положениями ОУ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итоговую аттестацию в 9, 11 классах и промежуточную итоговую аттестацию 2 – 8, 10 классах проводить в соответствии с нормативно-правовыми документами Министерства образования и науки РФ, Департамента образования и науки Тюменской области, МКУ Ялуторовского района «Отдел образования»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4.1. Всем педагогам при ведении журналов следует руководствоваться   Положением по ведению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(зачисление и отчисление обучающихся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426" w:right="8" w:hanging="42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426" w:right="8" w:hanging="42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 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 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4:00Z</dcterms:created>
  <dc:creator>Чувашова Екатерина Германовна</dc:creator>
  <dc:description/>
  <cp:keywords/>
  <dc:language>en-US</dc:language>
  <cp:lastModifiedBy>Директор Заводопетровской школы</cp:lastModifiedBy>
  <cp:lastPrinted>2015-07-31T12:33:00Z</cp:lastPrinted>
  <dcterms:modified xsi:type="dcterms:W3CDTF">2016-12-20T05:24:00Z</dcterms:modified>
  <cp:revision>2</cp:revision>
  <dc:subject/>
  <dc:title>ПОЛОЖЕНИЕ</dc:title>
</cp:coreProperties>
</file>