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0"/>
        <w:gridCol w:w="239"/>
      </w:tblGrid>
      <w:tr>
        <w:trPr/>
        <w:tc>
          <w:tcPr>
            <w:tcW w:w="10020" w:type="dxa"/>
            <w:tcBorders/>
          </w:tcPr>
          <w:p>
            <w:pPr>
              <w:pStyle w:val="Style22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</w:t>
            </w:r>
          </w:p>
          <w:p>
            <w:pPr>
              <w:pStyle w:val="Style22"/>
              <w:pBdr>
                <w:bottom w:val="single" w:sz="12" w:space="1" w:color="00000A"/>
              </w:pBdr>
              <w:shd w:fill="FFFFFF" w:val="clear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елинская средняя общеобразовательная школа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, с. Петелино, Ялуторовский район, Тюменская область, 627047 тел./факс 95-155</w:t>
            </w:r>
          </w:p>
          <w:p>
            <w:pPr>
              <w:pStyle w:val="Style22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Н/КПП 7228001043/720701001 ОГРН 1027201463728</w:t>
            </w:r>
            <w:hyperlink r:id="rId2" w:tgtFrame="_blank">
              <w:r>
                <w:rPr>
                  <w:rStyle w:val="InternetLink"/>
                </w:rPr>
                <w:t>chkolapetelino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Рассмотрен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засед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протокол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от 24.02.2016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иректор  МАОУ Петелинская СОШ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ислицина И.Ю.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Приказ №26/12 -од  от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6.02.201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spacing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филиале МАОУ Петелинская СОШ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одопетровский детский сад «Елочк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9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Филиа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автономного общеобразовательного учреждения «Петелинская средняя общеобразовательная школа </w:t>
      </w:r>
      <w:r>
        <w:rPr>
          <w:rFonts w:cs="Times New Roman" w:ascii="Times New Roman" w:hAnsi="Times New Roman"/>
          <w:sz w:val="24"/>
          <w:szCs w:val="24"/>
        </w:rPr>
        <w:t xml:space="preserve">(далее – ОО) </w:t>
      </w:r>
      <w:r>
        <w:rPr>
          <w:rFonts w:cs="Times New Roman" w:ascii="Times New Roman" w:hAnsi="Times New Roman"/>
          <w:sz w:val="24"/>
          <w:szCs w:val="24"/>
          <w:u w:val="single"/>
        </w:rPr>
        <w:t>Заводопетровский детский сад «Елочка»</w:t>
      </w:r>
      <w:r>
        <w:rPr>
          <w:rFonts w:cs="Times New Roman" w:ascii="Times New Roman" w:hAnsi="Times New Roman"/>
          <w:sz w:val="24"/>
          <w:szCs w:val="24"/>
        </w:rPr>
        <w:t xml:space="preserve"> (далее – Филиал) является обособленным подразделением ОО, расположенным вне места нахождения ОО и созданным в соответствии с законодательством РФ, уставом ОО, в целях реализации права граждан на получение общедоступного и бесплатного общего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Полное наименование Филиала: МАОУ Петелин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Заводопетровский детский сад «Елоч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spacing w:before="0" w:after="0"/>
        <w:jc w:val="both"/>
        <w:rPr/>
      </w:pPr>
      <w:r>
        <w:rPr/>
        <w:t>1.3.</w:t>
        <w:tab/>
        <w:t>Местонахождение Филиала: Тюменская область, Ялуторовский район, с.Заводопетровск, ул. Ленина, 1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Филиал не является юридическим лицом. Филиал осуществляет свою деятельность от имени ОО в соответствии с действующим законодательством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Ответственность за деятельность Филиала несет ОО. Руководитель ОО осуществляет общий контроль деятельности филиал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В своей деятельности Филиал руководствуется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29.12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(далее – Федеральный закон № 273-ФЗ)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ФЗ "О некоммерческих организациях",  другими нормативными правовыми актами, уставом ОО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едмет и виды деятельности Филиал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метом деятельности Филиала является осуществление на основании лицензии образовательной деятельности, присмотр и уход за детьми, обеспечение охраны, укрепление здоровья и создание благоприятных условий для разностороннего развития личности, в том числе возможности удовлетворения потребности обучающихся в получении дополните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сновными видами деятельности Филиала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по образовательным программам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ление присмотра и ухода за деть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, требующие в соответствии с законодательством Российской Федерации получения специальных разрешений (лицензий), могут осуществляться Филиалом после их получения ОО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образовательного процесса в Филиале</w:t>
      </w:r>
    </w:p>
    <w:p>
      <w:pPr>
        <w:pStyle w:val="Normal"/>
        <w:autoSpaceDE w:val="false"/>
        <w:spacing w:before="0" w:after="0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Лицензирование и государственная аккредитация образовательной деятельности в Филиале осуществляются в порядке, установленном 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04.05.2011 № 99-ФЗ "О лицензировании отдельных видов деятельности", Положением о лицензировании образовательной деятельности, утв. Постановлением Правительства Российской Федерации от 28.10.2013 № 966. 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Филиал осуществляет прием воспитанников в соответствии с приказом Минобрнауки России от 08.04.2014 № 293 "Об утверждении Порядка приема на обучение по образовательным программам дошкольного образования", уставом О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приеме детей Филиал обязан знакомить родителей (законных представителей) с уставом ОО, лицензией на право ведения образовательной деятельности и другими документами, регламентирующими организацию и осуществление образовательной деятельности в Филиал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Филиал образовательной организации осуществляет образовательную деятельность по образовательной программе ДОУ.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autoSpaceDE w:val="false"/>
        <w:spacing w:before="0" w:after="0"/>
        <w:ind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Филиал реализует образовательные программы в рамках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мущество и финансово-хозяйственная деятельность Филиала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В целях осуществления деятельности Филиал наделяется ОО необходимым имуществом в установленном порядке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Филиал использует имущество в соответствии с целями и задачами деятельности, определенными настоящим положением, в пределах, установленных законодательством РФ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Филиал не вправе отчуждать или иным способом распоряжаться имуществом, в т. ч. самостоятельно сдавать его в аренду, отдавать в залог, передавать во временное пользование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  <w:tab/>
        <w:t>Имущество Филиала учитывается на  балансе ОО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</w:t>
        <w:tab/>
        <w:t>Финансирование деятельности Филиала осуществляется за сч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бсидии из бюджетов бюджетной системы Российской Федерации на финансовое обеспечение выполнения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дания О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бсидии из бюджетов бюджетной системы Российской Федерации на иные ц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bookmarkStart w:id="0" w:name="x59a4i971mvzto25or5neb3h43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нты, в т. ч. гранты в форме субсидий, иные денежные средства и имущество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ства от приносящей доход деятельности Филиал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возмездные поступления, добровольные пожертвования, полученные от юридических и физических лиц;</w:t>
      </w:r>
    </w:p>
    <w:p>
      <w:pPr>
        <w:pStyle w:val="Style19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 xml:space="preserve">Финансовое обеспечение выпол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задания Филиала осуществляется в виде субсидий из соответствующего бюджета, полученных О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</w:t>
        <w:tab/>
        <w:t xml:space="preserve">Уменьшение объема субсидии Филиалу, предоставленной на выполн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, в течение срока его выполнения осуществляется только при соответствующем изменении </w:t>
      </w:r>
      <w:r>
        <w:rPr>
          <w:rFonts w:cs="Times New Roman" w:ascii="Times New Roman" w:hAnsi="Times New Roman"/>
          <w:i/>
          <w:iCs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задания О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Управление Филиал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  <w:tab/>
        <w:t>Общее руководство деятельностью Филиала осуществляет руководитель ОО. Руководитель ОО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организационную структуру и штатное расписание Филиал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размер, нормы и порядок наделения Филиала материальными средства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  <w:tab/>
        <w:t>Текущее управление деятельностью Филиала осуществляет директор Филиала, назначаемый на должность и освобождаемый от должности руководителем О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>Трудовой договор с директором Филиалом заключается руководителем ОО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 xml:space="preserve">Директор Филиала действует на основании доверенности, выдаваемой руководителем ОО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</w:t>
        <w:tab/>
        <w:t>Директор Филиала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ет от имени ОО в рамках полномочий, предоставленных ему в доверенности руководителем ОО и настоящим положением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направляет деятельность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организационно-техническим обеспечением работы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невыполнение Филиалом возложенных на него задач, в том числе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вое использование средст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язательств сверх выделенных лимитов бюджетных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1428" w:hanging="7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нарушения бюджетного законодательства Российской Федерации;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его интересы в органах государственной власти и органах местного самоуправления и в отношениях с юридическими и физическими лицам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ется от имени ОО в установленном порядке имуществом и денежными средствами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зовые доверенности, совершает иные не противоречащие законодательству Российской Федерации действия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ет организационную структуру и штатное расписание Филиала с руководителем ОО, при необходимости ходатайствует о приеме на работу или увольнен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аттестации, проведение профессиональной подготовки, переподготовки, повышения квалификации работников Филиала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локальные нормативные акты Филиала, издает приказы, обязательные для всех работников Филиала, не противоречащие локальным нормативным актам О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меры поощрения, меры дисциплинарной и иной ответственности работникам Филиала в соответствии с действующим законодательством Российской Федерации, Уставом ОО, настоящим Положением, приказами и распоряжениями ОО, иными внутренними документами ОО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проведение 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осуществляет меры по обеспечению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непосредственное руководство системой обеспечения пожарной безопасности на территории Филиала и несет персональную ответственность за соблюдение требований пожарной безопасности в соответствии с нормативными правовыми актами в области пожарной безопасности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коснительно следует должностной инструкции директора филиала, утверждённой руководителем ОО.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Должностные обязанности директора Филиала не могут исполняться по </w:t>
      </w:r>
      <w:r>
        <w:rPr>
          <w:rStyle w:val="F"/>
          <w:rFonts w:cs="Times New Roman" w:ascii="Times New Roman" w:hAnsi="Times New Roman"/>
          <w:sz w:val="24"/>
          <w:szCs w:val="24"/>
        </w:rPr>
        <w:t>совместительств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иректор Филиала несет в установленном порядке ответственность за неисполнение или ненадлежащее исполнение своих должностных обязанностей, предусмотренных трудовым договором и должностной инструкцией, утвержденной руководителем ОО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рганы коллегиального управления Филиалом определяются уставом О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т, отчетность и контро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Филиал подлежит постановке на учет в налоговом органе в качестве обособленного подразделения О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Филиал ведет в установленном законом порядке отчет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Контроль и проверки финансово-хозяйственной, административной и другой деятельности, а также сохранности имущества Филиала осуществляет ОО, учредитель ОО, органы государственной власти и местного самоуправления в соответствии с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right="5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Порядок создания и ликвидации Филиа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Филиал ОО создается в порядке, установленном гражданским законодательством и Федеральным законом № 273-ФЗ.</w:t>
      </w:r>
    </w:p>
    <w:p>
      <w:pPr>
        <w:pStyle w:val="Style19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>Принятие решения о ликвидации Филиала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yperlink" Target="consultantplus://offline/ref=FF4E256374FAB4DF007DE170A67B20F707D33E926F22F3978994B6CB53M0C4M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consultantplus://offline/ref=FF4E256374FAB4DF007DE170A67B20F707D33C966D27F3978994B6CB53M0C4M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8:00Z</dcterms:created>
  <dc:creator>tgavasheli</dc:creator>
  <dc:description/>
  <cp:keywords/>
  <dc:language>en-US</dc:language>
  <cp:lastModifiedBy>Директор Заводопетровской школы</cp:lastModifiedBy>
  <cp:lastPrinted>2016-12-20T11:17:00Z</cp:lastPrinted>
  <dcterms:modified xsi:type="dcterms:W3CDTF">2016-12-20T06:28:00Z</dcterms:modified>
  <cp:revision>2</cp:revision>
  <dc:subject/>
  <dc:title/>
</cp:coreProperties>
</file>