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  <w:gridCol w:w="239"/>
      </w:tblGrid>
      <w:tr>
        <w:trPr/>
        <w:tc>
          <w:tcPr>
            <w:tcW w:w="10020" w:type="dxa"/>
            <w:vMerge w:val="restart"/>
            <w:tcBorders>
              <w:bottom w:val="dashed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6504940" cy="893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4940" cy="893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53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napToGrid w:val="false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2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бразовательным программам среднего общего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Филиал вправе осуществлять иные виды деятельности, в том числе за счет средств физических и юридических лиц (приносящая доход деятельность), не относящиеся к основным видам деятельности, лишь постольку, поскольку это служит достижению целей, ради которых оно создан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дополнительным общеразвивающим программа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организация отдыха и оздоровления обучающихся во время канику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требующие в соответствии с законодательством Российской Федерации получения специальных разрешений (лицензий), могут осуществляться Филиалом после их получения ОО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образовательного процесса в Филиале</w:t>
      </w:r>
    </w:p>
    <w:p>
      <w:pPr>
        <w:pStyle w:val="Normal"/>
        <w:autoSpaceDE w:val="false"/>
        <w:spacing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Лицензирование и государственная аккредитация образовательной деятельности в Филиале осуществляются в порядке, установленном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04.05.2011 № 99-ФЗ "О лицензировании отдельных видов деятельности", Положением о государственной аккредитации образовательной деятельности, утв. Постановлением Правительства Российской Федерации от 18.11.2013 № 1039,Положением о лицензировании образовательной деятельности, утв. Постановлением Правительства Российской Федерации от 28.10.2013 № 966. 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Филиал осуществляет прием обучающихся в соответствии с приказом Минобрнауки России от 22.01.2014 «Об утверждении Порядка приема граждан на обучение по образовательным программам начального общего, основного общего и среднего общего образования", уставом О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приеме детей Филиал обязан знакомить родителей (законных представителей) с уставом ОО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и осуществление образовательной деятельности в Филиа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Филиал образовательной организации осуществляет образовательную деятельность по образовательным программам ОО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Филиал реализует образовательные программы в рамках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О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right="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ab/>
        <w:t>Организация образовательной деятельности в Филиале строится на основе учебного плана, расписания занятий и годового календарного учебного графика, разрабатываемых Филиалом самостоятельно и согласованных с О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right="15" w:firstLine="15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Режим работы Филиала: пятидневная неделя, с 8:00 до 19:00ч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мущество и финансово-хозяйственная деятельность Филиала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 целях осуществления деятельности Филиал наделяется ОО необходимым имуществом в установленном порядке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Филиал использует имущество в соответствии с целями и задачами деятельности, определенными настоящим положением, в пределах, установленных законодательством РФ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  <w:tab/>
        <w:t>Филиал не вправе отчуждать или иным способом распоряжаться имуществом, в т. ч. самостоятельно сдавать его в аренду, отдавать в залог, передавать во временное пользование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  <w:tab/>
        <w:t>Имущество Филиала учитывается на балансе ОО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</w:t>
        <w:tab/>
        <w:t>Финансирование деятельности Филиала осуществляется за сч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и из бюджетов бюджетной системы Российской Федерации на финансовое обеспечение выполн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ания О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сидии из бюджетов системы Российской Федерации на иные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bookmarkStart w:id="0" w:name="x59a4i971mvzto25or5neb3h4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ты, в т. ч. гранты в форме субсидий, иные денежные средства и имущество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 от приносящей доход деятельности Филиал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возмездные поступления, добровольные пожертвования, полученные от юридических и физических лиц;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 xml:space="preserve">Финансовое обеспечение выпол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задания Филиала осуществляется в виде субсидий из соответствующего бюджета, полученных О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</w:t>
        <w:tab/>
        <w:t xml:space="preserve">Уменьшение объема субсидии Филиалу, предоставленной на выполн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, в течение срока его выполнения осуществляется только при соответствующем измен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О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правление Филиало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Общее руководство деятельностью Филиала осуществляет руководитель ОО. Руководитель ОО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организационную структуру и штатное расписание Филиал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размер, нормы и порядок наделения Филиала материальными средства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>Текущее управление деятельностью Филиала осуществляет директор Филиала, назначаемый на должность и освобождаемый от должности руководителем О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Трудовой договор с директором Филиала заключается руководителем ОО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</w:t>
        <w:tab/>
        <w:t xml:space="preserve">Директор Филиала действует на основании доверенности, выдаваемой руководителем ОО.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  <w:tab/>
        <w:t>Директор Филиала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ет от имени ОО в рамках полномочий, предоставленных ему в доверенности руководителем ОО и настоящим положением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направляет деятельность Филиал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организационно-техническим обеспечением работы Филиал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невыполнение Филиалом возложенных на него задач, в том числе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е использование средст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язательств сверх выделенных лимитов бюджет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нарушения бюджетного законодательства Российской Федераци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го интересы в органах государственной власти и органах местного самоуправления и в отношениях с юридическими и физическими лицам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ется от имени ОО в установленном порядке имуществом Филиал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структуру и штатное расписание Филиала с руководителем ОО, вносит предложения о назначении и освобождении от должности работников Филиала, определении их обязанностей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проведение аттестации, проведение профессиональной подготовки, переподготовки, повышения квалификации работников Филиал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локальные нормативные акты Филиала, издает приказы по основной деятельности и личному составу работников (приказы о внутренней замене на период временного отсутствия основного работника),  не противоречащие локальным нормативным актам ОО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датайствует о мерах поощрения, мерах дисциплинарной и иной ответственности к обучающимся и работникам Филиала в соответствии с действующим законодательством Российской Федерации, Уставом ОО, настоящим Положением, приказами и распоряжениями ОО, иными внутренними документами ОО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ведение  мероприятий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осуществляет меры по обеспечению пожарной безопас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епосредственное руководство системой обеспечения пожарной безопасности на территории Филиала и несет персональную ответственность за соблюдение требований пожарной безопасности в соответствии с нормативными правовыми актами в области пожарной безопас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 следует должностной инструкции директора филиала, утверждённой руководителем ОО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Должностные обязанности директора Филиала не могут исполняться по </w:t>
      </w:r>
      <w:r>
        <w:rPr>
          <w:rStyle w:val="F"/>
          <w:rFonts w:cs="Times New Roman" w:ascii="Times New Roman" w:hAnsi="Times New Roman"/>
          <w:sz w:val="24"/>
          <w:szCs w:val="24"/>
        </w:rPr>
        <w:t>совместитель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Директор Филиала несет в установленном порядке ответственность за неисполнение или ненадлежащее исполнение своих должностных обязанностей, предусмотренных трудовым договором и должностной инструкцией, утвержденной руководителем ОО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управления Филиалом определяются уставом О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Учет, отчетность и контрол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  <w:t>Филиал подлежит постановке на учет в налоговом органе в качестве обособленного подразделения О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</w:t>
        <w:tab/>
        <w:t>Филиал ведет в установленном законом порядке отче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Контроль и проверки финансово-хозяйственной, административной и другой деятельности, а также сохранности имущества Филиала осуществляет ОО, учредитель ОО, органы государственной власти и местного самоуправления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ind w:right="5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орядок создания и ликвидации Филиал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  <w:t>Филиал ОО создается в порядке, установленном гражданским законодательством и Федеральным законом № 273-ФЗ.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  <w:tab/>
        <w:t>Принятие решения о ликвидации Филиала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07:00Z</dcterms:created>
  <dc:creator>tgavasheli</dc:creator>
  <dc:description/>
  <cp:keywords/>
  <dc:language>en-US</dc:language>
  <cp:lastModifiedBy>Директор Заводопетровской школы</cp:lastModifiedBy>
  <cp:lastPrinted>2016-05-11T13:45:00Z</cp:lastPrinted>
  <dcterms:modified xsi:type="dcterms:W3CDTF">2016-12-20T06:07:00Z</dcterms:modified>
  <cp:revision>2</cp:revision>
  <dc:subject/>
  <dc:title>Муниципальное автономное общеобразовательное учреждение</dc:title>
</cp:coreProperties>
</file>