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>Филиал МАОУ Петелинская СОШ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lang w:val="en-US"/>
        </w:rPr>
        <w:t>zavodopetrovsk</w:t>
      </w:r>
      <w:r>
        <w:rPr>
          <w:rFonts w:eastAsia="Times New Roman"/>
          <w:b/>
        </w:rPr>
        <w:t>@</w:t>
      </w:r>
      <w:r>
        <w:rPr>
          <w:rFonts w:eastAsia="Times New Roman"/>
          <w:b/>
          <w:lang w:val="en-US"/>
        </w:rPr>
        <w:t>yandex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65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91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1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>на педагогическом совете        Протокол № 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6"/>
              </w:rPr>
              <w:t xml:space="preserve">от «___» _________201__ г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  <w:bCs/>
                <w:spacing w:val="6"/>
              </w:rPr>
            </w:pPr>
            <w:r>
              <w:rPr>
                <w:rFonts w:eastAsia="Times New Roman"/>
                <w:bCs/>
                <w:spacing w:val="6"/>
              </w:rPr>
              <w:t xml:space="preserve">№ </w:t>
            </w:r>
            <w:r>
              <w:rPr>
                <w:rFonts w:eastAsia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eastAsia="Times New Roman"/>
          <w:bCs/>
          <w:spacing w:val="6"/>
          <w:sz w:val="56"/>
          <w:szCs w:val="56"/>
        </w:rPr>
      </w:pPr>
      <w:r>
        <w:rPr>
          <w:rFonts w:eastAsia="Times New Roman"/>
          <w:bCs/>
          <w:spacing w:val="6"/>
          <w:sz w:val="56"/>
          <w:szCs w:val="56"/>
        </w:rPr>
      </w:r>
    </w:p>
    <w:p>
      <w:pPr>
        <w:pStyle w:val="Normal"/>
        <w:rPr>
          <w:rFonts w:eastAsia="Times New Roman"/>
          <w:bCs/>
          <w:spacing w:val="6"/>
          <w:sz w:val="22"/>
          <w:szCs w:val="22"/>
        </w:rPr>
      </w:pPr>
      <w:r>
        <w:rPr>
          <w:rFonts w:eastAsia="Times New Roman"/>
          <w:bCs/>
          <w:spacing w:val="6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40"/>
          <w:szCs w:val="40"/>
        </w:rPr>
        <w:t>Р А Б О Ч А Я   П Р О Г Р А М М А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о обществознанию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дл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firstLine="28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firstLine="28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firstLine="282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истории и</w:t>
      </w:r>
    </w:p>
    <w:p>
      <w:pPr>
        <w:pStyle w:val="Normal"/>
        <w:ind w:left="1134" w:firstLine="282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бществознания</w:t>
      </w:r>
    </w:p>
    <w:p>
      <w:pPr>
        <w:pStyle w:val="Normal"/>
        <w:ind w:left="1134" w:firstLine="282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Меньшикова В.М.</w:t>
      </w:r>
    </w:p>
    <w:p>
      <w:pPr>
        <w:pStyle w:val="Normal"/>
        <w:ind w:left="1134" w:firstLine="2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firstLine="2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26" w:hanging="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абочая программа создана на основе следующих нормативных документов: </w:t>
      </w:r>
    </w:p>
    <w:p>
      <w:pPr>
        <w:pStyle w:val="Style19"/>
        <w:widowControl w:val="false"/>
        <w:ind w:left="0" w:hanging="0"/>
        <w:rPr/>
      </w:pPr>
      <w:r>
        <w:rPr>
          <w:sz w:val="22"/>
          <w:szCs w:val="22"/>
        </w:rPr>
        <w:t>1. Приказ Минобразования России от 05.03.2004 N 1089 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19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Примерной программы по учебным предметам: Обществознание 5 - 9 классы (Примерная программа по учебным предметам. Обществознание 5-9 классы/ Стандарты второго поколения/ М.: Просвещение, 2011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 Программа по обществознанию в 7 классе разработана на основе</w:t>
      </w:r>
      <w:r>
        <w:rPr>
          <w:color w:val="000000"/>
          <w:sz w:val="22"/>
          <w:szCs w:val="22"/>
        </w:rPr>
        <w:t xml:space="preserve"> авторской программы </w:t>
      </w:r>
      <w:r>
        <w:rPr>
          <w:rFonts w:eastAsia="Times New Roman"/>
          <w:bCs/>
          <w:sz w:val="22"/>
          <w:szCs w:val="22"/>
          <w:lang w:eastAsia="ru-RU"/>
        </w:rPr>
        <w:t xml:space="preserve"> Л.Н.Боголюбов, Л.Ф. Ивановой. Москва, «Просвещение», 2012 год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Учебный план МАОУ Петелинская СОШ на 2016-2017 учебный год, утвержденный приказом №68/5-од от 23.05.2015 г;</w:t>
      </w:r>
    </w:p>
    <w:p>
      <w:pPr>
        <w:pStyle w:val="Normal"/>
        <w:rPr/>
      </w:pPr>
      <w:r>
        <w:rPr>
          <w:sz w:val="22"/>
          <w:szCs w:val="22"/>
        </w:rPr>
        <w:t>5.   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разовательного стандарта, дает распределение учебных часов по разделам и темам курса. Она рассчитана на 34 учебных часа, из расчета 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Кол-во часов: </w:t>
      </w:r>
      <w:r>
        <w:rPr>
          <w:rFonts w:eastAsia="Times New Roman"/>
          <w:sz w:val="22"/>
          <w:szCs w:val="22"/>
          <w:lang w:eastAsia="ru-RU"/>
        </w:rPr>
        <w:t xml:space="preserve">34 час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Используемый учебник: </w:t>
      </w:r>
      <w:r>
        <w:rPr>
          <w:sz w:val="22"/>
          <w:szCs w:val="22"/>
        </w:rPr>
        <w:t>Боголюбов Л.Н., Н.Ф.Виноградова, Н.И.Городецкая Обществознание 7 класс: учеб. для общеобразоват. Учреждений; Рос. Акад. Наук, Рос. Акад. Образования, изд-во «Просвещение». – 4-е изд., - М., Просвещение, 2011. – 224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В учебной программе используется следующий учебно-методический комплек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Авторская программа Л.Н.Боголюбов, Л.Ф. Ивановой. Москва, «Просвещение», 2012 год.</w:t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Биянова Е.Б. Поурочные разработки по обществознанию: 7 класс. – М.: ВАКО, 2010. – 160 с.</w:t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Рабочая тетрадь к учебнику Л.Н. Боголюбова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обществоведения в 7 классе – это второ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В курсе 7 класса изучаются два направления – человек и закон, человек и экономи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45"/>
          <w:sz w:val="22"/>
          <w:szCs w:val="22"/>
        </w:rPr>
        <w:t>Цели и задач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общероссийской идентичности, гражданской ответственности, уважения к правовым норма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воение знаний, необходимых для социальной адаптаци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пыта применения полученных знаний для решения типичных задач в области экономической и гражданско-правовой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45"/>
          <w:sz w:val="22"/>
          <w:szCs w:val="22"/>
        </w:rPr>
        <w:t>Формы организации учебной</w:t>
      </w:r>
      <w:r>
        <w:rPr>
          <w:sz w:val="22"/>
          <w:szCs w:val="22"/>
        </w:rPr>
        <w:t xml:space="preserve"> деятельности: лекции, практикумы, сюжетно-ролевые игры, беседы, лабораторные работы, дискусс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45"/>
          <w:sz w:val="22"/>
          <w:szCs w:val="22"/>
        </w:rPr>
        <w:t>Система оценивания</w:t>
      </w:r>
      <w:r>
        <w:rPr>
          <w:sz w:val="22"/>
          <w:szCs w:val="22"/>
        </w:rPr>
        <w:t xml:space="preserve">: наряду с традиционным устным и письменным опросом, тестирование, проверка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45"/>
          <w:sz w:val="22"/>
          <w:szCs w:val="22"/>
        </w:rPr>
        <w:t>Формы контро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дания на выявление операционных жизненных ситуац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делирование жизненных ситуац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45"/>
          <w:sz w:val="22"/>
          <w:szCs w:val="22"/>
        </w:rPr>
        <w:t>Предполагаемые результат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у учащихся должны сформировать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нания и представления о нормах российского законодатель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нания, достаточные для защиты прав, свобод и законных интересов лич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муникативные способности; способность к творческому мышлению и деятельности в ситуациях с незаданным результат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2"/>
          <w:szCs w:val="22"/>
        </w:rPr>
        <w:t>Основные</w:t>
      </w:r>
      <w:r>
        <w:rPr>
          <w:spacing w:val="45"/>
          <w:sz w:val="22"/>
          <w:szCs w:val="22"/>
        </w:rPr>
        <w:t xml:space="preserve"> методические приемы</w:t>
      </w:r>
      <w:r>
        <w:rPr>
          <w:sz w:val="22"/>
          <w:szCs w:val="22"/>
        </w:rPr>
        <w:t xml:space="preserve"> преподавания кур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рабочей программы способствуе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autoSpaceDE w:val="fals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autoSpaceDE w:val="fals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autoSpaceDE w:val="fals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autoSpaceDE w:val="fals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autoSpaceDE w:val="fals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autoSpaceDE w:val="fals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autoSpaceDE w:val="fals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чебно-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708977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643"/>
                              <w:gridCol w:w="1984"/>
                              <w:gridCol w:w="2410"/>
                              <w:gridCol w:w="127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bidi="en-US"/>
                                    </w:rPr>
                                    <w:t>Человек и зако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bidi="en-US"/>
                                    </w:rPr>
                                    <w:t>Человек и зако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bidi="en-US"/>
                                    </w:rPr>
                                    <w:t>Человек и экономик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bidi="en-US"/>
                                    </w:rPr>
                                    <w:t>Человек и эконом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того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98.4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643"/>
                        <w:gridCol w:w="1984"/>
                        <w:gridCol w:w="2410"/>
                        <w:gridCol w:w="127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ата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bidi="en-US"/>
                              </w:rPr>
                              <w:t>Человек и зако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bidi="en-US"/>
                              </w:rPr>
                              <w:t>Человек и зако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bidi="en-US"/>
                              </w:rPr>
                              <w:t>Человек и экономик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bidi="en-US"/>
                              </w:rPr>
                              <w:t>Человек и эконом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Итого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55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255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, особенности содержания методического аппарата учебни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Человек и закон»  (15 часов)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водный урок. Знакомство с курсом «обществоведение. 7 класс». Цели, задачи изучения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Что значит жить по правилам. Социальные нормы, привычки, обычаи, ритуал, традиции, этикет, манеры. Оценка поведения людей с точки зрения социальных норм. Социальные нормы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 xml:space="preserve">Права и обязанности граждан. Роль права в жизни общества и государства. Гражданские и политические права. Права ребёнка и их защита. Международные правовые документы о правах ребён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Почему важно соблюдать законы. Свобода и ответственность. Конституция РФ. Механизмы реализации и защиты прав и свобод человека и гражданина. «Закон выше власти». Кто стоит на страже закона.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Защита Отечества. Патриотизм и гражданственностью государство. Отечество. Священный долг гражданина – защита Отечества. Военная служба. Основные обязанности военнослужащих. Подготовка к выполнению воинского дол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Что такое дисциплина. Дисциплина общеобязательная и специальная. Правомерное поведение. Дисциплинарные высказ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 xml:space="preserve">Виновен – отвечай. 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Кто стоит на страже закона. Правоохранительные органы РФ. Суд. Прокуратура. Нотариус. Милиция. Взаимодействие правоохранительных органов и граждан. Какие задачи решает милиция. Кто стоит на страже защиты прав несовершеннолет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Человек и закон. Права и обязанности граждан. Механизмы реализации прав и своб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Человек и экономика» (17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Экономика и её основные участники. Экономика и её роль в жизни общества. Основные сферы экономики: производство, потребление, обмен. Взаимосвязь правонарушителей и потреб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Производство, затраты, выручка, прибыль. Производство и труд. Издержки, выручка, прибыль. Развитие производства. Затраты произв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Виды и формы бизнеса. Предпринимательство. Малое предпринимательство и фермерское хозяйство. Основные организационно-правовые формы предпринимательства. Роль предпринимательства в развитии эконом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Обмен, торговля, реклама. Товары и услуги. Обмен, торговля. Формы торговли. Реклама. Как обмен решает задачи экономики. Торговля – источник богат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Деньги и их деньги. Деньги. Функции и формы денег. Реальные и номинальные доходы. Инфляция. Обменные курсы вал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Экономика семьи. Семейный бюджет. Сущность, формы страхования. Формы денежных сбережений граждан. Страховые услуги, предоставляемые гражданам, их роль в домашнем хозяйств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3 ча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2"/>
          <w:szCs w:val="22"/>
        </w:rPr>
        <w:t>Человек и общество. Человек среди людей. Человек и закон. Человек и экономика. Человек и природа.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Итоговое повторение</w:t>
        <w:tab/>
        <w:t>. Человек среди людей. Человек и закон. Человек и экономика. Человек и природа.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обучающих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2"/>
          <w:szCs w:val="22"/>
        </w:rPr>
        <w:t>В результате изучения обществознания</w:t>
      </w:r>
      <w:r>
        <w:rPr>
          <w:spacing w:val="45"/>
          <w:sz w:val="22"/>
          <w:szCs w:val="22"/>
        </w:rPr>
        <w:t xml:space="preserve"> ученик должен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сти социально-гуманитарного позна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использовать</w:t>
      </w:r>
      <w:r>
        <w:rPr>
          <w:sz w:val="22"/>
          <w:szCs w:val="22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Календарно-тематическое планирование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06"/>
        <w:gridCol w:w="855"/>
        <w:gridCol w:w="2547"/>
        <w:gridCol w:w="3253"/>
        <w:gridCol w:w="1433"/>
        <w:gridCol w:w="709"/>
        <w:gridCol w:w="708"/>
        <w:gridCol w:w="1418"/>
      </w:tblGrid>
      <w:tr>
        <w:trPr>
          <w:trHeight w:val="6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bidi="en-US"/>
              </w:rPr>
              <w:t>Тема I. Человек и зако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Вводный урок. Как работать с учебник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Что значит жить по правил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Что значит жить по правил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§ 1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Права и обязанности гражда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Права и обязанности гражда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Почему важно соблюдать закон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3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Почему важно соблюдать закон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3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Защита Отеч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Работа в группах по заданиям. Бесе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4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Защита Отеч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4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Что такое дисципл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ворческие работы. Беседа. Практическая рабо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5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Что такое дисципл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Словарная рабо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5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Виновен- отвеча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рос. Письменные задания. Работа в группах по заданиям, самостоятельная словарная рабо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Виновен- отвеча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Кто стоит на страже зако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7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Кто стоит на страже зако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7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Повтор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bidi="en-US"/>
              </w:rPr>
              <w:t>Тема II. Человек и эконом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Экономика и ее основные участн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8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Экономика и ее основные участн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8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Золотые руки работ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9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Золотые руки работ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9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затраты, прибыль, выруч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0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затраты, прибыль, выруч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0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затраты, прибыль, выруч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0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1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ы и формы бизне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1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1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, рекла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2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, рекла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2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их функ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3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их функ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3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емь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4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емь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4, воп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Человек и экономи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 Повторение и обобщ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 Повторение и обобщ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139">
    <w:name w:val="c13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45:00Z</dcterms:created>
  <dc:creator>Admin</dc:creator>
  <dc:description/>
  <cp:keywords/>
  <dc:language>en-US</dc:language>
  <cp:lastModifiedBy>Тоня-сама</cp:lastModifiedBy>
  <cp:lastPrinted>2013-09-16T17:07:00Z</cp:lastPrinted>
  <dcterms:modified xsi:type="dcterms:W3CDTF">2016-10-02T20:32:00Z</dcterms:modified>
  <cp:revision>30</cp:revision>
  <dc:subject/>
  <dc:title/>
</cp:coreProperties>
</file>