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телинская средняя общеобразовательная школ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14"/>
        <w:gridCol w:w="5222"/>
      </w:tblGrid>
      <w:tr>
        <w:trPr>
          <w:trHeight w:val="257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2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18» мая 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едседатель МС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6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20 » мая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81-ОД от «23» мая 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28"/>
          <w:szCs w:val="28"/>
        </w:rPr>
        <w:t xml:space="preserve">биолог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6  класс</w:t>
      </w:r>
    </w:p>
    <w:p>
      <w:pPr>
        <w:pStyle w:val="Normal"/>
        <w:tabs>
          <w:tab w:val="clear" w:pos="708"/>
          <w:tab w:val="center" w:pos="7011" w:leader="none"/>
          <w:tab w:val="left" w:pos="9391" w:leader="none"/>
        </w:tabs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(основное  общее образование)</w:t>
      </w:r>
    </w:p>
    <w:p>
      <w:pPr>
        <w:pStyle w:val="Normal"/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Составитель РП: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      </w:t>
      </w:r>
      <w:r>
        <w:rPr>
          <w:color w:val="000000"/>
          <w:sz w:val="32"/>
          <w:szCs w:val="32"/>
          <w:vertAlign w:val="superscript"/>
        </w:rPr>
        <w:t>Читаев М,Н . учитель</w:t>
      </w:r>
      <w:bookmarkStart w:id="0" w:name="_GoBack"/>
      <w:bookmarkEnd w:id="0"/>
      <w:r>
        <w:rPr>
          <w:color w:val="000000"/>
          <w:sz w:val="32"/>
          <w:szCs w:val="32"/>
          <w:vertAlign w:val="superscript"/>
        </w:rPr>
        <w:t xml:space="preserve">  биологии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2015-2016 учебный год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hd w:fill="FFFFFF" w:val="clear"/>
        <w:ind w:left="3240" w:hanging="54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left="3240" w:hanging="54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образовательного стандарта образования, утвержденного приказом Минобразования России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новой редакции от 31.01.2012 г № 69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31 марта 2014 г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Программа курса </w:t>
      </w:r>
      <w:r>
        <w:rPr/>
        <w:t>для общеобразовательных учреждений к комплекту учебников, созданных под руководством В.В.Пасечника  по  биологии "Многообразие покрытосеменных"  5-9 классы. -(автор В.В. Пасечник 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3 году., 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Учебник – Биология. Многообразие покрытосеменных растений. 6 класс.: учеб. для общеообразооват. учреждений /В.В. Пасечник -М.: Дрофа, 2013 -207 с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чебного плана МАОУ «Петелинская СОШ» на 2016-2017 учебный год утвержденного приказом </w:t>
      </w:r>
      <w:r>
        <w:rPr>
          <w:color w:val="000000"/>
        </w:rPr>
        <w:t xml:space="preserve">№68/5-ОД </w:t>
      </w:r>
      <w:r>
        <w:rPr/>
        <w:t>от 23.05.2015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каза Минобрнауки России от 08.06.2015 №и576 «О внесении изменений в федеральный перечень учебников, рекомендуемых к использованию  при реализации имеющих государственную аккредитацию образовательных программ начального, общего, среднего общего образования, утвержденный приказом Министерства образования и науки Российской Федерации  от 31 марта 2014г. №253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/>
        <w:t>В соответствии с учебным планом на изучение учебного предмета "Биология " в 6 классе отводится 1 час в неделю,  в год 34 час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Цели и задачи изучения предме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6 классе направлено на достижени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воение знаний о строении,  жизнедеятельности и средообразующей роли растений, о методах познания растительного организма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Cs/>
          <w:sz w:val="24"/>
          <w:szCs w:val="24"/>
        </w:rPr>
        <w:t>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озитивного ценностного отношения к живой природе,     культуры поведения в природе;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 в повседневной жизни для ухода за растениями,   оценки последствий своей деятельности по отношению к природной среде, собственному организму, здоровью других</w:t>
      </w:r>
      <w:r>
        <w:rPr>
          <w:rFonts w:cs="Times New Roman" w:ascii="Times New Roman" w:hAnsi="Times New Roman"/>
          <w:sz w:val="24"/>
          <w:szCs w:val="24"/>
        </w:rPr>
        <w:t xml:space="preserve"> людей;  соблюдение правил поведения в окружающей среде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компетенциями: учебно-познавательными, информационными, ценностно- смысловыми, коммуникативными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ируется развивать следующие 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умения познавательной компетентности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ходить в предложенных формулировках терминов ключевые слова и видовые характеристики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стоятельно на основе опорной схемы формулировать определения основных понятий курса биологии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вать биологические объекты по предложенным критериям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зовать по предложенному плану биологические объекты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Владеть приемами сопоставления биологических объектов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одить фенологические наблюдения за жизнью живых организмов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ировать содержание рисунков, таблиц, схем.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Cs/>
          <w:u w:val="single"/>
          <w:lang w:eastAsia="en-US"/>
        </w:rPr>
        <w:t>умения информационной компетентности :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бирать необходимую информацию из различных источников: текста учебника, биологических словарей, справочников,  энциклопедий, компьютерных презентаций, ИНТЕРНЕТ для выполнения учебных заданий.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лекать необходимую информацию на основе сопоставительного анализа  рисунков, натуральных биологических объектов.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ьзоваться предметным указателем энциклопедий и справочников для нахождения информации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лать сообщения в соответствии с темой и примерным планом объемом 3-5 лист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мения метапредметной компетентности: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онятия, создавать обобщения, устанавливать аналогии, классифицировать,   устанавливать причинно-следственные связи и делать выводы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bCs/>
          <w:iCs/>
        </w:rPr>
        <w:t>Анализировать и сравнивать изучаемые объекты, осуществлять описание изучаемого объекта, определять отношения объекта с другими объектами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bCs/>
          <w:iCs/>
        </w:rPr>
        <w:t>Определять существенные признаки объекта, классифицировать объекты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 учебное сотрудничество и совместную деятельность с учителем и сверстниками;   работать индивидуально и в группе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, аргументировать и отстаивать своё мнение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правильность выполнения учебной задачи,  собственные возможности её решения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ить лабораторную работу в соответствии с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струкцией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экологического мыш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jc w:val="both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В результате изучения биологии ученик  6 класса должен</w:t>
      </w:r>
    </w:p>
    <w:p>
      <w:pPr>
        <w:pStyle w:val="Normal"/>
        <w:spacing w:before="24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внешнее и внутреннее строение органов цветковых   раст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видоизменения органов цветковых растений и их роль в жизни раст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новные процессы жизнедеятельности растений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меть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 xml:space="preserve">объяснять: </w:t>
      </w:r>
      <w:r>
        <w:rPr/>
        <w:t xml:space="preserve">связь особенностей строения органов растений со средой обитания; роль растений в жизни человека; 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распознавать и описывать:</w:t>
      </w:r>
      <w:r>
        <w:rPr/>
        <w:t xml:space="preserve">  на живых объектах и таблицах органы цветкового растения,   растения разных отделов; наиболее распространенные растения   своей местности, культурные растения,  опасные для человека растения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выявлять</w:t>
      </w:r>
      <w:r>
        <w:rPr/>
        <w:t xml:space="preserve">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 делать морфологическую характеристику растений; выявлять признаки семейства по внешнему строению</w:t>
      </w:r>
    </w:p>
    <w:p>
      <w:pPr>
        <w:pStyle w:val="Normal"/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/>
        <w:t>растений; работать с определительными карточкам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анализировать и оценивать</w:t>
      </w:r>
      <w:r>
        <w:rPr/>
        <w:t xml:space="preserve">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соблюдения мер профилактики заболеваний, вызываемых растениями,   бактериями и  грибами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оказания первой помощи при отравлении ядовитыми грибами, растениями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ращивания и размножения культурных растений, уход за н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5"/>
        <w:gridCol w:w="2165"/>
        <w:gridCol w:w="1973"/>
        <w:gridCol w:w="1987"/>
        <w:gridCol w:w="162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по прогр.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. работ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аборат. 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. работы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1 Строение и многообразие покрытосеменных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2 Жизнь растений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3 Классификация растений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лава 4 Природные сообщества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3" w:hRule="atLeast"/>
        </w:trPr>
        <w:tc>
          <w:tcPr>
            <w:tcW w:w="6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ГО КУРСА БИОЛОГИИ 6 КЛАССА</w:t>
      </w:r>
    </w:p>
    <w:p>
      <w:pPr>
        <w:pStyle w:val="Style1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НОГООБРАЗИЕ ПОКРЫТОСЕМЕННЫХ РАСТЕНИЙ. (1 час в неделю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1. Строение и многообразие покрытосеменных растений (14 ч)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монстрац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шнее и внутреннее строения корня. Строение почек (вегетативной и генеративной) и расположение их на стебле. Строение листа. Макро</w:t>
        <w:noBreakHyphen/>
        <w:t xml:space="preserve"> и микростроение стебля. Различные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соцветий. Сухие и сочные плоды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абораторные и практические работы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оение семян двудольных и однодольных растений. 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иды корней. Стержневые и мочковатые корневые системы 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рневой чехлик и корневые волоски 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почек. Расположение почек на стебле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стья простые и сложные, их жилкование и листорасположение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оизменённые побеги (корневище, клубень, луковица)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оение кожицы листа. Клеточное строение листа 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утреннее строение ветки дерева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строение цветка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ление с различными видами соцвет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ногообразие сухих и сочных плодов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2. Жизнь растений (10 ч)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монстрация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ыты, доказывающие значение воды, воздуха и тепла для прорастания семян; питание проростков запасными веществами семени;  поглощение растениями углекислого газа и выделение кислорода на свету; образование крахмала; дыхание растений;испарение воды листьями; передвижение   веществ п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>теблю.</w:t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ые и практические работы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движение воды и минеральных веществ по древесине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гетативное размножение комнатных растен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всхожести семян растений и их посев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3. Классификация растений (6 ч)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монстрац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абораторные и практические работы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4. Природные сообщества (4 ч)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1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биологии в 6  классе ученик должен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зна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и описывать органы цветковых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ать органы растений в ходе лабораторных работ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а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и сравнивать изучаемые объект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описание изучаемого объекта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отношения объекта с другими объектам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существенные признаки объекта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классифицировать объект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зна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е процессы жизнедеятельности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минерального и воздушного питания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иды размножения растений и их значение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роль различных видов размножения у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всхожесть семян растен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а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результаты наблюдений и делать вывод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руководством учителя оформлять отчёт, включающий описание эксперимента, его результатов, выводов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зна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характерные признаки однодольных и двудольных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делать морфологическую характеристику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ть с определительными карточками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а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объём и содержание понят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родовое и видовое понятия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аспект классификаци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классификацию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зна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заимосвязь растений с другими организмам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тительные сообщества и их тип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закономерности развития и смены растительных сообществ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растительные сообщества и их тип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а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руководством учителя оформлять отчёт, включающий описание объектов наблюдений, их результаты, вывод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ичнос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ние чувства гордости за российскую биологическую науку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е и соблюдение учащимися правил поведения в природ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ние основных факторов, определяющих взаимоотношения человека и природ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реализовывать теоретические познания на практик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знание значения обучения для повседневной жизни и осознанного выбора професси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учащихся проводить работу над ошибками для внесения корректив в усваиваемые знания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нание учащимися прав каждого на собственное мнени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отстаивать свою точку зрения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критичное отношение учащихся к своим поступкам,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е ответственности за их последствия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ние необходимости ответственного, бережного отношения к окружающей сред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слушать и слышать другое мнени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оперировать фактами как для доказательства, так и для опровержения существующего мнения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. Все лабораторные и практические работы, являющиеся этапами комбинированных уроков, могут проверяться и оцениваться по усмотрению учителя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/>
          <w:bCs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БИОЛГИИ (1 раз в неделю 34 часа)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88"/>
        <w:gridCol w:w="1418"/>
        <w:gridCol w:w="708"/>
        <w:gridCol w:w="2977"/>
        <w:gridCol w:w="4111"/>
        <w:gridCol w:w="2237"/>
      </w:tblGrid>
      <w:tr>
        <w:trPr>
          <w:tblHeader w:val="true"/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я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9.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семян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ая работ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ение семян двудольных и однодольных раст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Вид корней и типы корневых систем </w:t>
            </w:r>
            <w:r>
              <w:rPr>
                <w:i/>
                <w:iCs/>
              </w:rPr>
              <w:t>Лабораторная работ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ы корней. Стержневые и мочковатые корневые систе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ндивид.рабо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(участки корня)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:</w:t>
            </w:r>
            <w:r>
              <w:rPr/>
              <w:t xml:space="preserve"> "Корневой чехлик и корневые волоск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произрастания и видоизменение корн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таблиц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г и поч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абораторная работа:</w:t>
            </w:r>
            <w:r>
              <w:rPr/>
              <w:t xml:space="preserve"> Строение почек. Расположение почек на стеб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ее строение лис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стья простые и сложные, их жилкование и листорас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 -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точное строение листа. Видоизменение листье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0.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стебля. Многообразие  стебл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11.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оизменение побегов </w:t>
            </w:r>
            <w:r>
              <w:rPr>
                <w:i/>
              </w:rPr>
              <w:t>Лабораторная работа:</w:t>
            </w:r>
          </w:p>
          <w:p>
            <w:pPr>
              <w:pStyle w:val="Normal"/>
              <w:rPr/>
            </w:pPr>
            <w:r>
              <w:rPr/>
              <w:t>Видоизмененных побегов (корневище, клубень, луков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рассказ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к и его строение</w:t>
            </w:r>
            <w:r>
              <w:rPr>
                <w:bCs/>
                <w:iCs/>
              </w:rPr>
              <w:t xml:space="preserve"> </w:t>
            </w:r>
            <w:r>
              <w:rPr>
                <w:i/>
              </w:rPr>
              <w:t>Лабораторная работа: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строение цвет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11.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вет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различными видами соцве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с тестам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д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:</w:t>
            </w:r>
          </w:p>
          <w:p>
            <w:pPr>
              <w:pStyle w:val="Normal"/>
              <w:rPr/>
            </w:pPr>
            <w:r>
              <w:rPr/>
              <w:t>Многообразие сухих и сочных пл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ение плодов и семя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олнить пропуски в текст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нтрольная работа:</w:t>
            </w:r>
            <w:r>
              <w:rPr/>
              <w:t xml:space="preserve">  Строение и многообразие покрытосеме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листы с текстам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ое питание 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ая таб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ь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1.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ние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просы развивающего характер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рение воды растениями. Листоп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-контро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вижение и питательных веществ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движение воды и минеральных веществ по древесин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02.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растание семя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схожести семян растений и их пос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тес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размножения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споровых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ь раст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ножение семенных раст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. зад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ь раст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гетативное размножение покрытосеменных растени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гетативное размножение комнат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лана по тексту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ь раст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3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Жизнь растени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с заданиям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ка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двудольные. Семейства Крестоцветные и Розоцв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конспек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двудольные. Семейства Пасленовые, Мотыльковые(бобовые) и Сложноцветные(астров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днодольные. Семейства Лилейные и Злаки. культурные рас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ные раст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рассказ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.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/>
              <w:t>Классификация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задания на карточках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</w:t>
            </w:r>
          </w:p>
          <w:p>
            <w:pPr>
              <w:pStyle w:val="Normal"/>
              <w:jc w:val="center"/>
              <w:rPr/>
            </w:pPr>
            <w:r>
              <w:rPr/>
              <w:t>Природные со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сообщества. Взаимосвязи в растительном сообще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ные сооб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 смена растительных сооб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- 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</w:t>
            </w:r>
          </w:p>
          <w:p>
            <w:pPr>
              <w:pStyle w:val="Normal"/>
              <w:jc w:val="center"/>
              <w:rPr/>
            </w:pPr>
            <w:r>
              <w:rPr/>
              <w:t>Природные со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растительный мир. Охрана раст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авнительная таблиц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ar-DZ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exact" w:line="240" w:before="0" w:after="0"/>
      <w:ind w:left="720" w:firstLine="284"/>
      <w:contextualSpacing/>
      <w:jc w:val="both"/>
      <w:textAlignment w:val="baseline"/>
    </w:pPr>
    <w:rPr>
      <w:rFonts w:ascii="SchoolBookAC;Times New Roman" w:hAnsi="SchoolBookAC;Times New Roman" w:cs="SchoolBookAC;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3:00Z</dcterms:created>
  <dc:creator>Библиотека</dc:creator>
  <dc:description/>
  <cp:keywords/>
  <dc:language>en-US</dc:language>
  <cp:lastModifiedBy>user</cp:lastModifiedBy>
  <cp:lastPrinted>2012-10-04T09:40:00Z</cp:lastPrinted>
  <dcterms:modified xsi:type="dcterms:W3CDTF">2016-10-10T09:04:00Z</dcterms:modified>
  <cp:revision>14</cp:revision>
  <dc:subject/>
  <dc:title>Муниципальное бюджетное общеобразовательное учреждение </dc:title>
</cp:coreProperties>
</file>