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312"/>
        <w:gridCol w:w="3732"/>
      </w:tblGrid>
      <w:tr>
        <w:trPr>
          <w:trHeight w:val="168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>от «___» _________201_г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>Председатель МС школы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____________/_________     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ПРИНЯТ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>на педагогическом совете        Протокол № _____________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от «___» __________ 201__ г                                                              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57" w:hanging="0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УТВЕРЖДЕНА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>Приказом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от «___» ___________201_ г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_________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6"/>
                <w:lang w:eastAsia="en-US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21"/>
        <w:keepNext w:val="true"/>
        <w:keepLines/>
        <w:shd w:fill="auto" w:val="clear"/>
        <w:jc w:val="left"/>
        <w:rPr>
          <w:rStyle w:val="2"/>
          <w:color w:val="000000"/>
        </w:rPr>
      </w:pPr>
      <w:r>
        <w:rPr>
          <w:rFonts w:cs="Times New Roman"/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  обучающихс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Учитель: Буравко Марина Владимировна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Дата разработки 2016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2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eastAsia="Newton-Regular;MS Mincho" w:cs="Times New Roman"/>
          <w:b/>
          <w:b/>
          <w:szCs w:val="24"/>
        </w:rPr>
      </w:pPr>
      <w:r>
        <w:rPr>
          <w:rFonts w:eastAsia="Newton-Regular;MS Mincho" w:cs="Times New Roman" w:ascii="Times New Roman" w:hAnsi="Times New Roman"/>
          <w:b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бования к результатам освоения программы по русскому (родному)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(в т. ч.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в 5 классе – 9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– 5 ч. (в т. ч.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2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4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34 ч. (в т. ч. 4 к/р, 1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>) – 25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) – 99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8 ч. (в т. ч. 2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31 ч. (в т. ч. 4 к/р, 8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3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204 ч.)</w:t>
      </w:r>
    </w:p>
    <w:tbl>
      <w:tblPr>
        <w:tblW w:w="3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  <w:gridCol w:w="2410"/>
        <w:gridCol w:w="2410"/>
        <w:gridCol w:w="2410"/>
        <w:gridCol w:w="2410"/>
        <w:gridCol w:w="2410"/>
        <w:gridCol w:w="2410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. РЕЧЬ. ОБЩЕНИЕ (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 обучения, проектной деятельности, развития исслед.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 КЛАССЕ  (13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», «Морфем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рфограммы в окончаниях с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ь нахождения и проверки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и способствовать продуктивной коопе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асти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. Зна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ин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 развивающе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прямую речь и диалог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 «Словосочетание», «Предлож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контрольный тест). Работа над ошиб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7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мысль текста. Заглавие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ллективного выполнения зад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стил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КУЛЬТУРА РЕЧИ (1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во и его лексическое знач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жат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устаревшие слова в тексте художественной литературы и объяснять их зна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ак э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- русски?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. КУЛЬТУРА РЕЧИ (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ООБРАЗОВАНИЕ. ОРФОГРАФИЯ. КУЛЬТУРА РЕЧИ (28ч 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способы образования слов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м язы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о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 тес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еречень разносклоняемых имён существ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емление к речевому самосовершенствованию; достаточный объём словарного запа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уровневой дифференциаци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текста-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ебя как силу своего научения,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е общего 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траектории развития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еодоления затруднений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отреблять существительные их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29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орядок морфологического разбора имени прилагатель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в форме речевых высказыва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ИКТ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образовывать прилагательные с данными суффик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остей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е затруднений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ь с существитель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при создании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ИМЕНИЕ (23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его синтаксическ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развития творческих способностей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бенности образования и склонения неопределенных местоимений; их правопис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рассуждения как типа речи; композицию (тезис, аргумент, вывод); создавать текст-рас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склонения указатель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местоимения выделяются по признаку сходства с другими частями речи; определять, какие местоимения замещают други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 xml:space="preserve">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ч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0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речевые недочёты в собственном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потребление разноспрягаем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, здоровьесбере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-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выполнения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 - 6 КЛАССАХ (8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контро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 проектной диагностики и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МЕТОДИЧЕСКОЕ, МАТЕРИАЛЬНО-ТЕХНИЧЕСКОЕ И ИНФОРМАЦИОННОЕ ОБЕСПЕЧЕНИЕ ОБРАЗОВАТЕЛЬНОГО ПРОЦЕС</w:t>
      </w:r>
      <w:r>
        <w:rPr/>
        <w:t>С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25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абочая программа «Русский язык» к УМК Т. А. Ладыженской и др. 6 класс. Москва, «ВАКО», 2013 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Н. В. Егорова «Поурочные разработки по русскому языку» (к учебникам М. Т. Баранова и др.) 6 класс. Москва «ВАКО», 2014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чая тетрадь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 русского языка/сост. М. И. Степанова. – СПб.: ООО «Виктория плюс», 2012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онные материал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ндулаева  Е. Г. Грамматика русского языка в таблицах (опорные карты).- М.: Материк Альфа, 2010г.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е и контрольные тест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Контрольно-измерительные материалы. Русский язык: 6 класс/ сост.Н. В. Егорова. – М.: Вако, 2013г.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Входная диагностика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тоговая контрольная работа по русскому языку за I полугодие </w:t>
            </w:r>
            <w:r>
              <w:rPr>
                <w:rFonts w:cs="Times New Roman" w:ascii="Times New Roman" w:hAnsi="Times New Roman"/>
                <w:szCs w:val="24"/>
              </w:rPr>
              <w:t>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Итоговая контрольная работа за курс русского языка в 6 классе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: Разряды местоимений (печатная форма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зентации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Уроки русского языка Кирилла и Мефодия ( 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яды прилагательных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– Режим доступ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slovary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информационный интенет-портал «Русский язык»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[Электронный ресурс]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. Приложение к газете «1 сентября» [Электронный ресурс] – Режим доступа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роки </w:t>
            </w:r>
            <w:r>
              <w:rPr>
                <w:rStyle w:val="Extraname"/>
                <w:b/>
                <w:vanish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усского.</w:t>
            </w:r>
            <w:r>
              <w:rPr>
                <w:b w:val="false"/>
                <w:color w:val="000000"/>
                <w:lang w:val="en-US"/>
              </w:rPr>
              <w:t>ru</w:t>
            </w:r>
            <w:r>
              <w:rPr>
                <w:b w:val="false"/>
                <w:color w:val="000000"/>
              </w:rPr>
              <w:t xml:space="preserve"> видеоуроки и материалы</w:t>
            </w:r>
            <w:r>
              <w:rPr>
                <w:rStyle w:val="Extraname"/>
                <w:b/>
                <w:vanish/>
                <w:color w:val="000000"/>
              </w:rPr>
              <w:t>(видео уроки)</w:t>
            </w:r>
            <w:r>
              <w:rPr>
                <w:b w:val="false"/>
                <w:color w:val="000000"/>
              </w:rPr>
              <w:t xml:space="preserve"> по русскому языку [Электронный ресурс] – Режим доступа: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http://www.urokirusskogo.ru/videouroki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.09.2012 г. при УИПКПРО г. Ульянов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34"/>
      </w:tblGrid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Виды контрольных рабо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работ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очинение (кл./дом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Контрольное тестир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ind w:left="720" w:hanging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/>
      <w:jc w:val="center"/>
      <w:outlineLvl w:val="1"/>
    </w:pPr>
    <w:rPr>
      <w:rFonts w:ascii="Times New Roman" w:hAnsi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rus.1september.ru/rusarchive.php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22:00Z</dcterms:created>
  <dc:creator>XTreme</dc:creator>
  <dc:description/>
  <cp:keywords/>
  <dc:language>en-US</dc:language>
  <cp:lastModifiedBy>user</cp:lastModifiedBy>
  <dcterms:modified xsi:type="dcterms:W3CDTF">2016-10-17T09:00:00Z</dcterms:modified>
  <cp:revision>53</cp:revision>
  <dc:subject/>
  <dc:title/>
</cp:coreProperties>
</file>