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49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СОЦИАЛЬНО - БЫТОВАЯ ОРИЕНТИРОВКА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spacing w:val="0"/>
          <w:sz w:val="28"/>
          <w:szCs w:val="28"/>
        </w:rPr>
        <w:t xml:space="preserve">Данная рабочая программа по СБО разработана на основании базовой программы специальных (коррекционных) общеобразовательных учреждений </w:t>
      </w:r>
      <w:r>
        <w:rPr>
          <w:rStyle w:val="FontStyle13"/>
          <w:spacing w:val="0"/>
          <w:sz w:val="28"/>
          <w:szCs w:val="28"/>
          <w:lang w:val="en-US"/>
        </w:rPr>
        <w:t>VIII</w:t>
      </w:r>
      <w:r>
        <w:rPr>
          <w:rStyle w:val="FontStyle13"/>
          <w:spacing w:val="0"/>
          <w:sz w:val="28"/>
          <w:szCs w:val="28"/>
        </w:rPr>
        <w:t xml:space="preserve"> вида под редакцией Воронковой В.В.  М: ВЛАДОС 2001г.  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pacing w:val="0"/>
          <w:sz w:val="28"/>
          <w:szCs w:val="28"/>
        </w:rPr>
        <w:t xml:space="preserve">  </w:t>
      </w:r>
      <w:r>
        <w:rPr>
          <w:rStyle w:val="FontStyle13"/>
          <w:spacing w:val="0"/>
          <w:sz w:val="28"/>
          <w:szCs w:val="28"/>
        </w:rPr>
        <w:t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оциального пространства детей с  умственной отсталостью на основе реализации программы «Социально-бытовая ориентировк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Формирование знаний и умений, способствующих их социальной адаптации, повышению уровня общего развит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Коррекция речемыслительной деятельности путем вовлечения в сюжетно-ролевые игры, познавательные экскурси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оспитание положительных качеств личности.</w:t>
      </w:r>
    </w:p>
    <w:p>
      <w:pPr>
        <w:pStyle w:val="Style31"/>
        <w:widowControl/>
        <w:spacing w:lineRule="auto" w:line="276"/>
        <w:ind w:firstLine="302"/>
        <w:rPr/>
      </w:pPr>
      <w:r>
        <w:rPr>
          <w:rStyle w:val="FontStyle13"/>
          <w:spacing w:val="0"/>
          <w:sz w:val="28"/>
          <w:szCs w:val="28"/>
        </w:rPr>
        <w:t>Настоящая программа составлена с учетом возрастных и психофизических особенностей развития учащихся, уровня их знаний, умений и возможностей. Материал программы расположен, по принципу усложне</w:t>
        <w:softHyphen/>
        <w:t>ния и увеличения объема сведений. Последовательное изучение тем обеспечивает возможность систематизировано формировать и со</w:t>
        <w:softHyphen/>
        <w:t>вершенствовать у детей с нарушением интеллекта необходимые им навыки самообслуживания, ведения домашнего хозяйства, ориен</w:t>
        <w:softHyphen/>
        <w:t>тировки в окружающем, а также практически знакомиться с пред</w:t>
        <w:softHyphen/>
        <w:t>приятиями, организациями и учреждениями, в которые им придет</w:t>
        <w:softHyphen/>
        <w:t>ся обращаться по различным вопросам, начав самостоятельную жизнь. Большое значение имеют разделы, направленные на форми</w:t>
        <w:softHyphen/>
        <w:t>рование умений пользоваться услугами предприятий службы быта, торговли, связи, транспорта, медицинской помощи. Кроме того, дан</w:t>
        <w:softHyphen/>
        <w:t>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</w:t>
      </w:r>
    </w:p>
    <w:p>
      <w:pPr>
        <w:pStyle w:val="Style71"/>
        <w:widowControl/>
        <w:spacing w:lineRule="auto" w:line="276"/>
        <w:ind w:firstLine="341"/>
        <w:rPr/>
      </w:pPr>
      <w:r>
        <w:rPr>
          <w:rStyle w:val="FontStyle13"/>
          <w:spacing w:val="0"/>
          <w:sz w:val="28"/>
          <w:szCs w:val="28"/>
        </w:rPr>
        <w:t>Одновременно решаются задачи воспитания личностных ка</w:t>
        <w:softHyphen/>
        <w:t>честв: трудолюбие, аккуратность, терпение, усидчивость; элементов трудовой культуры: организация труда, экономное и бережное от</w:t>
        <w:softHyphen/>
        <w:t>ношение к продуктам, оборудованию использованию электроэнер</w:t>
        <w:softHyphen/>
        <w:t>гии и др., строгое соблюдение правил безопасной работы и гигие</w:t>
        <w:softHyphen/>
        <w:t>ны труда; воспитание желания и стремления к приготовлению доб</w:t>
        <w:softHyphen/>
        <w:t>рокачественной пищи; творческого отношения к домашнему труду; развития обоняния, осязания, ловкости, скорости; внимания, наблюдательности, памяти, находчивости, смекалки, сообразительности воображения, фантазии, интереса к национальным традициям.</w:t>
      </w:r>
    </w:p>
    <w:p>
      <w:pPr>
        <w:pStyle w:val="Style31"/>
        <w:widowControl/>
        <w:spacing w:lineRule="auto" w:line="276"/>
        <w:ind w:firstLine="346"/>
        <w:rPr/>
      </w:pPr>
      <w:r>
        <w:rPr>
          <w:rStyle w:val="FontStyle13"/>
          <w:spacing w:val="0"/>
          <w:sz w:val="28"/>
          <w:szCs w:val="28"/>
        </w:rPr>
        <w:t>Большинство разделов программы изучается с пятого по девя</w:t>
        <w:softHyphen/>
        <w:t>тый классы. Это позволяет учителю, соблюдая принципы система</w:t>
        <w:softHyphen/>
        <w:t>тичности и последовательности в обучении, при сообщении нового материала использовать опыт учащихся как базу для расширения их знаний, совершенствования имеющихся у них умений и навы</w:t>
        <w:softHyphen/>
        <w:t>ков и формирования новых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pacing w:val="0"/>
          <w:sz w:val="28"/>
          <w:szCs w:val="28"/>
        </w:rPr>
        <w:t xml:space="preserve">«Питание» — один из важнейших разделов, который решает очень нужные задачи: </w:t>
      </w:r>
      <w:r>
        <w:rPr>
          <w:rStyle w:val="FontStyle12"/>
          <w:b w:val="false"/>
          <w:sz w:val="28"/>
          <w:szCs w:val="28"/>
        </w:rPr>
        <w:t xml:space="preserve">расширение кругозора </w:t>
      </w:r>
      <w:r>
        <w:rPr>
          <w:rStyle w:val="FontStyle13"/>
          <w:spacing w:val="0"/>
          <w:sz w:val="28"/>
          <w:szCs w:val="28"/>
        </w:rPr>
        <w:t>детей о значении пи</w:t>
        <w:softHyphen/>
        <w:t>тания в жизни и деятельности человека; формирование знаний о разнообразии пищи, её целебных свойствах, о необходимости пищи для роста и развития детского организма, о культуре питания; фор</w:t>
        <w:softHyphen/>
        <w:t>мирование умений определить простейшими приемами экологичес</w:t>
        <w:softHyphen/>
        <w:t>ки чистые продукты; приготовить блюда, эстетически оформить, проявить элементы творчества при создании новых вариантов ку</w:t>
        <w:softHyphen/>
        <w:t>линарных рецептов и украшение их.</w:t>
      </w:r>
    </w:p>
    <w:p>
      <w:pPr>
        <w:pStyle w:val="Style31"/>
        <w:widowControl/>
        <w:spacing w:lineRule="auto" w:line="276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Результативность занятий по этому разделу обеспечивается только при условии — тесной связи учителя с родителями, воспи</w:t>
        <w:softHyphen/>
        <w:t>тателями и работниками столовой, обслуживающих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демонстрация учебных кинофильмов, И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по СБО следует уделять внимание обогащению словарного запаса, использовать пословицы, поговорки, загадки для развития устной, письменной речи. Необходимо следить за полнотой устных ответов, последовательностью изло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СБО используются следующие  виды наглядности: натуральная; образная, символическая, графическая, схематическа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о СБО тесно связаны с уроками родного языка, математики, географии, труда, естество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чь желаемых результатов в процессе СБО учащихся с нарушением интеллекта в комплексе с учебной работой помогает организация воспитательной работы. Работа воспитателей и учителя СБО должна быть согласованной, скоординированной в действиях и планах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СБО проводятся в специальном кабинете. Учащиеся ведут тетрадь для кратких записей, основных сведений и зарисовок. Домашнее задание не задается. В отдельных случаях ученикам можно поручить собрать те или иные сведения во время экскурсий с воспитателями или дома.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76"/>
        <w:rPr>
          <w:b/>
          <w:b/>
          <w:bCs/>
          <w:szCs w:val="28"/>
        </w:rPr>
      </w:pPr>
      <w:r>
        <w:rPr>
          <w:b/>
          <w:bCs/>
          <w:i/>
          <w:szCs w:val="28"/>
        </w:rPr>
        <w:t>Содержание тем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учебного курса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Style51"/>
        <w:widowControl/>
        <w:spacing w:lineRule="auto" w:line="276"/>
        <w:ind w:left="1003" w:right="11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>( 34 ч: по 1 часу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ая гигиена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ая гигиена. Её значение для здоровья и жизни человека. Правила и приёмы выполнения утреннего и вечернего туалета. Здоровье и красота причёск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в чистоте и порядке личных (индивидуального пользования) вещей: носовой платок, зубная щётка, мочалка, расчёска, полотенце, трусики, носк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гиена зрения. Значение зрения в жизни и деятельности человека. Правила бережного отношения к зрению при чтении, письме, просмотре телепередач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губное влияние курения, алкоголя на здоровье и развитие особенно детского организма и окружающих. Воспитание силы во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одежды, головных уборов и обуви для сохранения здоровья человека. Их виды и назначение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и приёмы повседневного ухода за одеждой и обувью: предупреждение загрязнения, сушка, чистка, подготовка сезонной обуви к хран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тание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питания в жизни и деятельности люде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нообразие продуктов, составляющих рацион питани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ияние правильного режима и рационального питания на здоровье дете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иготовления пищи и оборудование его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отовление пищи не требующей тепловой обработк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и приёмы ухода за посудой и помещением, где готовят пищу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вировка сто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ь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ья, родственные отношения в семье (мать, отец, сестра, брат, бабушка, дедушка)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 семьи учащихся. Фамилия, имя, отчество, возраст каждого члена семьи, дни рождения их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аимоотношение между членами семьи и взаимопомощ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а поведен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осанки при ходьбе, в положении сидя и стоя для общего здоровья. Формы исправления осан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ы обращения к старшим и сверстникам при встрече и расставании; приёмы обращения с просьбой, вопросом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е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жилых помещений в городе и селе. Жилой дом, интернатские помещения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жилья: собственное, государственное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ы квартир и подсобных помещений: жильё по конструкции –комнаты отдельные, смежные; по назначению –спальня, гостиная, кухня, ванная и др. организация рабочего места школьника. Виды отопления в городе и селе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овый адрес дома, школы-интерна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нспорт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транспортных средств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зд в школу-интернат (маршрут, виды транспорта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Знаки дорожного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рговля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торговых предприятий. Их значение для обеспечения жизни и деятельности людей, животных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уктовые магазины и их отделы: хлебные изделия, кондитерские, бакалея, молочные, колбасные изделия, сыры, мясо, рыба, овощи, фрукты, кулинария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уктовые специализированные; «Булочная», «Булочная кондитерская», «Овощи и фрукты» и др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товаров фасованные и в развес и розлив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приобретения товаров в продовольственном магазине (с помощью продавца и самообслуживание)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 годности, стоимость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анение товаров фасованных на  развес, разлив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Личная гигиена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следовательность выполнения утреннего и вечернего туалета, периодичность и правила чистки ушей, правила освещенности рабочего места, правила охраны зрения при чтении и просмотре телепередач, работы за компьютером, о вреде кур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ать вечерний туалет в определенной последовательности, выбирать прическу и причесывать волосы, стричь ногти на руках и ногах, стирать индивидуальные вещи и содержать их в чистоте, беречь зрение, корректно отказаться от предлагаемых первых папирос, глотка алкоголя, проявив силу вол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дежда и обувь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одежды и обуви, их назначение, правила ухода за одеждой и обувью из различных материа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ть одежду и обувь в зависимости от их назначения, подбирать одежду и обувь, головной убор по сезону, сушить и чистить одежду, подготавливать одежду и обувь к хранению, подбирать крем и чистить кожаную обув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итание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чение питания, правила безопасной работы режущими инструментами, виды блюд, не требующих тепловой обработки, правила сервировки стола, правила мытья посуды и уборки помещ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ть рецепт блюда, подобрать продукты для его изготовления, нарезать хлеб, сырые и вареные овощи, строго соблюдать правила безопасной работы режущими инструмент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емья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дственные отношения в семье, состав семьи, имена, отчества, фамилии и возра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ать им, Ф.И.О. членов семьи, выполнять правила поведения в семь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ультура поведения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едить за своей осанкой, принимать правильную позу в положении сидя и стоя, следить за своей походкой, правильно сидеть за столом, пользоваться столовыми приборами, салфеткой, красиво и аккуратно принимать пищу, правильно вести себя при встрече и расставании, вежливо обращаться с просьбой, вопрос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Жилище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жилых помещений в городе и селе и их различие, почтовый адрес своего дома и школы-интерна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сать адрес на почтовых открытках, на почтовых конвертах, соблюдать порядок на рабочем столе и во всем жилом помещ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ранспорт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транспортные средства, рациональный маршрут проезда до школы-интерната, правила дорожного движения, дорожные зна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правила поведения в общественном транспорте, соблюдать правила дорожного движения, различать знаки дорожного движ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орговля</w:t>
      </w:r>
      <w:r>
        <w:rPr>
          <w:b/>
          <w:sz w:val="28"/>
          <w:szCs w:val="28"/>
        </w:rPr>
        <w:t>,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магазинов, назначение продуктовых магазинов, их отделы, содержание продукции, правила поведения в магазине, правила покупки товаров, стоимость хлебных, молочных продуктов, круп, некоторых овощей и фру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ирать необходимые продукты питания с учетом срока годности, оплатить, проверить чек и сдачу, культурно разговаривать с продавц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Heading3"/>
        <w:spacing w:lineRule="auto" w:line="27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ематический план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класс (34 ч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4"/>
        <w:gridCol w:w="31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чная гигие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 обув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ь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п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означение вида урока: Вв. – вводный, СНЗ – сообщение новых знаний, П – практический, К – комбинированный, О – обобщающий, Э – экскурсия, И – итоговый, З – закрепление.</w:t>
      </w:r>
    </w:p>
    <w:tbl>
      <w:tblPr>
        <w:tblW w:w="2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"/>
        <w:gridCol w:w="17"/>
        <w:gridCol w:w="266"/>
        <w:gridCol w:w="230"/>
        <w:gridCol w:w="53"/>
        <w:gridCol w:w="2841"/>
        <w:gridCol w:w="136"/>
        <w:gridCol w:w="142"/>
        <w:gridCol w:w="141"/>
        <w:gridCol w:w="397"/>
        <w:gridCol w:w="2725"/>
        <w:gridCol w:w="66"/>
        <w:gridCol w:w="73"/>
        <w:gridCol w:w="288"/>
        <w:gridCol w:w="310"/>
        <w:gridCol w:w="110"/>
        <w:gridCol w:w="280"/>
        <w:gridCol w:w="2170"/>
        <w:gridCol w:w="3252"/>
        <w:gridCol w:w="3252"/>
        <w:gridCol w:w="3252"/>
      </w:tblGrid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8" w:leader="none"/>
                <w:tab w:val="left" w:pos="6775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– 1 ч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держании и значении предмета СБО. Знакомство с кабинетом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е о предмете СБО, о назначении кабинета и  о правилах поведения в нем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ичная гигиена – 3 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Ее значение для здоровья и жизни человек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представления о необходимости соблюдения правил личной гигиены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руками. (Уход за ногтями, уход за кожей рук)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ухода за кожей рук, за ногтями. Расширять словарный запас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>
                <w:sz w:val="28"/>
                <w:szCs w:val="28"/>
              </w:rPr>
              <w:t>Врач-косметолог, маска, косметическая процедур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икюр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никюр,</w:t>
            </w:r>
            <w:r>
              <w:rPr>
                <w:sz w:val="28"/>
                <w:szCs w:val="28"/>
              </w:rPr>
              <w:t xml:space="preserve"> заусенцы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выполнения утреннего и вечернего туалета. Здоровье и красота прически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ледовательности выполнения утреннего и вечернего туалета. Тренировать правильно чистить зубы и уши. Формировать навыки мытья головы. Учить причесывать волосы, выбирать прическу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ний туалет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ная палочка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ая салфетка. 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 – 8 часов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ежды, головных уборов и обуви для сохранения здоровья человека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е о значении одежды и обуви для человека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З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. Головной убор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уви. Ее назначение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 видах обуви. Учить различать обувь в зависимости от назнач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>
                <w:sz w:val="28"/>
                <w:szCs w:val="28"/>
              </w:rPr>
              <w:t>По сезону: летняя, зимняя, демисезонная; по материалу: кожаная, замшевая, резиновая, текстильная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  <w:tab w:val="left" w:pos="6775" w:leader="none"/>
                <w:tab w:val="right" w:pos="145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итание – 6 часов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родуктов питания в жизни и деятельности людей. Продукты растительного и животного происхождения, их разнообразие и значение для здоровья человека.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значении продуктов питания для здоровья человека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З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. Витамины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стительного и животного происхождения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едует питаться? Советы кулинара Всезн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 продуктов составляющих рацион.</w:t>
              <w:tab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ационе пита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, рацион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игиена приготовления пи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готовление пищи и оборудование его.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 местом приготовления пищи. Познакомить с оборудованием кухни и с названиями  предметов кухни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. Кухонный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нитур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денная зона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. Мойка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приборы. Правила и приемы ухода за посудой и помещение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судой и ее назначением. Формировать представления по уходу за посудой и кухней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посуда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осуда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ющие средства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нение продуктов и готовой пищи. Определение срока год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определять доброкачественность продуктов и сроки их хранения. Познакомить с правилами хранения продуктов при наличии холодильника и без него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качественные продукты, дата изготовления, срок хранения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не требующей теплов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утербродов. Техника безопасности в обращении с но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бутербродах. Учить пользоваться ножом. Учить готовить бутерброды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. Закрытый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– 4 часа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родственные отношение в семье (отец, мать, сестра, брат, бабушка, дедушка). Составление родового дерева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е о родственных отношениях в семье. Учить  составлять родовое дерево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. Родовое дерево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родственные отношение в семье . Составление родового дерева. Практическая работа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оставлять родовое дерево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, мать, сестра, брат, бабушка, дедушка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учащихся. Фамилия имя отчество каждого члена семьи, дни их рождения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семье, как зовут родственников в семье, их дни рождения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между членами семьи и взаимопомощь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 представление, о взаимоотношениях в сем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 – 6 часов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анки при ходьбе, в положении сидя и стоя для общего здоровья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ебованиями к осанке при ходьбе, в положении сидя и стоя. Учить следить за своей осанкой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справления осанки. Практическая работа. Выполнение физических упражнений для укрепления правильной осанки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менять на практике формы исправления осанки. Учить следить за своей походкой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, массаж, физеопроцедуры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я к старшим и сверстникам при встрече и расставании; приемы обращения с просьбой, вопросом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равилах поведения при встрече и расставании. Формирование умений правильно вести себя при встрече и расставании со сверстниками (мальчики и девочки), взрослыми (знакомыми и незнакомыми) в различных ситуациях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и. Правила приличия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– ситуативные диалоги – при встрече, расставании и за столом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ктически тактично и вежливо себя вести во время разговора со старшими и сверстниками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. Диалог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о правилах поведения за столом. Учить  правильно вести себя за столом во время приема пищи (пользоваться приборами, салфетками, аккуратно принимать пищу)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. Приборы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очнить знания о правилах поведения за столом. Практически применять эти правил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, 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илище – 6 часов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 в городе и селе: жилой дом, квартира, интернатские помещения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видах жилых помещений в городе и селе и их различие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. Квартира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ат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жилья: собственное, государственное.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е о собственном, государственном жилье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государственное, жильё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почтового адреса на открытке, почтовых конвертах.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исать адрес на почтовых открытках, на конвертах, переводе, телеграмме, телеграфном переводе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, заказное письмо, извещение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жилому помещению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гигиенических требованиях к жилому помещению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приспособления для уборки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ормировать у учащихся понятие о сухой  и влажной уборке помещения; познакомить с правилами и последовательностью сухой и влажной уборки. С правилами пользования пылесосом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, швабра, салфетки, ежедневная, еженедельная, сезонная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тирания пыли, подметания пола.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уборки пыли в помещени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  <w:tab w:val="center" w:pos="7285" w:leader="none"/>
                <w:tab w:val="left" w:pos="1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4 четверть (16 ч)</w:t>
            </w:r>
          </w:p>
          <w:p>
            <w:pPr>
              <w:pStyle w:val="Normal"/>
              <w:tabs>
                <w:tab w:val="clear" w:pos="708"/>
                <w:tab w:val="left" w:pos="5825" w:leader="none"/>
                <w:tab w:val="center" w:pos="7285" w:leader="none"/>
                <w:tab w:val="left" w:pos="110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-2часа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пользования телефон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, автоматически.</w:t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. Проезд в школу-интернат (маршрут, виды транспорта)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б основных транспортных средствах, имеющихся в городе, селе. Знать наиболее рациональный маршрут проезда до школы-интерната. Варианты проезда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.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. 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транспорте и на улице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облюдать правила поведения в транспорте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 – 4 часа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рговых предприятий. Их значение для обеспечения жизни и деятельности людей, животных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идах магазинов и их значени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уктовые магазины и их отделы. 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назначением продуктовых магазинов, названием  отделов и содержанием продукци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: хлебный  кондитерский, бакалея, молочный, колбасный,  мясной, рыбный, овощной,  кулинария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магазин и его отделы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отделами промышленного магазина, видами товаров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спорттовары, фурнитура, галантерея,  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варов: фасованные и в розлив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видах товаров: фасованные и в розлив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. Розлив.</w:t>
            </w:r>
          </w:p>
        </w:tc>
        <w:tc>
          <w:tcPr>
            <w:tcW w:w="9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>
          <w:i/>
        </w:rPr>
        <w:t>Критерии и нормы оценки знаний обучающихся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 и возрастных особенностей учащихся, необходимо учитыв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сть и осознанность изложения материала, полноту раскрытия понятий, правильность выполнения практических работ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сть ответа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переносить полученные знания на практику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ень сформированности интеллектуальных, общеучебных, специфических умений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метка «5»  - </w:t>
      </w:r>
      <w:r>
        <w:rPr>
          <w:sz w:val="28"/>
          <w:szCs w:val="28"/>
        </w:rPr>
        <w:t>ответ полный, правильный, отражающий основной материал курса; правильно раскрыто содержание понятий, ответ самостоятельный с опорой на ранее приобретенные 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метка «4» - </w:t>
      </w:r>
      <w:r>
        <w:rPr>
          <w:sz w:val="28"/>
          <w:szCs w:val="28"/>
        </w:rPr>
        <w:t>ответ полный, правильный, но нарушена последовательность изложения, не точно сделан вывод, по дополнительным вопросам последовательность восстанавлив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метка «3» - </w:t>
      </w:r>
      <w:r>
        <w:rPr>
          <w:sz w:val="28"/>
          <w:szCs w:val="28"/>
        </w:rPr>
        <w:t>ответ не полный, но правильный, нарушена последовательность изложения материала, по дополнительным вопросам затрудняется ответить, допускает ошибки при использовании учебных пособий при отв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метка «2» - </w:t>
      </w:r>
      <w:r>
        <w:rPr>
          <w:sz w:val="28"/>
          <w:szCs w:val="28"/>
        </w:rPr>
        <w:t>ответ неправильный, основное содержание не раскрыто, не даются ответы на вспомогательные вопросы учителя, неумение работать с учебным материал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76" w:before="0" w:after="60"/>
        <w:jc w:val="center"/>
        <w:rPr>
          <w:i/>
          <w:i/>
        </w:rPr>
      </w:pPr>
      <w:r>
        <w:rPr/>
        <w:t>Список литературы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оронкова В.В. Программа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а. – М: Просвещение, 2001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евяткова Т.А. Социально-бытовая ориентировка в специальных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вещение, 2005.</w:t>
      </w:r>
    </w:p>
    <w:p>
      <w:pPr>
        <w:pStyle w:val="Style13"/>
        <w:tabs>
          <w:tab w:val="clear" w:pos="708"/>
          <w:tab w:val="left" w:pos="567" w:leader="none"/>
        </w:tabs>
        <w:spacing w:lineRule="auto" w:line="360" w:before="0" w:after="0"/>
        <w:ind w:left="960" w:hanging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.В. Гладкая. Социально-бытовая ориентировка в специальных      (коррекционных)    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М.,2003г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1320" w:leader="none"/>
        </w:tabs>
        <w:spacing w:lineRule="auto" w:line="36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Субчева.  Социально-бытовая ориентировка. Методическое пособие для школ VIII вида 5-9 класс. Коррекционная педагогика. М: Владос, 2012г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Субчева.  Социально-бытовая ориентировка. Учебное пособие для специальных коррекционных школ VIII вида 5 класс. Коррекционная педагогика. М: Владос, 2012г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кова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собие для учителя. М:  Владос,  2010 г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Бабашкина, М.В. Ковтанюк и др. Социально-бытовая ориентировка 5 класс. Поурочные планы по програм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Arial Black" w:hAnsi="Arial Black" w:cs="Arial Black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Эдик</dc:creator>
  <dc:description/>
  <cp:keywords/>
  <dc:language>en-US</dc:language>
  <cp:lastModifiedBy>user</cp:lastModifiedBy>
  <cp:lastPrinted>2016-09-06T09:44:00Z</cp:lastPrinted>
  <dcterms:modified xsi:type="dcterms:W3CDTF">2016-09-06T04:45:00Z</dcterms:modified>
  <cp:revision>4</cp:revision>
  <dc:subject/>
  <dc:title/>
</cp:coreProperties>
</file>