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</w:rPr>
        <w:t>Филиал МАОУ Петелинская СОШ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Заводопетровская средняя общеобразовательная школа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627045, Тюменская область, Ялуторовский район, с. Заводопетровское, ул. Ленина, 1, тел/факс: 96-49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lang w:val="en-US"/>
        </w:rPr>
        <w:t>zavodopetrovsk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4111"/>
      </w:tblGrid>
      <w:tr>
        <w:trPr>
          <w:trHeight w:val="170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 xml:space="preserve">РАССМОТРЕНА </w:t>
            </w:r>
          </w:p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На заседании методического совета</w:t>
            </w:r>
          </w:p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 xml:space="preserve">Протокол №___ </w:t>
            </w:r>
          </w:p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от «___» _________201_г</w:t>
            </w:r>
          </w:p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Председатель МС школы</w:t>
            </w:r>
          </w:p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 xml:space="preserve">____________/_________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pacing w:val="6"/>
              </w:rPr>
              <w:t xml:space="preserve">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 xml:space="preserve">ПРИНЯТА </w:t>
            </w:r>
          </w:p>
          <w:p>
            <w:pPr>
              <w:pStyle w:val="Normal"/>
              <w:jc w:val="cente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на педагогическом совете        Протокол № 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6"/>
              </w:rPr>
              <w:t xml:space="preserve">от «___» __________ 201__ г                                               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 xml:space="preserve">УТВЕРЖДЕНА </w:t>
            </w:r>
          </w:p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Приказом</w:t>
            </w:r>
          </w:p>
          <w:p>
            <w:pPr>
              <w:pStyle w:val="Normal"/>
              <w:rPr>
                <w:bCs/>
                <w:spacing w:val="6"/>
              </w:rPr>
            </w:pPr>
            <w:r>
              <w:rPr>
                <w:bCs/>
                <w:spacing w:val="6"/>
              </w:rPr>
              <w:t xml:space="preserve">от «___» ___________201_ г  </w:t>
            </w:r>
          </w:p>
          <w:p>
            <w:pPr>
              <w:pStyle w:val="Normal"/>
              <w:rPr>
                <w:bCs/>
                <w:spacing w:val="6"/>
              </w:rPr>
            </w:pPr>
            <w:r>
              <w:rPr>
                <w:bCs/>
                <w:spacing w:val="6"/>
              </w:rPr>
              <w:t xml:space="preserve">№ </w:t>
            </w:r>
            <w:r>
              <w:rPr>
                <w:bCs/>
                <w:spacing w:val="6"/>
              </w:rPr>
              <w:t xml:space="preserve">_________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6"/>
              </w:rPr>
              <w:t xml:space="preserve">Директор ___________/________         </w:t>
            </w:r>
          </w:p>
        </w:tc>
      </w:tr>
    </w:tbl>
    <w:p>
      <w:pPr>
        <w:pStyle w:val="Normal"/>
        <w:jc w:val="center"/>
        <w:rPr>
          <w:b/>
          <w:b/>
          <w:bCs/>
          <w:spacing w:val="6"/>
          <w:sz w:val="56"/>
          <w:szCs w:val="56"/>
        </w:rPr>
      </w:pPr>
      <w:r>
        <w:rPr>
          <w:b/>
          <w:bCs/>
          <w:spacing w:val="6"/>
          <w:sz w:val="56"/>
          <w:szCs w:val="56"/>
        </w:rPr>
      </w:r>
    </w:p>
    <w:p>
      <w:pPr>
        <w:pStyle w:val="25"/>
        <w:keepNext w:val="true"/>
        <w:keepLines/>
        <w:shd w:fill="auto" w:val="clear"/>
        <w:jc w:val="left"/>
        <w:rPr>
          <w:rStyle w:val="22"/>
          <w:color w:val="000000"/>
        </w:rPr>
      </w:pPr>
      <w:r>
        <w:rPr>
          <w:b w:val="false"/>
          <w:bCs w:val="false"/>
          <w:spacing w:val="6"/>
          <w:sz w:val="56"/>
          <w:szCs w:val="56"/>
        </w:rPr>
      </w:r>
    </w:p>
    <w:p>
      <w:pPr>
        <w:pStyle w:val="Normal"/>
        <w:jc w:val="center"/>
        <w:rPr>
          <w:rStyle w:val="22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физике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для   обучающихся 8 класс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: Алиева Нафиля Митхатовна 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/>
      </w:pPr>
      <w:r>
        <w:rPr>
          <w:sz w:val="28"/>
          <w:szCs w:val="28"/>
        </w:rPr>
        <w:t>Дата разработки 2016  год</w:t>
      </w:r>
    </w:p>
    <w:p>
      <w:pPr>
        <w:pStyle w:val="Normal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color w:val="000000"/>
          <w:spacing w:val="6"/>
          <w:sz w:val="28"/>
          <w:szCs w:val="28"/>
        </w:rPr>
      </w:pPr>
      <w:r>
        <w:rPr>
          <w:b/>
          <w:bCs/>
          <w:iCs/>
          <w:color w:val="000000"/>
          <w:spacing w:val="6"/>
          <w:sz w:val="28"/>
          <w:szCs w:val="28"/>
        </w:rPr>
      </w:r>
    </w:p>
    <w:p>
      <w:pPr>
        <w:pStyle w:val="24"/>
        <w:spacing w:lineRule="auto" w:line="276"/>
        <w:ind w:left="284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24"/>
        <w:spacing w:lineRule="auto" w:line="276"/>
        <w:ind w:left="284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1.Пояснительная записка</w:t>
      </w:r>
    </w:p>
    <w:p>
      <w:pPr>
        <w:pStyle w:val="ListParagraph"/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rFonts w:eastAsia="Times New Roman"/>
        </w:rPr>
        <w:t xml:space="preserve">        </w:t>
      </w:r>
      <w:r>
        <w:rPr/>
        <w:t>Рабочая  программа  учебного курса  по физике  для 8 класса  разработана  на основе следующих нормативных документов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Приказ Минобразования России от 05.03.2004 №1089 (ред.от 31.01.2012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ind w:left="3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 .Примерная программа основного общего образования по физике для 7-9 классов общеобразовательных учреждений А.В. Перышкина, Москва, Просвещение, 2004г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Авторская программа по физике для 7-9 классов. Авторы Гутник Е.М., Перышкин А.В, Москва, Просвещение, 2004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Учебный план филиала МАОУ Петелинская СОШ «МАОУ Заводопетровская СОШ», утвержденный приказом №39 от 25.05.2016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  <w:t>Приказ Минобрнауки России от 08.06.2015 №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253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Heading6"/>
        <w:ind w:firstLine="709"/>
        <w:jc w:val="center"/>
        <w:rPr>
          <w:szCs w:val="24"/>
        </w:rPr>
      </w:pPr>
      <w:r>
        <w:rPr>
          <w:szCs w:val="24"/>
        </w:rPr>
        <w:t>Основные цели  изучения курса физики в 8 классе: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firstLine="709"/>
        <w:jc w:val="both"/>
        <w:rPr/>
      </w:pPr>
      <w:r>
        <w:rPr>
          <w:b/>
          <w:i/>
          <w:sz w:val="24"/>
          <w:szCs w:val="24"/>
        </w:rPr>
        <w:t xml:space="preserve">освоение знаний  </w:t>
      </w:r>
      <w:r>
        <w:rPr>
          <w:sz w:val="24"/>
          <w:szCs w:val="24"/>
        </w:rPr>
        <w:t>о тепловых, электрических, магнитных и световых  явлениях, электромагнитных волна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firstLine="709"/>
        <w:jc w:val="both"/>
        <w:rPr/>
      </w:pPr>
      <w:r>
        <w:rPr>
          <w:b/>
          <w:i/>
          <w:sz w:val="24"/>
          <w:szCs w:val="24"/>
        </w:rPr>
        <w:t>овладение умениям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firstLine="709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развит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firstLine="709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120" w:after="0"/>
        <w:ind w:left="426" w:firstLine="709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именение полученных знаний и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м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spacing w:before="120" w:after="0"/>
        <w:ind w:left="426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ind w:left="426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120" w:after="0"/>
        <w:ind w:left="426" w:firstLine="709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новные задачи изучения курса физики в 8 классе: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120" w:after="0"/>
        <w:ind w:left="426" w:firstLine="709"/>
        <w:jc w:val="both"/>
        <w:rPr/>
      </w:pPr>
      <w:r>
        <w:rPr>
          <w:i/>
          <w:sz w:val="24"/>
          <w:szCs w:val="24"/>
        </w:rPr>
        <w:t>развитие мышления учащихся, формирование умений самостоятельно приобретать и применять знания, наблюдать и объяснять физические явления;</w:t>
      </w:r>
    </w:p>
    <w:p>
      <w:pPr>
        <w:pStyle w:val="Normal"/>
        <w:numPr>
          <w:ilvl w:val="2"/>
          <w:numId w:val="4"/>
        </w:numPr>
        <w:tabs>
          <w:tab w:val="clear" w:pos="708"/>
        </w:tabs>
        <w:spacing w:before="120" w:after="0"/>
        <w:ind w:left="426" w:firstLine="709"/>
        <w:jc w:val="both"/>
        <w:rPr/>
      </w:pPr>
      <w:r>
        <w:rPr>
          <w:i/>
          <w:sz w:val="24"/>
          <w:szCs w:val="24"/>
        </w:rPr>
        <w:t>- овладение школьниками знаниями о широких возможностях применения физических законов в практической деятельности человека с целью решения экологических проблем.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3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федеральном базисном учебном плане.</w:t>
      </w:r>
    </w:p>
    <w:p>
      <w:pPr>
        <w:pStyle w:val="Normal"/>
        <w:shd w:fill="FFFFFF" w:val="clear"/>
        <w:spacing w:lineRule="auto" w:line="360"/>
        <w:ind w:left="352" w:hanging="0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Согласно федеральному базисному учебному плану для образовательных учреждений Российской Федерации на изучение физики в 8 классе отводится 68 часов из расчёта 2 часа в неделю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2.Содержание курса физики 8 класс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Тепловые явления </w:t>
      </w:r>
    </w:p>
    <w:p>
      <w:pPr>
        <w:pStyle w:val="Normal"/>
        <w:rPr/>
      </w:pPr>
      <w:r>
        <w:rPr>
          <w:sz w:val="24"/>
          <w:szCs w:val="24"/>
        </w:rPr>
        <w:t>Тепловое движение. Термометр. Связь температуры тела со скоростью движения его молекул. Внутренняя энергия. Два способа изменения внутренней энергии: работа и теплопередача. Виды теплопередач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теплоты. Удельная теплоемкость вещества. Удельная теплота сгорания топли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 сохранения энергии в механических и тепловых процессах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ронтальные лабораторные рабо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равнение количеств теплоты при смешивании воды разной темпера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Измерение удельной теплоемкости твердого т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Измерение влажности воздух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Изменение агрегатных состояний вещест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лавление и отвердевание тел. Температура плавления. Удельная теплота пл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арение и конденсац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ипение. Температура кипения. Зависимость температуры кипения от давления. Удельная теплота парообраз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ъяснение изменений агрегатных состояний вещества на основе молекулярно-кинетических представле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образования энергии в тепловых машинах. Двигатель внутреннего сгорания. Паровая турбин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Электрические явления </w:t>
      </w:r>
    </w:p>
    <w:p>
      <w:pPr>
        <w:pStyle w:val="Normal"/>
        <w:rPr/>
      </w:pPr>
      <w:r>
        <w:rPr>
          <w:sz w:val="24"/>
          <w:szCs w:val="24"/>
        </w:rPr>
        <w:t xml:space="preserve">Электризация тел. Два рода электрических зарядов. Проводники, диэлектрики и полупроводники. Взаимодействие заряженных тел. Электрическое поле. Закон сохранения электрического заряд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скретность электрического заряда. Электрон. Строение атомов.</w:t>
      </w:r>
    </w:p>
    <w:p>
      <w:pPr>
        <w:pStyle w:val="Normal"/>
        <w:rPr/>
      </w:pPr>
      <w:r>
        <w:rPr>
          <w:sz w:val="24"/>
          <w:szCs w:val="24"/>
        </w:rPr>
        <w:t>Электрический ток. Гальванические элементы. Аккумуляторы. Электрическая цепь. Электрический ток в металлах. Носители электрического тока в полупроводниках, газах и растворах электролитов. Полупроводниковые приборы. Сила тока. Амперме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ическое напряжение. Вольтме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лектрическое сопротивл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кон Ома для участка электрической цеп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дельное сопротивление. Реостаты. Последовательное и параллельное соединения проводников.</w:t>
      </w:r>
    </w:p>
    <w:p>
      <w:pPr>
        <w:pStyle w:val="Normal"/>
        <w:rPr/>
      </w:pPr>
      <w:r>
        <w:rPr>
          <w:sz w:val="24"/>
          <w:szCs w:val="24"/>
        </w:rPr>
        <w:t>Работа и мощность тока. Количество теплоты, выделяемое проводником с током. Счетчик электрической энергии. Лампа накаливания. Электронагревательные приборы. Расчет электроэнергии, потребляемой бытовыми электроприборами. Короткое замыкание. Плавкие предохранители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ронтальные лабораторные работы:</w:t>
      </w:r>
    </w:p>
    <w:p>
      <w:pPr>
        <w:pStyle w:val="Normal"/>
        <w:rPr/>
      </w:pPr>
      <w:r>
        <w:rPr>
          <w:sz w:val="24"/>
          <w:szCs w:val="24"/>
        </w:rPr>
        <w:t>4. Сборка электрической цепи и измерение силы тока в ее различных участках.</w:t>
      </w:r>
    </w:p>
    <w:p>
      <w:pPr>
        <w:pStyle w:val="Normal"/>
        <w:rPr/>
      </w:pPr>
      <w:r>
        <w:rPr>
          <w:sz w:val="24"/>
          <w:szCs w:val="24"/>
        </w:rPr>
        <w:t>5. Измерение напряжения на различных участках электрической цепи.</w:t>
      </w:r>
    </w:p>
    <w:p>
      <w:pPr>
        <w:pStyle w:val="Normal"/>
        <w:rPr/>
      </w:pPr>
      <w:r>
        <w:rPr>
          <w:sz w:val="24"/>
          <w:szCs w:val="24"/>
        </w:rPr>
        <w:t>6 Регулирование силы тока реостатом.</w:t>
      </w:r>
    </w:p>
    <w:p>
      <w:pPr>
        <w:pStyle w:val="Normal"/>
        <w:rPr/>
      </w:pPr>
      <w:r>
        <w:rPr>
          <w:sz w:val="24"/>
          <w:szCs w:val="24"/>
        </w:rPr>
        <w:t>7. Измерение сопротивления проводника при помощи амперметра и вольтмет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Измерение работы и мощности электрического тока в электрической лампе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ктромагнитные явления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гнитное поле тока. Электромагниты и их применения. Постоянные магниты. Магнитное поле Земли. Действие магнитного поля на проводник с током. Электродвигатель. Динамик и микрофон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ронтальные лабораторные работы:</w:t>
      </w:r>
    </w:p>
    <w:p>
      <w:pPr>
        <w:pStyle w:val="Normal"/>
        <w:rPr/>
      </w:pPr>
      <w:r>
        <w:rPr>
          <w:sz w:val="24"/>
          <w:szCs w:val="24"/>
        </w:rPr>
        <w:t xml:space="preserve">9. Сборка электромагнита и испытание его действия.    </w:t>
      </w:r>
    </w:p>
    <w:p>
      <w:pPr>
        <w:pStyle w:val="Normal"/>
        <w:rPr/>
      </w:pPr>
      <w:r>
        <w:rPr>
          <w:sz w:val="24"/>
          <w:szCs w:val="24"/>
        </w:rPr>
        <w:t>10. Изучение электрического двигателя постоянного тока (на модели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Световые яв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точники света. Прямолинейное распространение свет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ражение света. Закон отражения. Плоское зеркал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ломление света.</w:t>
      </w:r>
    </w:p>
    <w:p>
      <w:pPr>
        <w:pStyle w:val="Normal"/>
        <w:rPr/>
      </w:pPr>
      <w:r>
        <w:rPr>
          <w:sz w:val="24"/>
          <w:szCs w:val="24"/>
        </w:rPr>
        <w:t>Линза. Фокусное расстояние линзы. Построение изображений, даваемых тонкой линзой. Оптическая сила линзы. Глаз как оптическая система. Оптические приборы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ронтальные лабораторные прибор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Получение изображения при помощи линзы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4"/>
        <w:ind w:left="283" w:firstLine="763"/>
        <w:jc w:val="center"/>
        <w:rPr/>
      </w:pPr>
      <w:r>
        <w:rPr/>
        <w:t>Учебно-тематическое планирование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409"/>
        <w:gridCol w:w="1482"/>
        <w:gridCol w:w="2098"/>
        <w:gridCol w:w="1918"/>
      </w:tblGrid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2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</w:t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работы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ые я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агрегатных состояний веществ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я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е я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явл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Требования к уровню подготовки учащихся</w:t>
      </w:r>
    </w:p>
    <w:p>
      <w:pPr>
        <w:pStyle w:val="11"/>
        <w:ind w:firstLine="709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6"/>
        <w:ind w:firstLine="709"/>
        <w:rPr/>
      </w:pPr>
      <w:r>
        <w:rPr>
          <w:szCs w:val="24"/>
        </w:rPr>
        <w:t>В результате изучения физики в 8 классе ученик должен</w:t>
      </w:r>
    </w:p>
    <w:p>
      <w:pPr>
        <w:pStyle w:val="Normal"/>
        <w:ind w:firstLine="709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нать/понимать</w:t>
      </w:r>
    </w:p>
    <w:p>
      <w:pPr>
        <w:pStyle w:val="Normal"/>
        <w:numPr>
          <w:ilvl w:val="0"/>
          <w:numId w:val="5"/>
        </w:numPr>
        <w:spacing w:before="60" w:after="0"/>
        <w:ind w:left="720" w:firstLine="709"/>
        <w:jc w:val="both"/>
        <w:rPr/>
      </w:pPr>
      <w:r>
        <w:rPr>
          <w:b/>
          <w:i/>
          <w:sz w:val="24"/>
          <w:szCs w:val="24"/>
        </w:rPr>
        <w:t>смысл понятий:</w:t>
      </w:r>
      <w:r>
        <w:rPr>
          <w:sz w:val="24"/>
          <w:szCs w:val="24"/>
        </w:rPr>
        <w:t xml:space="preserve"> взаимодействие, электрическое поле, атом, атомное ядро.</w:t>
      </w:r>
    </w:p>
    <w:p>
      <w:pPr>
        <w:pStyle w:val="Normal"/>
        <w:numPr>
          <w:ilvl w:val="0"/>
          <w:numId w:val="5"/>
        </w:numPr>
        <w:spacing w:before="60" w:after="0"/>
        <w:ind w:left="720" w:firstLine="709"/>
        <w:jc w:val="both"/>
        <w:rPr/>
      </w:pPr>
      <w:r>
        <w:rPr>
          <w:b/>
          <w:i/>
          <w:sz w:val="24"/>
          <w:szCs w:val="24"/>
        </w:rPr>
        <w:t>смысл  физических величи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утренняя энергия, температура, количество теплоты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.</w:t>
      </w:r>
    </w:p>
    <w:p>
      <w:pPr>
        <w:pStyle w:val="Normal"/>
        <w:numPr>
          <w:ilvl w:val="0"/>
          <w:numId w:val="5"/>
        </w:numPr>
        <w:spacing w:before="60" w:after="0"/>
        <w:ind w:left="720" w:firstLine="709"/>
        <w:jc w:val="both"/>
        <w:rPr/>
      </w:pPr>
      <w:r>
        <w:rPr>
          <w:b/>
          <w:i/>
          <w:sz w:val="24"/>
          <w:szCs w:val="24"/>
          <w:lang w:val="en-US"/>
        </w:rPr>
        <w:t>c</w:t>
      </w:r>
      <w:r>
        <w:rPr>
          <w:b/>
          <w:i/>
          <w:sz w:val="24"/>
          <w:szCs w:val="24"/>
        </w:rPr>
        <w:t>мысл  физических законов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хранения энергии в тепловых процессах, сохранения электрического заряда, Ома для участка электрической цепи, Джоуля-Ленца, прямолинейного распространения  света, отражения света.</w:t>
      </w:r>
    </w:p>
    <w:p>
      <w:pPr>
        <w:pStyle w:val="Normal"/>
        <w:spacing w:before="240" w:after="0"/>
        <w:ind w:firstLine="709"/>
        <w:jc w:val="both"/>
        <w:rPr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меть</w:t>
      </w:r>
    </w:p>
    <w:p>
      <w:pPr>
        <w:pStyle w:val="Normal"/>
        <w:numPr>
          <w:ilvl w:val="0"/>
          <w:numId w:val="6"/>
        </w:numPr>
        <w:spacing w:before="60" w:after="0"/>
        <w:ind w:left="720" w:firstLine="709"/>
        <w:jc w:val="both"/>
        <w:rPr/>
      </w:pPr>
      <w:r>
        <w:rPr>
          <w:b/>
          <w:i/>
          <w:sz w:val="24"/>
          <w:szCs w:val="24"/>
        </w:rPr>
        <w:t xml:space="preserve">описывать и объяснять физические явления: </w:t>
      </w:r>
      <w:r>
        <w:rPr>
          <w:sz w:val="24"/>
          <w:szCs w:val="24"/>
        </w:rPr>
        <w:t>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тепловое действие тока, отражение, преломление.</w:t>
      </w:r>
    </w:p>
    <w:p>
      <w:pPr>
        <w:pStyle w:val="Normal"/>
        <w:numPr>
          <w:ilvl w:val="0"/>
          <w:numId w:val="6"/>
        </w:numPr>
        <w:spacing w:before="60" w:after="0"/>
        <w:ind w:left="720" w:firstLine="709"/>
        <w:jc w:val="both"/>
        <w:rPr/>
      </w:pPr>
      <w:r>
        <w:rPr>
          <w:b/>
          <w:i/>
          <w:sz w:val="24"/>
          <w:szCs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температуры, влажности воздуха, силы тока,  напряжения, электрического сопротивления, работы и мощности электрического тока;</w:t>
      </w:r>
    </w:p>
    <w:p>
      <w:pPr>
        <w:pStyle w:val="Normal"/>
        <w:numPr>
          <w:ilvl w:val="0"/>
          <w:numId w:val="6"/>
        </w:numPr>
        <w:spacing w:before="60" w:after="0"/>
        <w:ind w:left="72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тавлять результаты измерений с помощью таблиц, графиков и выявлять на этой основе эмпирические зависимости:  </w:t>
      </w:r>
      <w:r>
        <w:rPr>
          <w:sz w:val="24"/>
          <w:szCs w:val="24"/>
        </w:rPr>
        <w:t>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numPr>
          <w:ilvl w:val="0"/>
          <w:numId w:val="6"/>
        </w:numPr>
        <w:spacing w:before="60" w:after="0"/>
        <w:ind w:left="720"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6"/>
        </w:numPr>
        <w:spacing w:before="60" w:after="0"/>
        <w:ind w:left="720" w:firstLine="709"/>
        <w:jc w:val="both"/>
        <w:rPr/>
      </w:pPr>
      <w:r>
        <w:rPr>
          <w:b/>
          <w:i/>
          <w:sz w:val="24"/>
          <w:szCs w:val="24"/>
        </w:rPr>
        <w:t>приводить примеры практического использования физических знаний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о тепловых и квантовых явлениях;</w:t>
      </w:r>
    </w:p>
    <w:p>
      <w:pPr>
        <w:pStyle w:val="Normal"/>
        <w:numPr>
          <w:ilvl w:val="0"/>
          <w:numId w:val="6"/>
        </w:numPr>
        <w:spacing w:before="60" w:after="0"/>
        <w:ind w:left="720" w:firstLine="709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решать задачи на применение изученных физических законов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before="60" w:after="0"/>
        <w:ind w:left="720" w:firstLine="709"/>
        <w:jc w:val="both"/>
        <w:rPr/>
      </w:pPr>
      <w:r>
        <w:rPr>
          <w:b/>
          <w:i/>
          <w:sz w:val="24"/>
          <w:szCs w:val="24"/>
        </w:rPr>
        <w:t>осуществлять самостоятельный поиск информации</w:t>
      </w:r>
      <w:r>
        <w:rPr>
          <w:sz w:val="24"/>
          <w:szCs w:val="24"/>
        </w:rPr>
        <w:t xml:space="preserve">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spacing w:before="240" w:after="0"/>
        <w:ind w:left="851" w:firstLine="709"/>
        <w:jc w:val="both"/>
        <w:rPr/>
      </w:pPr>
      <w:r>
        <w:rPr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before="60" w:after="0"/>
        <w:ind w:left="720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обеспечения безопасности в процессе использования электробытовых приборов, электронной техники;</w:t>
      </w:r>
    </w:p>
    <w:p>
      <w:pPr>
        <w:pStyle w:val="Normal"/>
        <w:numPr>
          <w:ilvl w:val="0"/>
          <w:numId w:val="6"/>
        </w:numPr>
        <w:spacing w:before="60" w:after="0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я  за исправностью электропроводки в квартире.</w:t>
      </w:r>
    </w:p>
    <w:p>
      <w:pPr>
        <w:pStyle w:val="Normal"/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cs="Arial Narrow" w:ascii="Arial Narrow" w:hAnsi="Arial Narrow"/>
          <w:b/>
          <w:i/>
          <w:sz w:val="28"/>
          <w:szCs w:val="28"/>
          <w:u w:val="single"/>
          <w:lang w:eastAsia="ja-JP" w:bidi="hi-IN"/>
        </w:rPr>
        <w:t>4. Календарно-тематическое планирование  учебного материала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szCs w:val="32"/>
          <w:lang w:eastAsia="ja-JP" w:bidi="hi-IN"/>
        </w:rPr>
      </w:pPr>
      <w:r>
        <w:rPr>
          <w:rFonts w:cs="Arial Narrow" w:ascii="Arial Narrow" w:hAnsi="Arial Narrow"/>
          <w:b/>
          <w:i/>
          <w:sz w:val="32"/>
          <w:szCs w:val="32"/>
          <w:lang w:eastAsia="ja-JP" w:bidi="hi-IN"/>
        </w:rPr>
        <w:t>по физике в 8 классе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i/>
          <w:i/>
          <w:sz w:val="32"/>
          <w:szCs w:val="32"/>
          <w:lang w:eastAsia="ja-JP" w:bidi="hi-IN"/>
        </w:rPr>
      </w:pPr>
      <w:r>
        <w:rPr>
          <w:rFonts w:eastAsia="Arial Narrow" w:cs="Arial Narrow" w:ascii="Arial Narrow" w:hAnsi="Arial Narrow"/>
          <w:b/>
          <w:i/>
          <w:sz w:val="32"/>
          <w:szCs w:val="32"/>
          <w:lang w:eastAsia="ja-JP" w:bidi="hi-IN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18"/>
          <w:szCs w:val="18"/>
          <w:lang w:eastAsia="ja-JP" w:bidi="hi-IN"/>
        </w:rPr>
      </w:pPr>
      <w:r>
        <w:rPr>
          <w:rFonts w:cs="Arial Narrow" w:ascii="Arial Narrow" w:hAnsi="Arial Narrow"/>
          <w:b/>
          <w:i/>
          <w:sz w:val="18"/>
          <w:szCs w:val="18"/>
          <w:lang w:eastAsia="ja-JP" w:bidi="hi-IN"/>
        </w:rPr>
      </w:r>
    </w:p>
    <w:tbl>
      <w:tblPr>
        <w:tblW w:w="157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12"/>
        <w:gridCol w:w="1418"/>
        <w:gridCol w:w="141"/>
        <w:gridCol w:w="1134"/>
        <w:gridCol w:w="3402"/>
        <w:gridCol w:w="4141"/>
      </w:tblGrid>
      <w:tr>
        <w:trPr>
          <w:trHeight w:val="3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, уметь</w:t>
            </w:r>
          </w:p>
        </w:tc>
      </w:tr>
      <w:tr>
        <w:trPr>
          <w:trHeight w:val="2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базовому уровню подготовк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к повышенному уровню подготовки</w:t>
            </w:r>
          </w:p>
        </w:tc>
      </w:tr>
      <w:tr>
        <w:trPr/>
        <w:tc>
          <w:tcPr>
            <w:tcW w:w="1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пловые явления  </w:t>
            </w:r>
            <w:r>
              <w:rPr>
                <w:b/>
                <w:i/>
                <w:sz w:val="24"/>
                <w:szCs w:val="24"/>
              </w:rPr>
              <w:t>(14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вое движение. Темпера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физический смысл понятия «температура», «Средняя скорость теплового движения», «Тепловое равновесие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различные температурные шк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утренняя энерг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имать физический смысл понятия «работа», «количество теплоты», «внутренняя энергия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ывать и объяснять процесс изменения внутренней энергии при совершении работы и при передаче количества тепл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зменения внутренней энерг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ять сущность способов изменения внутренней энер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опровод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ывать и объяснять явление теплопроводности, приводить примеры практического использования материала с плохой и хорошей теплопроводностью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ять различную теплопроводность материалов на основе представлений о строении ве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ывать и объяснять явления конвекции, приводить пример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онятие о принудительной конве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л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ывать и объяснять явление излуче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, что интенсивность излучения зависит от температуры и свойств поверхности т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плоты. Единицы количества тепл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качественные задач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качественные задачи повышенной сло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емк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физический смысл понятий «удельная теплоемкость», уметь рассчитывать количество теплоты при изменении температуры тел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 задачи повышенной сло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количества теплоты , необходимое для нагревания тела или выделяемое телом при охлаждении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ная работа №1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Сравнение количеств теплоты при смешивании воды разной температуры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измерительные прибор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ставлять уравнение теплового балан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ная работа №2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Измерение удельной теплоемкости твердого т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измерительные приборы для расчета удельной теплоемкости, представлять результаты измерений в виде таблиц и делать вывод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ценить погрешность результата измерений и вычис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ия топлива. Удельная теплота сгорания топли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качественные задач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качественные задачи повышенной сло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сохранения и превращения энергии в механических и тепловых процесс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формулировку закона сохранения энерги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ять физический смысл закона сохранения энер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 «Тепловые я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на применение изученных физических законо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е агрегатных состояний вещества (</w:t>
            </w:r>
            <w:r>
              <w:rPr>
                <w:i/>
                <w:sz w:val="24"/>
                <w:szCs w:val="24"/>
              </w:rPr>
              <w:t>1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ные состояния вещества. Плавление и отвердевание кристаллических тел. График плавления и отвердевания кристаллических т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ывать и объяснять явления плавления и отвердевания кристаллических тел. Уметь объяснять график плавления и отвердевания кристаллических тел.. Уметь решать качественные задач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различие строения тел, находящихся в различных агрегатных состояни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теплота пла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качественные задач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мысл удельной теплоты плав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Агрегатные состояния вещест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качественные задач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качественные задачи повышенной сло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арение .Насыщенный и ненасыщенный пар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ывать и объяснять явления испарения и конденсаци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различной скорости испарения жидкостей на основе МК представ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лощение  энергии при испарении жидкостей и выделение ее при конденсации па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ывать и объяснять явления испарения и конденсаци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различной скорости испарения жидкостей на основе МК представл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ипение. Влажность воздуха. Способы определения влажности воздух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ная работа №3 «Измерение влажности воздух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ывать и объяснять явления испарения и конденсаци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 смысл удельной теплоты парообраз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количества теплоты при парообразовании и конденс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качественные задач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качественные задачи повышенной сло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газа и пара при расширении. Двигатель внутреннего сгор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 смысл понятий «двигатель». «тепловой двигатель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ять принцип действия четырехтактного двигателя внутреннего сгор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ая турбина. КПД теплового двиг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различные виды тепловых машин, уметь приводить примеры их практического использования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еимущества и недостатки каждого вида тепловых маш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Двигатель внутреннего сгора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 смысл КПД и уметь вычислять его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на определение КПД с использованием формул механической работы и теплоты сгорания топли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1 по теме «</w:t>
            </w:r>
            <w:r>
              <w:rPr>
                <w:b/>
                <w:i/>
                <w:sz w:val="24"/>
                <w:szCs w:val="24"/>
              </w:rPr>
              <w:t>Тепловые яв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на применении изученных законов</w:t>
            </w:r>
          </w:p>
        </w:tc>
      </w:tr>
      <w:tr>
        <w:trPr/>
        <w:tc>
          <w:tcPr>
            <w:tcW w:w="1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лектрические явления </w:t>
            </w:r>
            <w:r>
              <w:rPr>
                <w:b/>
                <w:i/>
                <w:sz w:val="24"/>
                <w:szCs w:val="24"/>
              </w:rPr>
              <w:t>(28 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зация тел при соприкосновении. Взаимодействие заряженных т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 смысл понятия «электрический заряд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скоп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ывать и объяснять устройство и принцип действия электроскоп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едложить способ изготовления электроскопа  из подручных материал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пол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 смысл понятия «электрическое поле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 взаимосвязь между величиной и конфигурацией электрического заряда и характеристиками электрического по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имость электрического заряда. Электрон. Строение атом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 смысл понятия «электрический заряд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ение электрических явлений. Проводники, полупроводники и непроводники электричеств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 строение атомов, уметь объяснять на этой основе процесс электризации, передачи зарядо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ывать и объяснять различие в строении проводников и диэлектр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. Источники то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 смысл «электрический ток» и «источник тока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различные виды источников тока. уметь описывать и объяснять принцип их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ая цепь и ее составные ча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бозначения приборов на схемах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читать схемы и зарисовывать схем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 в металлах. Действия электрического тока. Направление электрического то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 смысл «упорядоченное движение электронов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ять составляющие скорости электрического то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а тока. единицы силы ток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 смысл величины «Сила тока»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ереводить одни единицы измерения силы тока в друг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мперметр. Измерение силы тока. </w:t>
            </w:r>
            <w:r>
              <w:rPr>
                <w:i/>
                <w:sz w:val="24"/>
                <w:szCs w:val="24"/>
              </w:rPr>
              <w:t>Лабораторная работа №4 «Сборка электрической цепи и измерение силы тока в ее различных участках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включения амперметра, уметь измерять силу ток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погрешности измер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напряжение. Единицы напряжения. Вольтметр. Измерение напряж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 смысл величин «напряжение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погрешности измер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ная работа №5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«Измерение напряжения на различных участках электрической цеп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правила включения вольтметра, уметь измерять напряжени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исимость силы тока от напряж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графические задач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троить график зависимости силы тока от напряж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ое сопротивление. Единицы сопротивл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ять причину возникновения сопротивления при прохождении тока в цеп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ять причину возникновения сопротивления при прохождении тока в цепи на основе представления о строении ве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Ома для участка цеп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закон Ома для участка цепи. Уметь использовать для решения задач на вычисление напряжения, силы тока и сопротивления участка цеп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закон Ома для участка цепи. Уметь использовать для решения задач на вычисление напряжения, силы тока и сопротивления участка цепи в нестандартных ситуация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 сопротивления проводников. Удельное сопротивл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качественные задач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качественные задачи повышенной сло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остаты . </w:t>
            </w:r>
            <w:r>
              <w:rPr>
                <w:i/>
                <w:sz w:val="24"/>
                <w:szCs w:val="24"/>
              </w:rPr>
              <w:t>Лабораторная работа №6 «Регулирование силы тока реостатом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ользоваться реостатом для регулирования силы ток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Лабораторная работа №7 « Измерение сопротивления проводника при помощи амперметра и вольтметр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ределять сопротивление проводник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троить графики зависимости силы тока от напряжения и на основе графика определять сопротивление участка цеп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е соединение провод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, что такое последовательное соединение проводников; знать, как определяются сила тока, напряжение и сопротивление для отдельных участков и всей цеп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амостоятельно формулировать законы последовательного соединения провод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ьное соединение провод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, что такое параллельное соединение проводников; знать, как определяются сила тока, напряжение и сопротивление для отдельных участков и всей цеп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амостоятельно формулировать законы параллельного соединения проводни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Виды соединения проводник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качественные задач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качественные задачи повышенной слож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электрического т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 смысл величины «работа электрического тока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электрического тока. Единицы электрического тока, применяемые на практик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 смысл величины «мощность электрического тока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Лабораторная работа №8 «Измерение работы  и мощности электрического ток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спользовать физические приборы для измерения работы и мощности электрического ток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гревание проводников электрическим током. Закон Джоуля- Ленца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ывать и объяснять тепловое действие ток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енсато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 смысл величины «емкость конденсатора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мпа накаливания. Электрические нагревательные приборы. Использование энергосберегающих лампочек Короткое замыкание. Предохранител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иводить примеры практического использования теплового действия электрического ток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 описывать и объяснять преимущества и недостатки электрических нагревательных приборов и сущность короткого замыкания и роль предохраните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2 по теме </w:t>
            </w:r>
            <w:r>
              <w:rPr>
                <w:b/>
                <w:i/>
                <w:sz w:val="24"/>
                <w:szCs w:val="24"/>
              </w:rPr>
              <w:t>«Электрические яв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на применении изученных законо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нестандартные задачи на применении изученных законов</w:t>
            </w:r>
          </w:p>
        </w:tc>
      </w:tr>
      <w:tr>
        <w:trPr/>
        <w:tc>
          <w:tcPr>
            <w:tcW w:w="1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Электромагнитные явления  </w:t>
            </w:r>
            <w:r>
              <w:rPr>
                <w:b/>
                <w:i/>
                <w:sz w:val="24"/>
                <w:szCs w:val="24"/>
              </w:rPr>
              <w:t>(6 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. Магнитное поле прямого тока. Магнитные лини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 смысл понятия «магнитное поле», понимать, что такое магнитные линии и каковы их особенности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понимать, что замкнутость магнитных линий означает отсутствие магнитных зарядов в природ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гнитное поле катушки с током. Электромагниты. </w:t>
            </w:r>
          </w:p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Лабораторная работа №9 «Сборка электромагнита и испытание его действий)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бъяснять устройство и принцип действия электромагнит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предлагать способы увеличения /уменьшения магнитного поля, создаваемого катушки с ток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е магниты. Магнитное поле постоянных магнитов. Магнитное поле Земл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ывать и объяснять взаимодействие постоянных токов, знать о роли магнитного поля в возникновении и развитии жизни на Земл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ывать и объяснять причину возникновения и роль радиационных поясов, северных сияний и магнитных бур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магнитного поля на проводник с токо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ывать и объяснять действие магнитного поля на проводник с током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 неразрывность и взаимосвязанность электрического и магнитного по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ический двигатель.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ная работа №10 «Изучение электрического двигателя постоянного тока ( на модели)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ывать и объяснять действие магнитного поля на проводник с током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 неразрывность и взаимосвязанность электрического и магнитного по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3 по теме </w:t>
            </w:r>
            <w:r>
              <w:rPr>
                <w:b/>
                <w:i/>
                <w:sz w:val="24"/>
                <w:szCs w:val="24"/>
              </w:rPr>
              <w:t>«Электромагнитные яв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на применении изученных законо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нестандартные задачи на применении изученных законов</w:t>
            </w:r>
          </w:p>
        </w:tc>
      </w:tr>
      <w:tr>
        <w:trPr/>
        <w:tc>
          <w:tcPr>
            <w:tcW w:w="15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товые явления  </w:t>
            </w:r>
            <w:r>
              <w:rPr>
                <w:b/>
                <w:i/>
                <w:sz w:val="24"/>
                <w:szCs w:val="24"/>
              </w:rPr>
              <w:t>(10 часов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света. Распространение света. Видимое движение свети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 смысл понятий «свет». «оптические явления», «геометрическая оптика», смысл закона прямолинейного распространения свет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представление об историческом развитии взглядов на природу с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жение света. Законы отражения свет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 смысл закона отражения света, уметь строить отраженный лу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графические задачи на восстановление пропущенных фрагментов</w:t>
            </w:r>
          </w:p>
        </w:tc>
      </w:tr>
      <w:tr>
        <w:trPr>
          <w:trHeight w:val="15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е зеркало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, как построением определяется расположение и вид изображения в плоском зеркале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ломление све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 смысл закона преломления света, уметь строить преломленный луч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ть, в каких случаях происходит увеличение/ уменьшение угла преломления света; уметь строить приблизительный ход луча при переходе в среду с более высокой или более низкой оптической плотностью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зы. Изображения, даваемые линзой. Оптическая сила линз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 смысл понятий «фокусное расстояние линзы». «оптическая сила линзы»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графические задачи на восстановление пропущенных фраг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абораторная работа №11 «Получение изображения при помощи линзы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троить изображения в тонких линзах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измерения фокусного расстояния и оптической силы линз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измерять фокусное расстояние собирающей линзы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несколько способов определения фокусного расстояния линз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аппара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 устройство и принцип действия фотоаппарат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з и зрение. Близорукость и дальнозоркос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ывать и объяснять процесс аккомодации глаз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описывать и объяснять причины различий в строении органов зр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№4 по теме </w:t>
            </w:r>
            <w:r>
              <w:rPr>
                <w:b/>
                <w:i/>
                <w:sz w:val="24"/>
                <w:szCs w:val="24"/>
              </w:rPr>
              <w:t>«Световые явлен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задачи на применении изученных законов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ешать нестандартные задачи на применении изученных законов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  работа  № 1 по теме «Тепловые явления»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1.     Стальная  деталь  массой  500 г  при  обработке  на  токарном  станке  нагрелась  на  20  градусов Цельсия..  Чему  равно  изменение  внутренней  энергии  детали? (Удельная теплоемкость стали </w:t>
        <w:br/>
        <w:t>500 Дж/(кг С)  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     Какую  массу  пороха  нужно  сжечь,  чтобы при  полном  его  сгорании  выделилось  38000  кДж  энергии? (Удельная теплота сгорания пороха 3,8 * 10 6 Дж/кг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3.     Оловянный  и  латунный  шары  одинаковой  массы,  взятые  при  температуре  20 градусов Цельсия опустили  в  горячую  воду.   Одинаковое  ли  количество  теплоты  получат  шары  от  воды  при  нагревании? (Удельная теплоемкость олова  250 Дж/(кг С), латуни  </w:t>
        <w:br/>
        <w:t>380 Дж/(кг С) 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4.     На  сколько  изменится  температура  воды  массой  20  кг,  если  ей  передать  всю  энергию,   выделяющуюся  при  сгорании  бензина  массой  20  кг? </w:t>
        <w:br/>
        <w:t>(Удельная теплоемкость воды 4200 Дж/(кг С), удельная теплота сгорания бензина 4,6 * 10 7 Дж/кг) 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  2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   Определите  массу  серебряной  ложки,  если  для  изменения  ее  температуры  от  20  до  40 градусов Цельсия   требуется  250  Дж  энергии. (Удельная теплоемкость серебра 250 Дж/(кг С) 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    Какое  количество  теплоты  выделится  при  полном  сгорании  торфа  массой  200  г?  (Удельная теплота сгорания торфа 14 * 10 6 Дж/кг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    Стальную  и  свинцовую  гири  массой  по  1  кг  прогрели  в  кипящей  воде,  а  затем  поставили  на  лед.   Под  какой  из  гирь  растает  больше  льда?</w:t>
        <w:br/>
        <w:t>(Удельная теплоемкость стали 500 Дж/(кг С), свинца 140 Дж/(кг С)  )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4.  Какую  массу  керосина  нужно  сжечь,  чтобы  получить  столько  же  энергии,  сколько  ее  выделяется  при  сгорании  каменного  угля  </w:t>
        <w:br/>
        <w:t xml:space="preserve">массой   500 г. 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(Удельная теплота сгорания керосина  46 *106 дж/кг,  </w:t>
        <w:br/>
        <w:t>каменного угля 30 * 10 6 Дж/кг)</w:t>
      </w:r>
      <w:r>
        <w:br w:type="page"/>
      </w:r>
    </w:p>
    <w:p>
      <w:pPr>
        <w:pStyle w:val="Normal"/>
        <w:spacing w:before="280" w:after="280"/>
        <w:jc w:val="center"/>
        <w:rPr/>
      </w:pPr>
      <w:r>
        <w:rPr>
          <w:b/>
          <w:sz w:val="24"/>
          <w:szCs w:val="24"/>
        </w:rPr>
        <w:t>Контрольная работа № 2  по теме «Электрические явления»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1.       Начертите схему электрической цепи, содержащей гальванический элемент, выключатель, электрическую лампочку, амперметр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2.       По спирали электролампы проходит 540 Кл электричества за каждые 5 минут.  Чему равна сила тока в лампе?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3.       При электросварке в дуге при напряжении 30 В сила тока достигает 150 А. Каково сопротивление дуги?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4.       Какой длины нужно взять медный провод сечением 0,1 мм2, чтобы его сопротивление было равно 1,7 Ом? (Удельное сопротивление меди 0,017 Ом мм2/м)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5.       По медному проводнику с поперечным сечением 3,5 мм2 и длиной 14,2 м идет ток силой 2,25 А. Определите напряжение на концах этого проводника. (Удельное сопротивление меди 0,017 Ом мм2/м)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Физика 8 (Перышкин)  Контрольная работа № 3  по теме «Постоянный ток»</w:t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1.       Размеры медного и железного проводов одинаковы. Сравните их сопротивления. </w:t>
        <w:br/>
        <w:t>(Удельное электрическое сопротивление меди 0,017 Ом мм2/м, железа 0,1 Ом мм2/м)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2.       Напряжение на зажимах лампы 220 В. Какая будет совершена работа при прохождении по данному участку 5 Кл электричества?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3.       Определите силу тока в электрочайнике, включенном в сеть с напряжением 220 В, если сопротивление нити накала равно 40 Ом.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 xml:space="preserve">4.       Сопротивление никелинового проводника длиной 40 см равно 16 Ом. Чему равна площадь поперечного сечения проводника (Удельное сопротивление никелина </w:t>
        <w:br/>
        <w:t>0,4 Ом мм2 / м)</w:t>
      </w:r>
    </w:p>
    <w:p>
      <w:pPr>
        <w:pStyle w:val="Normal"/>
        <w:spacing w:before="280" w:after="280"/>
        <w:rPr/>
      </w:pPr>
      <w:r>
        <w:rPr>
          <w:sz w:val="24"/>
          <w:szCs w:val="24"/>
        </w:rPr>
        <w:t>5.       Чему равна сила тока в железном проводе длиной 120 см сечением 0,1 мм2, если напряжение на его концах 36 В. Удельное электрическое сопротивление меди 0,1 Ом*мм2/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ная работа №3 по теме «Электромагнитные  яв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Какие преобразования энергии происходят в электродвигателе постоянного ток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Изменяется ли внутренняя энергия проводника, по которому протекает электрический ток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Какую работу совершил в проводнике электрический ток, если заряд, прошедший по цепи, равен 1,5 Кл, а напряжение на концах этого проводника равно 6В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ишите один из опытов, свидетельствующих о том, что магнитное поле связано с движущимися заряд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Объясните, почему провода, подводящие ток к электрической лампочке, практически не нагреваются, в то время как нить накала лапочки раскаляется добе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Из какого материала изготовлена спираль нагревательного элемента, мощность которого 480 Вт, если его длина равна 16 м, сечение 0, 24 м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и напряжение сети 120 В?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трольная работа №4по теме «Световые яв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По  рисунку   1   определите,   какая   среда  1  или  2   является   оптически   более   плотн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  <w:tab/>
        <w:t>Жучок   подполз  ближе   к  плоскому  зеркалу  на  5 см.  На  сколько  уменьшилось   расстояние   между  ним  и  его  изображением?</w:t>
      </w:r>
    </w:p>
    <w:p>
      <w:pPr>
        <w:pStyle w:val="Normal"/>
        <w:rPr/>
      </w:pPr>
      <w:r>
        <w:rPr>
          <w:sz w:val="24"/>
          <w:szCs w:val="24"/>
        </w:rPr>
        <w:t>3.</w:t>
        <w:tab/>
        <w:t>На  рисунке  2  изображено  зеркало  и  падающие   на   него  лучи  1—3.  Постройте  ход   отраженных   лучей  и  обозначьте   углы   падения   и  отра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</w:t>
        <w:tab/>
        <w:t>Постройте  и  охарактеризуйте  изображение  предмета  в  собирающей  линзе,  если  расстояние  между  линзой  и  предметом  больше  двойного  фокусн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</w:t>
        <w:tab/>
        <w:t>Фокусное  расстояние  линзы  равно  20  см.  На  каком  расстоянии  от  линзы  пересекутся  после  преломления  лучи,   падающие  на  линзу  параллельно  главной   оптической  оси?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63500</wp:posOffset>
                </wp:positionV>
                <wp:extent cx="342900" cy="571500"/>
                <wp:effectExtent l="4445" t="254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pt" to="89.95pt,4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pt" to="90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342900" cy="685800"/>
                <wp:effectExtent l="4445" t="254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pt" to="251.95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pt" to="270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1            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реда 1                                                                                    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pt" to="152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800100" cy="228600"/>
                <wp:effectExtent l="1905" t="5080" r="63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152.9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4pt" to="90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3175" t="381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4pt" to="323.9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62560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8pt" to="332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pt" to="90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Среда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 xml:space="preserve">Рис. 1                                                 Рис.  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риант 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На  рисунке  1  изображен  луч,  падающий  из  воздуха  на  гладкую  поверхность  воды.  Начертите  в  тетради  ход  отраженного  луча  и  примерный  ход  преломленного  луча.</w:t>
      </w:r>
    </w:p>
    <w:p>
      <w:pPr>
        <w:pStyle w:val="Normal"/>
        <w:rPr/>
      </w:pPr>
      <w:r>
        <w:rPr>
          <w:sz w:val="24"/>
          <w:szCs w:val="24"/>
        </w:rPr>
        <w:t xml:space="preserve">На   рисунке   2  изображены   два  параллельных  луча  света,  падающего  из  стекла  в  воздух.  На  каком  расстоянии  из  рисунков  а---в  правильно  изображен  примерный  ход  этих  лучей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де  нужно  расположить  предмет,  чтобы  увидеть  его  прямое  изображение  с  помощью  собирающей   линзы?</w:t>
      </w:r>
    </w:p>
    <w:p>
      <w:pPr>
        <w:pStyle w:val="Normal"/>
        <w:rPr/>
      </w:pPr>
      <w:r>
        <w:rPr>
          <w:sz w:val="24"/>
          <w:szCs w:val="24"/>
        </w:rPr>
        <w:t>Предмет  находится   на  двойном  фокусном  расстоянии  от  собирающей  линзы.  Постройте  его  изображение   и  охарактеризуйте  е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еник  опытным  путем  установил,  что  фокусное  расстояние  линзы  равно  50  см.   Какова   ее  оптическая   сила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3810" t="3175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5pt" to="251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3810" t="317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55pt" to="350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3810" t="317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5pt" to="269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3810" t="317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55pt" to="323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14900</wp:posOffset>
                </wp:positionH>
                <wp:positionV relativeFrom="paragraph">
                  <wp:posOffset>34925</wp:posOffset>
                </wp:positionV>
                <wp:extent cx="457200" cy="457200"/>
                <wp:effectExtent l="3810" t="3810" r="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75pt" to="422.95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34925</wp:posOffset>
                </wp:positionV>
                <wp:extent cx="342900" cy="457200"/>
                <wp:effectExtent l="3810" t="3175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75pt" to="449.95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59055</wp:posOffset>
                </wp:positionV>
                <wp:extent cx="457200" cy="457200"/>
                <wp:effectExtent l="0" t="3810" r="381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65pt" to="89.95pt,40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оздух                                       стек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83185</wp:posOffset>
                </wp:positionV>
                <wp:extent cx="914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55pt" to="278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83185</wp:posOffset>
                </wp:positionV>
                <wp:extent cx="914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55pt" to="386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3500</wp:posOffset>
                </wp:positionH>
                <wp:positionV relativeFrom="paragraph">
                  <wp:posOffset>83185</wp:posOffset>
                </wp:positionV>
                <wp:extent cx="8001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55pt" to="467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228600" cy="685800"/>
                <wp:effectExtent l="5080" t="1905" r="1206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5pt" to="269.95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83185</wp:posOffset>
                </wp:positionV>
                <wp:extent cx="571500" cy="228600"/>
                <wp:effectExtent l="1905" t="4445" r="0" b="762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55pt" to="395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228600" cy="685800"/>
                <wp:effectExtent l="5080" t="1905" r="1206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5pt" to="287.95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14800</wp:posOffset>
                </wp:positionH>
                <wp:positionV relativeFrom="paragraph">
                  <wp:posOffset>83185</wp:posOffset>
                </wp:positionV>
                <wp:extent cx="228600" cy="457200"/>
                <wp:effectExtent l="4445" t="254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55pt" to="341.95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72100</wp:posOffset>
                </wp:positionH>
                <wp:positionV relativeFrom="paragraph">
                  <wp:posOffset>83185</wp:posOffset>
                </wp:positionV>
                <wp:extent cx="685800" cy="228600"/>
                <wp:effectExtent l="1905" t="5080" r="635" b="120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55pt" to="476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0</wp:posOffset>
                </wp:positionH>
                <wp:positionV relativeFrom="paragraph">
                  <wp:posOffset>83185</wp:posOffset>
                </wp:positionV>
                <wp:extent cx="457200" cy="114300"/>
                <wp:effectExtent l="1270" t="508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55pt" to="485.9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1485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5pt" to="125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возду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да                                                         А                    Б                            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Рис. 1                                                            Рис.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7"/>
          <w:szCs w:val="24"/>
        </w:rPr>
      </w:pPr>
      <w:r>
        <w:rPr>
          <w:b/>
          <w:bCs/>
          <w:color w:val="000000"/>
          <w:sz w:val="27"/>
          <w:szCs w:val="24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p>
      <w:pPr>
        <w:pStyle w:val="Normal"/>
        <w:rPr>
          <w:b/>
          <w:b/>
          <w:bCs/>
          <w:color w:val="000000"/>
          <w:sz w:val="27"/>
        </w:rPr>
      </w:pPr>
      <w:r>
        <w:rPr>
          <w:b/>
          <w:bCs/>
          <w:color w:val="000000"/>
          <w:sz w:val="27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-"/>
      <w:lvlJc w:val="left"/>
      <w:pPr>
        <w:tabs>
          <w:tab w:val="num" w:pos="1593"/>
        </w:tabs>
        <w:ind w:left="1593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both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4"/>
      <w:lang w:val="ru-RU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6">
    <w:name w:val="Заголовок 6 Знак"/>
    <w:qFormat/>
    <w:rPr>
      <w:b/>
      <w:i/>
      <w:sz w:val="24"/>
      <w:lang w:val="ru-RU" w:bidi="ar-SA"/>
    </w:rPr>
  </w:style>
  <w:style w:type="character" w:styleId="Style12">
    <w:name w:val="Основной текст Знак"/>
    <w:qFormat/>
    <w:rPr>
      <w:color w:val="000000"/>
      <w:sz w:val="28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ubmenutable">
    <w:name w:val="submenu-tabl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№2_"/>
    <w:qFormat/>
    <w:rPr>
      <w:b/>
      <w:bCs/>
      <w:sz w:val="48"/>
      <w:szCs w:val="4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5">
    <w:name w:val="Название объекта"/>
    <w:basedOn w:val="Normal"/>
    <w:next w:val="Normal"/>
    <w:qFormat/>
    <w:pPr>
      <w:widowControl w:val="false"/>
      <w:autoSpaceDE w:val="false"/>
    </w:pPr>
    <w:rPr>
      <w:rFonts w:ascii="Arial" w:hAnsi="Arial" w:eastAsia="Calibri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52"/>
      <w:jc w:val="center"/>
      <w:outlineLvl w:val="1"/>
    </w:pPr>
    <w:rPr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5:42:00Z</dcterms:created>
  <dc:creator>Nabilya</dc:creator>
  <dc:description/>
  <cp:keywords/>
  <dc:language>en-US</dc:language>
  <cp:lastModifiedBy>Organizator</cp:lastModifiedBy>
  <cp:lastPrinted>2014-09-25T09:35:00Z</cp:lastPrinted>
  <dcterms:modified xsi:type="dcterms:W3CDTF">2016-09-12T08:13:00Z</dcterms:modified>
  <cp:revision>8</cp:revision>
  <dc:subject/>
  <dc:title/>
</cp:coreProperties>
</file>