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Филиал МАОУ Петелинская СОШ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Заводопетр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627045, Тюменская область, Ялуторовский район, с. Заводопетровское, ул. Ленина, 1, тел/факс: 96-49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/>
        </w:rPr>
        <w:t>zavodopetrovsk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544"/>
        <w:gridCol w:w="3446"/>
      </w:tblGrid>
      <w:tr>
        <w:trPr>
          <w:trHeight w:val="16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РАССМОТРЕНА </w:t>
            </w:r>
          </w:p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На заседании методического совета</w:t>
            </w:r>
          </w:p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Протокол №___ </w:t>
            </w:r>
          </w:p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От «___» _________201_г</w:t>
            </w:r>
          </w:p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Председатель МС школы</w:t>
            </w:r>
          </w:p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____________/_________     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  <w:bCs/>
                <w:spacing w:val="6"/>
              </w:rPr>
              <w:t xml:space="preserve">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ПРИНЯТА </w:t>
            </w:r>
          </w:p>
          <w:p>
            <w:pPr>
              <w:pStyle w:val="Normal"/>
              <w:jc w:val="cente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на педагогическом совете        Протокол № _____________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Cs/>
                <w:spacing w:val="6"/>
              </w:rPr>
              <w:t xml:space="preserve">от «___» ___________ 201__ г                                                                              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УТВЕРЖДЕНА </w:t>
            </w:r>
          </w:p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Приказом</w:t>
            </w:r>
          </w:p>
          <w:p>
            <w:pPr>
              <w:pStyle w:val="Normal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от «___» ___________201_ г  </w:t>
            </w:r>
          </w:p>
          <w:p>
            <w:pPr>
              <w:pStyle w:val="Normal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№</w:t>
            </w:r>
            <w:r>
              <w:rPr>
                <w:rFonts w:eastAsia="Times New Roman"/>
                <w:bCs/>
                <w:spacing w:val="6"/>
              </w:rPr>
              <w:t xml:space="preserve"> </w:t>
            </w:r>
            <w:r>
              <w:rPr>
                <w:bCs/>
                <w:spacing w:val="6"/>
              </w:rPr>
              <w:t xml:space="preserve">_________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Cs/>
                <w:spacing w:val="6"/>
              </w:rPr>
              <w:t xml:space="preserve">Директор ___________/________        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бочая программа  по  чтению и развитию реч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о адаптированной программе </w:t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для 6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читель:Евсеева Людмил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43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/>
        <w:t>Календарно-тематическое планирование по литературе для 6 класса по адаптированной  программе 8 вида разработано на основе УМК: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 А.К.Аксенова, Н.Г.Галунчикова, С.Ю.Ильина, Э.В.Якубовская, «Чтение и развитие речи» 5-9 классы. Программы специальных (коррекционных) общеобразовательных учреждений 8 вида, 5-9 классы, сборник по редакцией И.М.Бгажноковой. Москва, Просвещение, 2010</w:t>
      </w:r>
    </w:p>
    <w:p>
      <w:pPr>
        <w:pStyle w:val="Normal"/>
        <w:numPr>
          <w:ilvl w:val="0"/>
          <w:numId w:val="1"/>
        </w:numPr>
        <w:rPr/>
      </w:pPr>
      <w:r>
        <w:rPr/>
        <w:t>Учебник: И.М.Бгажнокова, Е.С.Погостина, Чтение 6 класс, учебник для специальных (коррекционных) образовательных учреждений 8 вида Москва «Просвещение», 2011г</w:t>
      </w:r>
    </w:p>
    <w:p>
      <w:pPr>
        <w:pStyle w:val="Normal"/>
        <w:ind w:left="360" w:firstLine="207"/>
        <w:rPr/>
      </w:pPr>
      <w:r>
        <w:rPr/>
        <w:t xml:space="preserve">Программа по чтению специальных (коррекционных) общеобразовательных учреждений 8 вида для 6 класса под редакцией </w:t>
        <w:tab/>
        <w:t>И.М.Бгажноковой рассчитана на 4 часа в неделю, в школьном учебном плане на изучение курса литературы в 6 классе отводится 2 часа (68 часов в год), поэтому уменьшино количество часов на изучение всех разделов.</w:t>
        <w:tab/>
        <w:tab/>
        <w:tab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дачи преподавания чтения и развития речи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трабатывать навыками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учить правильно и последовательно излагать свои мысли в устной фор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оциально адаптировать учащихся в плане общего развития и сформированности нравственных качеств.</w:t>
      </w:r>
    </w:p>
    <w:p>
      <w:pPr>
        <w:pStyle w:val="Normal"/>
        <w:ind w:firstLine="540"/>
        <w:jc w:val="both"/>
        <w:rPr/>
      </w:pPr>
      <w:r>
        <w:rPr/>
        <w:t>Специальная задача коррекции речи и мышления умственно отсталых школьников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коррекционной работы:</w:t>
      </w:r>
    </w:p>
    <w:p>
      <w:pPr>
        <w:pStyle w:val="Normal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</w:rPr>
        <w:t>Корригировать артикуляционный аппара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</w:rPr>
        <w:t>Расширять представления об окружающем мире и обогащать словар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Корригировать познавательную и речевую деятельность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Развивать речь, владение техникой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</w:rPr>
        <w:t>Корригировать слуховое и зрительное восприят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Формировать умение работать по словесной инструкции, алгорит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Развивать познавательные процес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Корригировать индивидуальные пробелы в знаниях, умениях, навык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курса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Рассказы, статьи, стихотворения и доступные по содержанию и языку отрывки из художественных произведений о героическом прошлом и настоящем нашей Родины; о событиях в мире; </w:t>
      </w:r>
      <w:r>
        <w:rPr>
          <w:color w:val="000000"/>
        </w:rPr>
        <w:t>о труде людей; о родной природе и бережном к ней отношении, о знаменательных событиях в жизнистраны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требования к умениям учащихся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- Читать вслух доступные тексты осознанно, правильно, выразительно, с переходом на беглое чтение (словосочетаниями), в трудных случаях – целым слово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читать про себя, выполняя различные задания к проанализированному текст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елить текст на части под руководством учител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ересказывать текст (полностью или частично) по плану, используя опорные сло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пределять мотивы поступков героев, выражать свое отношение к ни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ыделять незнакомые слова в тексте (с помощью учител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ыучит наизусть 8-10 стихотвор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читать внеклассную литературу под контролем учителя или воспитателя;</w:t>
      </w:r>
    </w:p>
    <w:p>
      <w:pPr>
        <w:sectPr>
          <w:type w:val="nextPage"/>
          <w:pgSz w:w="11906" w:h="16838"/>
          <w:pgMar w:left="85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32" w:leader="none"/>
        </w:tabs>
        <w:jc w:val="center"/>
        <w:rPr/>
      </w:pPr>
      <w:r>
        <w:rPr/>
        <w:t>Тематическое планирование</w:t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92"/>
        <w:gridCol w:w="2661"/>
        <w:gridCol w:w="32"/>
        <w:gridCol w:w="3261"/>
        <w:gridCol w:w="4819"/>
        <w:gridCol w:w="1276"/>
        <w:gridCol w:w="1276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ик долже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зна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ум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 xml:space="preserve">В.Песков, «Отечество». 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М.Ножкин, «Россия»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Стихотворение наизу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М.Пришвин. «Моя Родина»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.Бианки. «Сентябрь»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И.Бунин. «Лес, точно терем расписной...»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Ю.Качаев. «Грабитель»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Б.Житков. «Белый домик»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, осознанно читать; отвечать на вопросы с выбором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А.Белорусец. «Звонкие ключи»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К.Паустовский. «Заячьи лапы»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И.Тургенев. «Осенний день в березовой роще»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Е.Носов. «Хитрюга»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.Бианки. «Октябрь»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С.Михалков. «Будь человеком»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Б.Заходер. «Петя мечтает»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21-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 xml:space="preserve">Д.Биссету. «Слон и Муравей», «Кузнечик Денди», </w:t>
            </w:r>
          </w:p>
        </w:tc>
        <w:tc>
          <w:tcPr>
            <w:tcW w:w="32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2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Д.Родари. «Как один мальчик играл с палкой»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25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Д.Родари. «Пуговкин доми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27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Былина «Илья Муромец и Соловей-разбойни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Ф.Глинка. «Москва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 xml:space="preserve">Выразительно читать стихотворение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.Бианки. «Ноябр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31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С.Алексеев. «Без Нарвы не видать моря», «На берегу Невы», Рассказы о русском подвиг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, осознанно читать; отвечать на вопросы с выбором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Е.Холмогорова. «Великодушный русский вои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деление главной мыс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34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Н.Носов. «Как Незнайка сочинял стих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36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Е.Пермяк. «Тайна цен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Д.Гальперина. «Здравствуйте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39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.Бианки «Декабрь»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Е.Благинина «Новогодние загад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бор слов и выражений, характеризующих картины природы.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тветы на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 xml:space="preserve">А.Никитин, «Встреча зимы»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А.Дорохов, «Теплый сне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тветы на вопросы. Словесное рис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А.Пушкин «Вот север тучи нагоняя…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Заучивание стихотворения наизу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Д.Хармс. «Пушки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. Бианки «Январь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писание природы выбор слов и выражений, характеризующих картины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46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Х.К.Андерсен. «Ел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48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А.Чехов. «Вань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И.Никитин, И.Суриков. Стихи о приро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51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М.Зощенко. Рассказы о Леле и Минь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53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Ю. Рытхэу. «Пург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, осознанно читать; отвечать на вопросы с выбором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55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Ю.Дмитриев. «Таинственный ночной гост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. Бианки «Феврал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бор слов и выражений, характеризующих картины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57-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С.Маршак. «12 месяцев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Х.К.Андерсен. «Снежная королева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Х.К.Андерсен. «Снежная королева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С.Смирнов «Первые приметы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Заучивание стихотворения наизу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62-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.Бианки «Март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бор слов и выражений, характеризующих картины природ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64-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По В.Пескову «Весна идет»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писание. Чтение «про себя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66-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М.Пришвин «Жаркий час»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Сравнение, Работа над беглым и выразительным чтение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Г.Скребицкий. «Весенняя  песн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.Жуковский «Жаворон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писание природы. Заучивание стихотворения на изу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Стихи о приро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71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А.Толстой. «Детство Никит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А. Твардовский «Как после мартовских метеле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Заучивание стихотворения наизу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А.Плещеев «И вот шатер свой голубой опять раскинула весна…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Словесное рис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75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.Бианки «Апрел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бор слов и выражений, характеризующих картины природы. Описание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77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К.Паустовский. «Стальное колечк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79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.Астафьев. «Злодей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81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Е.Баронина. Рассказы про звер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83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.Драгунский. «Кот в сапогах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85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Д.Хармс. «Заяц и е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И.Крылов «Зеркало и обезья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Чтение по ролям, заучивание наизу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Р.Киплинг. «Рикки-тикки-тав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Р.Киплинг. «Рикки-тикки-тав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пересказывать текст с помощью учителя, связно отвечать на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.Набоков «Дождь пролетел и сгорел на лету…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Заучивание стихотворения наизу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91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.Бианки «Ма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бъяснение непонятных выражений, характеризующих картины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М.Дунин «Наши песни спеты на войн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е чтение стихот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94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.Медведев. «Звездолет Брунька»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96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К.Паустовский. «Корзина с еловыми шишкам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98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 xml:space="preserve">А.де Сент-Экзюпери. «Маленький принц»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100-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.Астафьев. «Зорькина песня».                             Повторение и обобщение изученн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сновное содержание тек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 читать, связно отвеча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Н.Рыленков «Нынче ветер, как мальчишка, весел…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ыразительное чтение стихотворения, заучивание наизу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:  И.М.Бгажнокова, Е.С.Погостина. Чтение  6 класс для специальных (коррекционных)  8 вида. – М.: «Просвещение», 2011г.</w:t>
      </w:r>
    </w:p>
    <w:p>
      <w:pPr>
        <w:pStyle w:val="Normal"/>
        <w:tabs>
          <w:tab w:val="clear" w:pos="708"/>
          <w:tab w:val="left" w:pos="3871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71" w:leader="none"/>
        </w:tabs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59:00Z</dcterms:created>
  <dc:creator>BLACKEDITION</dc:creator>
  <dc:description/>
  <cp:keywords/>
  <dc:language>en-US</dc:language>
  <cp:lastModifiedBy>Computer</cp:lastModifiedBy>
  <dcterms:modified xsi:type="dcterms:W3CDTF">2016-10-11T17:31:00Z</dcterms:modified>
  <cp:revision>14</cp:revision>
  <dc:subject/>
  <dc:title/>
</cp:coreProperties>
</file>