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ематическое планирование 11 класс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240"/>
        <w:gridCol w:w="2700"/>
        <w:gridCol w:w="2880"/>
        <w:gridCol w:w="1908"/>
        <w:gridCol w:w="1134"/>
        <w:gridCol w:w="9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ознавательная компетенц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 с учащими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ЕГ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я четверть                                                                     Словосочетание. Предложение.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ловосочет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синтаксиса; закрепить ЗУН о словосочет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ловосочетания и предложения, виды подчинительной связи в словосочет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словосочетание от предложения, производить синтаксический анализ словосочетания, вычленять словосочетания с заданным типом связи из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простых и слож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интонации, по цели высказывания, по количеству грамматических основ, по наличию главных и второстепенных чл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простых и сложных предложений, давать характеристику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ведения о способах выражения подлежащего и сказуем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подлежащего и сказуемого, виды сказуем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характеризовать грамматическую основу предложения, определять вид сказуемого, определять грамматическую связь между главными член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условия постановки и отсутствия тире между подлежащим и сказуем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 постановки и отсутствия тире между подлежащим и сказуем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авлять знаки препинания в простом полном и неполном предложен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руппы односостав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 односоставных предложений, способы выражения сказуемого в одноставных предлож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односоставного предложения, находить в тексте односоставные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ПС. Тест по материалам КИ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ить знания и умения учащихся по всем разделам русского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всем разделам лингв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орфографические, пунктуационные, грамматические нормы современного русского язы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днородными членами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 Запятая при однородных член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УН учащихся по теме «Однородные члены предложения», отработать умение постановки запятой в предложениях, осложнённых однородными чле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апятой при однородных членах, сочинительные и подчинительные союзы, однородные и неоднородные о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синтаксический и пунктуационный разбор предложений с однородными членами, различать однородные и неоднородные определения, чертить схему предложений с однородными член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,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е и двоеточие при однородных членах.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теме «Обобщающие слова при однородных членах», закрепить ЗУН учащихся при постановке тире между подлежащим и сказуемым и в неполном предлож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новки тире и двоеточия при однородных чле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общающие слова в предложениях с однородными членами, расставлять знаки препинания, схематически показывать постановку тире и двоеточия, различать другие случаи постановки тире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обособленными членами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 -11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пределений и при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ащихся об обособленных членах предложения, формировать навыки постановки знаков препинания при обособленных определениях и прилож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собленных определений и приложений, синонимику простых предложений с обособленными определениями и прилож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обособленные определения и приложения, расставлять знаки препинания при обособленных приложениях и определениях, отличать простые предложения с обособленными приложениями и определениями от СПП с придаточными определительными, находить в тексте предложения с обособленными определениями и приложен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 и допол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бособленных обстоятельствах и дополнениях, формировать навыки постановки знаков препинания при обособленных обстоятельствах и дополн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особляемых обстоятельств и дополнений, условия обособления обстоятельств и допол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при обособленных обстоятельствах и дополнениях, заменять деепричастные обороты синонимичными придаточными предложениями, находить в тексте предложения с обособленными обстоятельствами и дополнения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обороты. Уточняющие члены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тавить знаки препинания при сравнительных оборотах и уточняющих членах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союзы, группы уточняющих членов пред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при сравнительных оборотах, отличать простые предложения со сравнительными союзами от СПП с придаточными сравнительными, определять группы уточняющих членов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 с грамматическим зад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темам: «Однородные члены предложения», «Обособленные члены предложения», формирование умения применять полученные ЗУН в изложении, проверить умение подробно излагать текст повествовательн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днородных и обособленных членах предложения и в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излагать текст повествовательного характера, применять знания при изложении, употреблять в изложении конструкции с обособленными и уточняющими членами предложения, находить в тексте различные виды изученных конструк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Предложения с вводными словами, обращениями, междометиями (2 часа)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при вводных конструк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знания учащихся о вводных конструкциях, формировать умение отличать вводные конструкции от членов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унктуационно оформлять вводны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водных слов, стилистические функции вводны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унктуации при вводных конструк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вводных конструкций,  разграничивать вводные слова и вводные предложения,  отличать вводные конструкции от членов предложения, употреблять вводные слова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вводные слова и вводные предложения,  отличать вводные конструкции от членов предложения, пунктуационно выделять вводные конструк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, практику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, задание 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. Слова- предложения. Междоме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 о конструкциях, грамматически не связанных с предложением, отработать умение выделять их на пись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ение, знаки препинания при обращениях; Слова – предложения  </w:t>
            </w:r>
            <w:r>
              <w:rPr>
                <w:i/>
                <w:sz w:val="20"/>
                <w:szCs w:val="20"/>
              </w:rPr>
              <w:t xml:space="preserve">да нет, </w:t>
            </w:r>
            <w:r>
              <w:rPr>
                <w:sz w:val="20"/>
                <w:szCs w:val="20"/>
              </w:rPr>
              <w:t>междоме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о выделять обращения, слова- предложения, междомет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с прямой речью. Цитаты.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 в предложениях с прямой речью и при диало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 о способах передачи чужой речи, закрепить умение ставить знаки препинания при прямой речи, диалоге , в предложениях с косвенной реч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, структуру предложений с прямой речью и диалогом, пунктуационные правила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при прямой речи и диалоге, составлять схемы предложений с прямой речь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и знаки препинания при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способы цитирования, закрепить умение пунктуационного оформления ци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формления ц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способы цитирования, использовать цитаты в разной речевой ситуации, пунктуационно оформля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 по тексту публицистического ст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темам: «Однородные члены предложения», «Обособленные члены предложения», «Вводные конструкции», «Цитаты»;формирование умения применять полученные ЗУН в изложении, проверить умение подробно излагать текст - расс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предложениях с различными вставными ко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о оформлять предложения с различными вставными конструкция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жных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видах слож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ложных предложений: ССП с соединительными, противительными, разделительными союзами; СПП с придаточными определительными, изъяснительными, обстоятельственными; бессоюз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основные виды сложных предложений: ССП, СПП, бессоюзны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8, 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ые предложения. Пунктуация в сложносочинённых предлож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определять структуру ССП и его частей, расставлять знаки препи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ССП с соединительными, противительными, разделительными союзами; правила постановки знаков препинания в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знаки препинания в ССП, разграничивать группы ССП по союзам, чертить схему С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1, задание 15,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значение сложноподчинённых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знания о строении и классификации С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ПП, место придаточного в СПП, основные виды  СПП: с придаточными определительными, изъяснительными, обстоятельствен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вное и придаточное предложения, производить синтаксический разбор СПП предлож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8,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 и определитель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придаточных изъяснительных и определитель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 умение определять структуру С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ридаточных изъяснительных и определитель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СПП, вид придаточного, находить придаточные изъяснительные в тексте, чертить схему С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СПП, вид придаточного, находить придаточные изъяснительные и определительныев тексте, чертить схему СП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бстоятельствен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руппы придаточных обстоятельств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и группы придаточных обстоятельственны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СПП, значение придаточных обстоятельственных , чертить схему СПП, расставлять знаки препин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, индивидуальная.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 несколькими придаточ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группы СПП с несколькими придаточ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ПП с несколькими придаточ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аничивать СПП с несколькими придаточны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Те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изученным тем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днородных членах и в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УН в диктан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ПП с несколькими придаточны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и обобщить знания о СПП с несколькими придаточными, закрепить навыки пунктуационного оформления СПП с несколькими придаточ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жных предложений с несколькими придаточ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руппы сложных предложений с несколькими придаточными, находить в тексте СПП с несколькими придаточны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 правила пунктуационного оформления бессоюзных сложных предло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апятой, точки с запятой, тире, двоеточия в бессоюзном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влять и объяснять знаки препинания в бессоюзном сложном предлож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онимика СПП и СС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классификацию сложных предложений, ознакомить с синонимикой СПП и ССП, формирование умения расставлять знаки препинания в сложных предложениях с разными видами связ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ПП и ССП. Повтор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асставлять знаки препинания В СПП и СС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в СПП и С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унктуационный разбор СПП и СС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, практикум,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5, 18, 1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С. Тест по материалам КИ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и умения учащихся по всем разделам русского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всем разделам лингв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орфографические, пунктуационные, грамматические нормы современного русского язы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15, 18, 1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речи. Речевое общение. ( 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бщения. Речевая си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тной и письменной ре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видами общения: по знаковой системе, по форме языка, по характеру взаимоотношений; рассмотреть, что такое речевая ситуация и её компон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особенности устной и письменной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формы общения, компоненты речевой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тличия  устной и письменн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этические и коммуникативные нормы общения, оценивать целесообразность вида и формы общения, определять социальные роли и взаимоотношения партнёров по общ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стный и письменный анализ анализ книжного и разговорного язы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(исследовательская)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и: монолог и ди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речи: монолог, диалог; совершенствовать навык аудирования ( восприятия устной монологической и диалогической реч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нятий: монолог, диалог, разновидности диалога, характерные черты монолога ( непрерывность, последовательность, логич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, следить за мыслью собеседника, правильно строить реплики; составлять монологическое высказы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 Подготовка к сочинение  дискуссион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Культура речи. Речевое общ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нологической и диалогической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разных видов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 речи (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. Признаки стиля. используемые в нём средства эмоциональной выраз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целью, основными признаками публицистическ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характерные черты публицистического ст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ы публицистического стиля с точки зрения его особеннос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Изложение текста публицистического стиля с элементами сочи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темам: «Однородные члены предложения», «Обособленные члены предложения», «Сложное предложение», формирование умения применять полученные ЗУН в изложении, проверить умение подробно излагать текст публицистического ст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знаков препинания при однородных и обособленных членах предложения и в сложном предло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излагать текст публицистического стиля, применять знания при изложении, употреблять в изложении различные  конструкци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сти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основными признаками художественного стиля, показать отличие языка художественной литературы от других разновидностей современного рус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знаки художественного стиля: образность, использование изобразительно – выразительных средств, языковых средств других сти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языка художественной литературы,  анализировать художественные тексты, находить языков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 – выразительные средства в художественном сти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сновные выразительные средства художественной литера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основных средств выразительности: эпитет, метафора, сравнение, гипербола, аллегория, литота, метонимия, олицетворение, перифраза, синекдоха, анафора, антитеза, эпифора, градация, параллелиз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определять основные  виды троп, анализировать текст с точки зрения употребления средств выразительности, создавать собственные тексты с использованием троп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 Определение средств художественной выраз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 «Художественный стиль. Изобразительно – художественные сред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сновных средств выразительности: эпитет, метафора, сравнение, гипербола, аллегория, литота, метонимия, олицетворение, перифраза, синекдоха, анафора, антитеза, эпифора, градация, параллелиз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пределять основные  виды тро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ст. Анализ текста.(16+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Структурные элементы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понятие, композицию и структурные элементы текста: тема, идея, пробл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рминов: композиция, тема, идея, проб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с точки зрения построения, определять тему, идею, проблему тек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п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частей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средства связи частей тек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вязи частей текста: лексический повтор, однокоренные слова, местоимения, констектуальные антонимы, синонимы, сою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относительно средств связи, составлять текст с различными средствами связ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, задание 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Повеств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зновидности типов речи; познакомить с элементами композиции повеств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, элементы композиции произведений повествовательн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принадлежность текста к повествованию, определять элементы композиции повеств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описания, определить цель текста – описания, рассмотреть элементы композиции опис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писания, композицию описания: общее представление о предмете, отдельные признаки предмета, авторская оценка, заклю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описания, анализировать композицию описания, создавать текст – описание, находить в тексте элементы разных типов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здание текста – описания или повеств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учащихся создавать текст изученных типов ре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, элементы композиции текстов повествовательного  и описательного ти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ы разных типов реч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. Рассу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знаки рассуждения, рассмотреть элементы рассу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ссуждения, элементы композиции рассуждения: тезис, доказательство или опровержение, вы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 речи, находить элементы композиции рассуждения, составлять текст типа рассу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текста, комментарий к проблем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и формулировать проблему текста,  комментировать  найденную пробл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блемы, способы формулировки проблемы: в форме повествовательного предложения или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и формулировать проблему, делать комментарий к сформулированной проблем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в текс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о средствами выражения позиции автора, формирование умения определять позицию автора в текс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ыражения авторской позиции: экспрессивные предложения, риторические вопросы, средства художественной вырази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зицию автора, находить средства выражения авторской пози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Элементы написания сочинения – рассуждения по тек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элементы написания сочинения – рассуждения по текс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писания сочинения – рассуждения: вступление ( проблема текста), комментарий к проблеме, позиция автора и средства выражения авторской позиции, собственное м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формулировать проблему, делать комментарий к  проблеме,  определять позицию автора, находить средства выражения авторской позиции, доказывать собственное мнение, анализировать сочинения – рассуждения по данным текст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.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- 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Контрольное сочинение – рассуждение  по тес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по теме «Элементы написания сочинения – рассуж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писания сочинения – рассуждения: вступление ( проблема текста), комментарий к проблеме, позиция автора и средства выражения авторской позиции, собственное м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очинение – рассуждение по тексту художественного сти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материалам КИМов (репетиционное ЕГЭ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знания и умения учащихся по всем разделам русского я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по всем разделам лингви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орфографические, пунктуационные, грамматические нормы современного русского язы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, 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Подведение ито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-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Контрольные работы  в рамках МСОКО, РО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2:00Z</dcterms:created>
  <dc:creator>user</dc:creator>
  <dc:description/>
  <cp:keywords/>
  <dc:language>en-US</dc:language>
  <cp:lastModifiedBy>прр</cp:lastModifiedBy>
  <cp:lastPrinted>2015-07-28T14:37:00Z</cp:lastPrinted>
  <dcterms:modified xsi:type="dcterms:W3CDTF">2016-09-10T17:27:00Z</dcterms:modified>
  <cp:revision>30</cp:revision>
  <dc:subject/>
  <dc:title>Тематическое планирование 10 класс</dc:title>
</cp:coreProperties>
</file>