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иал МАОУ Петел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10915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3827"/>
      </w:tblGrid>
      <w:tr>
        <w:trPr>
          <w:trHeight w:val="170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педагогическом совете        Протокол № 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от «___» _________201__ г                                            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№</w:t>
            </w:r>
            <w:r>
              <w:rPr>
                <w:rFonts w:eastAsia="Times New Roman"/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</w:r>
    </w:p>
    <w:p>
      <w:pPr>
        <w:pStyle w:val="21"/>
        <w:keepNext w:val="true"/>
        <w:keepLines/>
        <w:shd w:fill="auto" w:val="clear"/>
        <w:jc w:val="left"/>
        <w:rPr>
          <w:rStyle w:val="2"/>
          <w:color w:val="000000"/>
        </w:rPr>
      </w:pPr>
      <w:r>
        <w:rPr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"/>
          <w:color w:val="000000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pacing w:val="6"/>
          <w:sz w:val="24"/>
          <w:szCs w:val="24"/>
        </w:rPr>
      </w:pPr>
      <w:r>
        <w:rPr>
          <w:rFonts w:eastAsia="Times New Roman"/>
          <w:b/>
          <w:bCs/>
          <w:color w:val="000000"/>
          <w:spacing w:val="6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4"/>
          <w:szCs w:val="24"/>
        </w:rPr>
      </w:pPr>
      <w:r>
        <w:rPr>
          <w:b/>
          <w:bCs/>
          <w:color w:val="000000"/>
          <w:spacing w:val="6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color w:val="000000"/>
          <w:spacing w:val="6"/>
          <w:sz w:val="28"/>
          <w:szCs w:val="28"/>
        </w:rPr>
        <w:t>по специальной ( коррекционной) программе VIII вида по математике</w:t>
      </w:r>
    </w:p>
    <w:p>
      <w:pPr>
        <w:pStyle w:val="Normal"/>
        <w:jc w:val="center"/>
        <w:rPr/>
      </w:pPr>
      <w:r>
        <w:rPr>
          <w:bCs/>
          <w:color w:val="000000"/>
          <w:spacing w:val="6"/>
          <w:sz w:val="28"/>
          <w:szCs w:val="28"/>
        </w:rPr>
        <w:t>для обучающихся 5-го класса</w:t>
      </w:r>
    </w:p>
    <w:p>
      <w:pPr>
        <w:pStyle w:val="Normal"/>
        <w:jc w:val="center"/>
        <w:rPr>
          <w:bCs/>
          <w:color w:val="000000"/>
          <w:spacing w:val="6"/>
          <w:sz w:val="48"/>
          <w:szCs w:val="48"/>
        </w:rPr>
      </w:pPr>
      <w:r>
        <w:rPr>
          <w:bCs/>
          <w:color w:val="000000"/>
          <w:spacing w:val="6"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/>
      </w:pPr>
      <w:r>
        <w:rPr>
          <w:sz w:val="28"/>
          <w:szCs w:val="28"/>
        </w:rPr>
        <w:t xml:space="preserve">Учитель: Читаева Татьяна Васильевна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Дата разработки 2016  год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  <w:u w:val="single"/>
        </w:rPr>
      </w:pPr>
      <w:r>
        <w:rPr>
          <w:b/>
          <w:bCs/>
          <w:i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Cs/>
          <w:sz w:val="36"/>
          <w:szCs w:val="36"/>
        </w:rPr>
      </w:pPr>
      <w:r>
        <w:rPr>
          <w:b/>
          <w:bCs/>
          <w:iCs/>
          <w:sz w:val="36"/>
          <w:szCs w:val="36"/>
        </w:rPr>
        <w:t>Пояснительная записка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Математика в коррекционной школе </w:t>
      </w:r>
      <w:r>
        <w:rPr>
          <w:bCs/>
          <w:iCs/>
          <w:sz w:val="28"/>
          <w:szCs w:val="28"/>
          <w:lang w:val="en-US"/>
        </w:rPr>
        <w:t>VIII</w:t>
      </w:r>
      <w:r>
        <w:rPr>
          <w:bCs/>
          <w:iCs/>
          <w:sz w:val="28"/>
          <w:szCs w:val="28"/>
        </w:rPr>
        <w:t xml:space="preserve"> вида является одним из основных учебных предметов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 преподавания математики по вспомогательной школе состоят в том, чтобы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дать учащимся такие доступные количественные, пространствен</w:t>
        <w:softHyphen/>
        <w:t>ные и временные геометрические представления, которые помогут им в дальнейшем включиться в трудовую деятельность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использовать процесс обучения математике для повышения уров</w:t>
        <w:softHyphen/>
        <w:t>ня общего развития учащихся вспомогательных школ и коррекции недостатков их познавательной деятельности и личностных качест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 глазомер, умение планировать работу и доводить начатое дело до завершения.</w:t>
      </w:r>
    </w:p>
    <w:p>
      <w:pPr>
        <w:pStyle w:val="Normal"/>
        <w:rPr/>
      </w:pPr>
      <w:r>
        <w:rPr>
          <w:bCs/>
          <w:iCs/>
          <w:sz w:val="28"/>
          <w:szCs w:val="28"/>
        </w:rPr>
        <w:t>Обучение математике во вспомогательной школе  носит предметно-практическую направленность,  тесно связано с жизнью и профессионально-трудовой подготовкой учащихся, дру</w:t>
        <w:softHyphen/>
        <w:t>гими учебными предметами.</w:t>
      </w:r>
    </w:p>
    <w:p>
      <w:pPr>
        <w:pStyle w:val="Normal"/>
        <w:rPr/>
      </w:pPr>
      <w:r>
        <w:rPr>
          <w:rFonts w:eastAsia="Times New Roman"/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Программа определяет оптимальный объем знаний и умений по математике, который, как показывает опыт, доступен большинству школьников.</w:t>
      </w:r>
    </w:p>
    <w:p>
      <w:pPr>
        <w:pStyle w:val="Normal"/>
        <w:ind w:firstLine="567"/>
        <w:rPr>
          <w:bCs/>
          <w:iCs/>
          <w:sz w:val="28"/>
          <w:szCs w:val="28"/>
        </w:rPr>
      </w:pPr>
      <w:r>
        <w:rPr>
          <w:rFonts w:eastAsia="Times New Roman"/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 xml:space="preserve">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Рабочая программа по математике составлена на основе Программы специальной (коррекционной) образовательной школы 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: 5-9 кл.: В 2 сб./ Под ред. В.В. Воронковой – М: Гуманит. изд. центр ВЛАДОС, 2010. – Сб.1. – 232с. </w:t>
      </w:r>
    </w:p>
    <w:p>
      <w:pPr>
        <w:pStyle w:val="Normal"/>
        <w:rPr/>
      </w:pPr>
      <w:r>
        <w:rPr>
          <w:sz w:val="28"/>
          <w:szCs w:val="28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/</w:t>
      </w:r>
      <w:bookmarkStart w:id="0" w:name="_GoBack"/>
      <w:bookmarkEnd w:id="0"/>
      <w:r>
        <w:rPr>
          <w:sz w:val="28"/>
          <w:szCs w:val="28"/>
        </w:rPr>
        <w:t xml:space="preserve">Математика. 5 класс: учебник для спец. (коррекц.) образоват. учреждений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под ред. М.Н. Перова, Г.М. Капустина. – 5-е изд. – М.: Просвещение, 2010. – 224с..</w:t>
      </w:r>
    </w:p>
    <w:p>
      <w:pPr>
        <w:pStyle w:val="Normal"/>
        <w:rPr>
          <w:bCs/>
          <w:iCs/>
          <w:sz w:val="28"/>
          <w:szCs w:val="28"/>
        </w:rPr>
      </w:pPr>
      <w:r>
        <w:rPr>
          <w:color w:val="000000"/>
          <w:sz w:val="28"/>
          <w:szCs w:val="28"/>
        </w:rPr>
        <w:t>Соответствует федеральному государственному компоненту стандарта образования</w:t>
      </w:r>
      <w:r>
        <w:rPr>
          <w:sz w:val="28"/>
          <w:szCs w:val="28"/>
        </w:rPr>
        <w:t xml:space="preserve"> и учебному плану школы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бщие цели обучения математике в специальной (коррекционной) школе </w:t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en-US"/>
        </w:rPr>
        <w:t>VIII</w:t>
      </w:r>
      <w:r>
        <w:rPr>
          <w:b/>
          <w:bCs/>
          <w:iCs/>
          <w:sz w:val="28"/>
          <w:szCs w:val="28"/>
        </w:rPr>
        <w:t xml:space="preserve"> вида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>За период обучения в школе (5 – 9 классы) учащиеся должны получить математические знания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 числах в пределах 1000000, обыкновенных и десятичных дробях, процентах, о геометрических фигурах и телах, о построении геометрических фигур с помощью чертежных инструментов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об основных величинах (длине, стоимости, массе, времени, площади фигур и объеме тел), единицах измерения величин, их соотношениях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научиться производить четыре арифметических действия с многозначными числами, числами, полученными при измерении, и десятичными дробями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sz w:val="28"/>
          <w:szCs w:val="24"/>
        </w:rPr>
      </w:pPr>
      <w:r>
        <w:rPr>
          <w:sz w:val="28"/>
          <w:szCs w:val="24"/>
        </w:rPr>
        <w:t>решать простые и составные (2 – 3 действия) арифметические задачи.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атематика направлена на коррекцию высших психических функций: аналитического мышления (сравнение, обобщение, классификация и др.), произвольного запоминания и внимания. Реализация математических знаний требует сформированности лексико-семантической стороны речи, что особенно важно при усвоении и осмыслении содержания задач, их анализе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Знания по математике имеют важное значение в повседневной жизни: покупка продуктов питания, одежды, предметов обихода, быта, оплата коммунальных услуг, расчет процентов по денежному вкладу и др. Кроме этого, математические знания необходимы детям при усвоении других учебных дисциплин, таких, как трудовое обучение, домоводство, история, география, рисование.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сновные требования к знаниям и умениям учащихс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7"/>
        <w:rPr>
          <w:b/>
          <w:b/>
          <w:bCs/>
          <w:iCs/>
          <w:sz w:val="28"/>
          <w:szCs w:val="28"/>
        </w:rPr>
      </w:pPr>
      <w:r>
        <w:rPr>
          <w:rFonts w:eastAsia="Times New Roman"/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5 класса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  <w:t>В соответствии с особенностями психической деятельности уч-ся требования представлены двумя уровнями: 1-й уровень – базовый, 2-й уровень – минимально необходимый, что предполагает удовлетворительное усвоение основных разделов программы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щиеся должны знать: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таблицу классов и разряд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правила умножения на 10, 100, деления на 10, 100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правила округл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единицы измерения длины, массы, их соотношен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виды треугольников в зависимости от величины углов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инструменты – циркуль, транспортир.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Учащиеся должны уметь: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1 – й уровен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образовывать, читать, записывать (в том числе на микрокалькуляторе), сравнивать числа в пределах 1000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раскладывать на разрядные слагаемые числа в пределах 1000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читать единицами тысяч в пределах 10 000, устно складывать и вычитать круглые тысячи, сотни и десятки, круглые сотни и двузначные числ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кладывать, вычитать числа в пределах 1000 (все случаи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умножать и делить круглые десятки и сотни на однозначное число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умножать и делить двузначное число на однозначное без перехода через разряд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находить неизвестный множитель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решать простые арифметические задачи на разностное сравнение, на зависимость между ценой, количеством и стоимостью, задачи в 2 – 3 действ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выполнять округление трехзначных чисел до десятков, сотен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ить окружность по радиусу, диаметр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ить и измерять углы с помощью транспортира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ить перпендикулярные и параллельные прямы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ить точки, симметричные относительно оси симметрии.</w:t>
      </w:r>
    </w:p>
    <w:p>
      <w:pPr>
        <w:pStyle w:val="Normal"/>
        <w:ind w:left="360" w:hanging="0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  <w:t>2 – й уровень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образовывать, читать, записывать, сравнивать числа в пределах 1000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раскладывать на разрядные слагаемые числа в пределах 1000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кладывать и вычитать числа в пределах 1000 ( с переходом не более чем через один разряд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 помощью учителя умножать и делить двузначное число на однозначное (без перехода через разряд)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после предварительного разбора с учителем решать задачи на зависимость между ценой, количеством и стоимостью и составные арифметические задачи в 2 действия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ить окружность по радиусу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различать и показывать параллельные и перпендикулярные прямые;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sz w:val="28"/>
          <w:szCs w:val="24"/>
        </w:rPr>
      </w:pPr>
      <w:r>
        <w:rPr>
          <w:sz w:val="28"/>
          <w:szCs w:val="24"/>
        </w:rPr>
        <w:t>строить точки, симметричные относительно оси симметрии (с помощью учителя).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6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Требования к уровню подготовки обучающихс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зовый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 единиц, разряды в классе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сятичный состав чисел в пределах 1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единицы измерения длины, массы, времени; их соотноше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имские циф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роби, их вид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иды треугольников в зависимости от величины углов и длин сторо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стное сложение и вычитание чисел в пределах 100 (все случа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итать, записывать под диктовку числа в пределах 1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читать, присчитывая, отсчитывая различные разрядные единицы в пределах 1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сравнение чисел (больше - меньше) в пределах 1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множение числа 100, деление на 10, 100 без остатка и с остатк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ожать и делить на однознач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лучать, обозначать, сравнивать обыкновенные дроб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троить треугольник по трем заданным сторо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личать радиус и диамет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чани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язательно: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ть табличным умножением и деле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пределять время по часам тремя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мостоятельно чертить прямоугольник на нелинованной бумаге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Не обязатель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наиболее трудные случаи вычитания чисел в пределах 1000 (510-183;  503-138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чертить треугольник по трем данным сторо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мальный уровен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зн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сс единиц, разряды в классе единиц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сятичный состав чисел в пределах 1000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щиеся должны уме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сравнение чисел (больше - меньше) в пределах 100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полнять умножение числа 100, деление на 10, 100 без оста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ножать и делить на однозначное числ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ешать простые задачи на разностное сравнение чисе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ть строить треугольник по трем заданным сторонам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.     </w:t>
      </w:r>
    </w:p>
    <w:p>
      <w:pPr>
        <w:pStyle w:val="Style16"/>
        <w:jc w:val="center"/>
        <w:rPr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Содержание   учебного курс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ное 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Разряды: единицы, десятки, сотни. Класс единиц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кругление чисел до десятков, сотен, знак = (равняетс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Сравнение чисел, в том числе разностное, кратное (легкие случаи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Единицы измерения времени: год (1год) соотношение: 1год=365, 366 сут. Високосный год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ное сложение и вычитание чисел, полученных при измерении одной, двумя мерами длины, стоимости (55см+/-19см;  55см+/-45см;  1м-45см;  8м55см+/-3м19см;  8м55см+/-19см;  4м55см+/-3м;  8м+/-19см;  8м+/-4м45см)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Римские цифры. Обозначение  чисе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</w:t>
      </w:r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Устное и письменное сложение и вычитание чисел в пределах 1000, их проверка.</w:t>
      </w:r>
    </w:p>
    <w:p>
      <w:pPr>
        <w:pStyle w:val="Normal"/>
        <w:ind w:firstLine="540"/>
        <w:rPr/>
      </w:pPr>
      <w:r>
        <w:rPr>
          <w:sz w:val="28"/>
          <w:szCs w:val="28"/>
        </w:rPr>
        <w:t>Умножение числа 100. знак умножения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). Деление на 10, 100 без остатка и с остатком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образование чисел, полученных при измерении стоимости, длины, массы.</w:t>
      </w:r>
    </w:p>
    <w:p>
      <w:pPr>
        <w:pStyle w:val="Normal"/>
        <w:ind w:firstLine="540"/>
        <w:rPr/>
      </w:pPr>
      <w:r>
        <w:rPr>
          <w:sz w:val="28"/>
          <w:szCs w:val="28"/>
        </w:rPr>
        <w:t>Устное умножение и деление круглых десятков, сотен на однозначное число (4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;  40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;  420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;  40:2;  300:3;  480:4;  450:5), полных двузначных и трехзначных чисел без перехода через разряд (24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;  243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2;  48:4;  488:4 и т.п.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Нахождение одной, нескольких долей предмета, числа, называние, обозначение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ериметр (Р). Нахождение периметра многоугольни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Линии в круге: радиус, диаметр, хорда. Образование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асштаб: 1:2;  1:5;  1:10;  1:10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изучение геометрического материала отводится один урок в неделю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Письмо и развитие речи. </w:t>
      </w:r>
      <w:r>
        <w:rPr>
          <w:sz w:val="28"/>
          <w:szCs w:val="28"/>
        </w:rPr>
        <w:t>Составление и запись связных высказываний в ответах задач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Чтение и развитие речи. </w:t>
      </w:r>
      <w:r>
        <w:rPr>
          <w:sz w:val="28"/>
          <w:szCs w:val="28"/>
        </w:rPr>
        <w:t>Чтение заданий, условий задач.</w:t>
      </w:r>
    </w:p>
    <w:p>
      <w:pPr>
        <w:pStyle w:val="Normal"/>
        <w:ind w:firstLine="540"/>
        <w:rPr/>
      </w:pPr>
      <w:r>
        <w:rPr>
          <w:i/>
          <w:sz w:val="28"/>
          <w:szCs w:val="28"/>
        </w:rPr>
        <w:t xml:space="preserve">Изобразительное искусство. </w:t>
      </w:r>
      <w:r>
        <w:rPr>
          <w:sz w:val="28"/>
          <w:szCs w:val="28"/>
        </w:rPr>
        <w:t>Изображение геометрических фигур, чертежей, схем к задачам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i/>
          <w:i/>
          <w:sz w:val="28"/>
          <w:szCs w:val="28"/>
          <w:u w:val="single"/>
        </w:rPr>
      </w:pPr>
      <w:r>
        <w:rPr>
          <w:rFonts w:cs="Century Schoolbook" w:ascii="Century Schoolbook" w:hAnsi="Century Schoolbook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ематическое и поурочное планирование к учебни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.Н.Перовой, Г.М. Капустиной Матема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часов в неделю, всего 170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0"/>
        <w:gridCol w:w="900"/>
        <w:gridCol w:w="2263"/>
      </w:tblGrid>
      <w:tr>
        <w:trPr>
          <w:trHeight w:val="11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натураль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ычитание натуральных чис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Умножение натуральных чисел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. Деление натуральных чисел.</w:t>
            </w:r>
          </w:p>
          <w:p>
            <w:pPr>
              <w:pStyle w:val="Normal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Итоговый тест по повторен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ня (15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хождение неизвестного уменьшаемог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– 1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– 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чисел с переходом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1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 Повторение (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Лин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езо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w w:val="91"/>
                <w:sz w:val="28"/>
                <w:szCs w:val="28"/>
              </w:rPr>
            </w:pPr>
            <w:r>
              <w:rPr>
                <w:w w:val="91"/>
                <w:sz w:val="28"/>
                <w:szCs w:val="28"/>
              </w:rPr>
              <w:t>Луч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w w:val="91"/>
                <w:sz w:val="28"/>
                <w:szCs w:val="28"/>
                <w:lang w:bidi="he-IL"/>
              </w:rPr>
            </w:pPr>
            <w:r>
              <w:rPr>
                <w:w w:val="91"/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глы. Вершина угла. Стороны угла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ямой, тупой, острый угл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ктическая работа № 1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яча (24 час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– 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умерация чисел в пределах 1000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– 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кругление чисел до десятков и сотен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– 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имская нумерация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 стоимост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 длины.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а масс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ение чисел, полученных 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при измерении мерам </w:t>
            </w:r>
            <w:r>
              <w:rPr>
                <w:sz w:val="28"/>
                <w:szCs w:val="28"/>
                <w:lang w:bidi="he-IL"/>
              </w:rPr>
              <w:t>длины и стоимости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читание чисел, полученных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 xml:space="preserve">при измерении мерам </w:t>
            </w:r>
            <w:r>
              <w:rPr>
                <w:sz w:val="28"/>
                <w:szCs w:val="28"/>
                <w:lang w:bidi="he-IL"/>
              </w:rPr>
              <w:t>длины и стоимост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Сложение и вычитание чисел, полученных при </w:t>
            </w:r>
          </w:p>
          <w:p>
            <w:pPr>
              <w:pStyle w:val="Style17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змерении мерами длины и стоимости.</w:t>
            </w:r>
          </w:p>
          <w:p>
            <w:pPr>
              <w:pStyle w:val="Style17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4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круглых сотен и десятков.</w:t>
            </w:r>
          </w:p>
          <w:p>
            <w:pPr>
              <w:pStyle w:val="Normal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4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без перехода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2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 (21 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5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 – 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реугольник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– 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личие треугольников по видам углов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– 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личие треугольников по длинам сторон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– 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ностное сравнение чисе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– 6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ратное сравнение чисе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3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ложение и вычитание в пределах 1000 с переходом через разряд (12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 – 7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чисел с переходом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– 7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 чисел с переходом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– 8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ждение одной, нескольких долей предмета, числ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4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ыкновенные дроби (51 час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– 8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дробе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– 9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– 9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вильные и неправильные дроб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 9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чисел 10, 100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 9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чисел 10, 100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ми стоимост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ми длины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ми масс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ми стоимости, длины, массы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 – 1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мена крупных мер мелки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– 1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мена мелких мер круп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 11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ы времен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 11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Го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 11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Умнож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 xml:space="preserve">на </w:t>
            </w:r>
            <w:r>
              <w:rPr>
                <w:sz w:val="28"/>
                <w:szCs w:val="28"/>
              </w:rPr>
              <w:t>однозначное число</w:t>
            </w:r>
            <w:r>
              <w:rPr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 11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ел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 xml:space="preserve">на </w:t>
            </w:r>
            <w:r>
              <w:rPr>
                <w:sz w:val="28"/>
                <w:szCs w:val="28"/>
              </w:rPr>
              <w:t>однозначное число</w:t>
            </w:r>
            <w:r>
              <w:rPr>
                <w:sz w:val="28"/>
                <w:szCs w:val="28"/>
                <w:lang w:bidi="he-I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рехода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рехода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дву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рехода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трехзначных чисел на однозначное без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рехода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 12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умножения деление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 12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деления умножением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 12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Умножение двухзначных и трехзначных чисел с переходом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 13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Деление двухзначных и трехзначных чисел с переходом через разряд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5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 (9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– 13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строение треуголь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руг. Окружность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Линии в круг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ктическая работа по теме: «Круг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– 14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сшта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9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 – 14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Все действия в пределах 1000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 – 15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Решение задач в пределах 1000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Прямоугольник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Квадрат»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уб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рус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ар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итоговой контрольной рабо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Итоговая контрольная работа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bidi="he-IL"/>
              </w:rPr>
              <w:t xml:space="preserve">Занимательные задачи (8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  <w:lang w:bidi="he-IL"/>
              </w:rPr>
              <w:t>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bidi="he-IL"/>
              </w:rPr>
            </w:pPr>
            <w:r>
              <w:rPr>
                <w:b/>
                <w:sz w:val="28"/>
                <w:szCs w:val="28"/>
                <w:lang w:bidi="he-I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 16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занимательных задач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задач-шуто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ребусов, головоломок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 – 1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логических задач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ind w:hanging="14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еречень</w:t>
      </w:r>
      <w:r>
        <w:rPr>
          <w:b/>
          <w:iCs/>
          <w:sz w:val="28"/>
          <w:szCs w:val="28"/>
          <w:u w:val="single"/>
        </w:rPr>
        <w:t xml:space="preserve">   учебно-методических средств обучения</w:t>
      </w:r>
    </w:p>
    <w:p>
      <w:pPr>
        <w:pStyle w:val="C0"/>
        <w:rPr>
          <w:sz w:val="28"/>
          <w:szCs w:val="28"/>
        </w:rPr>
      </w:pPr>
      <w:r>
        <w:rPr>
          <w:rStyle w:val="C1"/>
          <w:sz w:val="28"/>
          <w:szCs w:val="28"/>
        </w:rPr>
        <w:t>Учебно-методические средства обучения рабочей программы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Программы для 5-9 классов специальных (коррекционных) учреждений VIII вида: Сб.1. –М.: Гуманист. Изд. Центр ВЛАДОС, под редакцией доктора педагогических наук В.В.Воронковой 2011. – 224 с.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rPr>
          <w:sz w:val="28"/>
          <w:szCs w:val="28"/>
        </w:rPr>
      </w:pPr>
      <w:r>
        <w:rPr>
          <w:rStyle w:val="C1"/>
          <w:sz w:val="28"/>
          <w:szCs w:val="28"/>
        </w:rPr>
        <w:t> </w:t>
      </w:r>
      <w:r>
        <w:rPr>
          <w:rStyle w:val="C1"/>
          <w:sz w:val="28"/>
          <w:szCs w:val="28"/>
        </w:rPr>
        <w:t>Учебник «Математика» для 5 класса специальных (коррекционных) образовательных учреждений VIII вида под ред. М.Н. Перовой, Г. М. Капустиной,  Москва «Просвещение», 2006.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280"/>
        <w:rPr>
          <w:sz w:val="28"/>
          <w:szCs w:val="28"/>
        </w:rPr>
      </w:pPr>
      <w:r>
        <w:rPr>
          <w:rStyle w:val="C1"/>
          <w:sz w:val="28"/>
          <w:szCs w:val="28"/>
        </w:rPr>
        <w:t>Перова М.Н. Методика преподавания математики в специальной (коррекционной) школе VIII вида: Учеб. для студ. дефект. фак. педвузов. —4-е изд., перераб. —М.: Гуманист. изд. центр ВЛАДОС, 2001. —408 с.: ил. —(коррекционная педагогика).</w:t>
      </w:r>
    </w:p>
    <w:p>
      <w:pPr>
        <w:pStyle w:val="Style16"/>
        <w:ind w:left="-142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Перечень обязательных контрольных  работ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  <w:t>Контрольная работа № 1 «Сложение и вычитание в пределах 100»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  <w:t>Контрольная работа № 2 «Сложение и вычитание в пределах 1000»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  <w:t>Контрольная работа №  3.»Сложение и вычитание трёхзначных чисел»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  <w:t>Контрольная работа № 4»Обыкновенные дроби и их сравнение»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  <w:t>Контрольная работа № 5. «Все случаи умножения и деления трёхзначных чисел»</w:t>
      </w:r>
    </w:p>
    <w:p>
      <w:pPr>
        <w:pStyle w:val="Style16"/>
        <w:ind w:hanging="142"/>
        <w:rPr>
          <w:sz w:val="28"/>
          <w:szCs w:val="28"/>
        </w:rPr>
      </w:pPr>
      <w:r>
        <w:rPr>
          <w:sz w:val="28"/>
          <w:szCs w:val="28"/>
        </w:rPr>
        <w:t>Итоговая контрольная работа</w:t>
      </w:r>
    </w:p>
    <w:p>
      <w:pPr>
        <w:pStyle w:val="Style16"/>
        <w:ind w:left="-142" w:hanging="0"/>
        <w:jc w:val="center"/>
        <w:rPr/>
      </w:pPr>
      <w:r>
        <w:rPr>
          <w:rStyle w:val="StrongEmphasis"/>
          <w:sz w:val="28"/>
          <w:szCs w:val="28"/>
          <w:u w:val="single"/>
        </w:rPr>
        <w:t>Критерии и нормы оценки результатов освоения программы обучающимися</w:t>
      </w:r>
    </w:p>
    <w:p>
      <w:pPr>
        <w:pStyle w:val="Style16"/>
        <w:spacing w:before="75" w:after="150"/>
        <w:rPr/>
      </w:pPr>
      <w:r>
        <w:rPr>
          <w:rStyle w:val="StrongEmphasis"/>
          <w:color w:val="000000"/>
          <w:sz w:val="28"/>
          <w:szCs w:val="28"/>
        </w:rPr>
        <w:t xml:space="preserve">Оценка </w:t>
      </w:r>
      <w:r>
        <w:rPr>
          <w:rStyle w:val="StrongEmphasis"/>
          <w:color w:val="000000"/>
          <w:sz w:val="28"/>
          <w:szCs w:val="28"/>
          <w:u w:val="single"/>
        </w:rPr>
        <w:t>устных</w:t>
      </w:r>
      <w:r>
        <w:rPr>
          <w:rStyle w:val="StrongEmphasis"/>
          <w:color w:val="000000"/>
          <w:sz w:val="28"/>
          <w:szCs w:val="28"/>
        </w:rPr>
        <w:t xml:space="preserve"> ответов учащихся</w:t>
      </w:r>
    </w:p>
    <w:p>
      <w:pPr>
        <w:pStyle w:val="Style16"/>
        <w:spacing w:before="75" w:after="150"/>
        <w:rPr/>
      </w:pPr>
      <w:r>
        <w:rPr>
          <w:color w:val="000000"/>
          <w:sz w:val="28"/>
          <w:szCs w:val="28"/>
        </w:rPr>
        <w:t>Ответ оцен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Emphasis"/>
          <w:b/>
          <w:bCs/>
          <w:color w:val="000000"/>
          <w:sz w:val="28"/>
          <w:szCs w:val="28"/>
        </w:rPr>
        <w:t>отметкой «5»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ученик: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 последовательности, точно используя математическую термино</w:t>
        <w:softHyphen/>
        <w:t xml:space="preserve">логию и символику; отвечал самостоятельно без наводящих вопросов учителя. </w:t>
      </w:r>
    </w:p>
    <w:p>
      <w:pPr>
        <w:pStyle w:val="Style16"/>
        <w:spacing w:before="75" w:after="150"/>
        <w:rPr/>
      </w:pPr>
      <w:r>
        <w:rPr>
          <w:color w:val="000000"/>
          <w:sz w:val="28"/>
          <w:szCs w:val="28"/>
        </w:rPr>
        <w:t>Ответ оцениваетс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отметкой «4»,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 в изложении допущены небольшие пробелы, не исказившие ма</w:t>
        <w:softHyphen/>
        <w:t>тематическое содержание ответа;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6"/>
        <w:spacing w:before="75" w:after="150"/>
        <w:rPr/>
      </w:pPr>
      <w:r>
        <w:rPr>
          <w:rStyle w:val="StrongEmphasis"/>
          <w:color w:val="000000"/>
          <w:sz w:val="28"/>
          <w:szCs w:val="28"/>
        </w:rPr>
        <w:t>Отметка «3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 в следующих случаях: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имелись затруднения или допущены ошибки в определении поня</w:t>
        <w:softHyphen/>
        <w:t>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6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Оценка </w:t>
      </w:r>
      <w:r>
        <w:rPr>
          <w:rStyle w:val="Emphasis"/>
          <w:b/>
          <w:bCs/>
          <w:i w:val="false"/>
          <w:color w:val="000000"/>
          <w:sz w:val="28"/>
          <w:szCs w:val="28"/>
          <w:u w:val="single"/>
        </w:rPr>
        <w:t>письменных</w:t>
      </w:r>
      <w:r>
        <w:rPr>
          <w:rStyle w:val="Emphasis"/>
          <w:b/>
          <w:bCs/>
          <w:i w:val="false"/>
          <w:color w:val="000000"/>
          <w:sz w:val="28"/>
          <w:szCs w:val="28"/>
        </w:rPr>
        <w:t xml:space="preserve"> работ учащихся</w:t>
      </w:r>
    </w:p>
    <w:p>
      <w:pPr>
        <w:pStyle w:val="Style16"/>
        <w:spacing w:before="75" w:after="150"/>
        <w:rPr/>
      </w:pPr>
      <w:r>
        <w:rPr>
          <w:rStyle w:val="StrongEmphasis"/>
          <w:color w:val="000000"/>
          <w:sz w:val="28"/>
          <w:szCs w:val="28"/>
        </w:rPr>
        <w:t>Отметка «5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: работа выполнена полностью;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6"/>
        <w:spacing w:before="75" w:after="150"/>
        <w:rPr/>
      </w:pPr>
      <w:r>
        <w:rPr>
          <w:rStyle w:val="StrongEmphasis"/>
          <w:color w:val="000000"/>
          <w:sz w:val="28"/>
          <w:szCs w:val="28"/>
        </w:rPr>
        <w:t>Отметка «4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: работа выполнена полностью, но допущена одна ошибка или два-три недочета в примерах или в задаче, 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6"/>
        <w:spacing w:before="75" w:after="150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тметка «3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тавится, если: допущены более одной ошибки или более двух-трех недоче</w:t>
        <w:softHyphen/>
        <w:t>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Style16"/>
        <w:spacing w:before="75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Тематическое и поурочное планирование к учебнику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.Н.Перовой, Г.М. Капустиной Математика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5  класс  </w:t>
      </w:r>
      <w:r>
        <w:rPr>
          <w:sz w:val="28"/>
          <w:szCs w:val="28"/>
        </w:rPr>
        <w:t>6 часов в неделю, всего 20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257"/>
        <w:gridCol w:w="895"/>
        <w:gridCol w:w="1515"/>
      </w:tblGrid>
      <w:tr>
        <w:trPr>
          <w:trHeight w:val="11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1 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Сложение натуральных чис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 Вычитание натуральных чис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вторение. Умножение натуральных чис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Повторение. Деление натуральных чис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he-IL"/>
              </w:rPr>
              <w:t>Итоговый тест по повторению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тня (15 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,8,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Нахождение неизвестного слагаем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1,12,1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ахождение неизвестного уменьшаем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15,16,17,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Нахождение неизвестного вычитаемого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0,21,22,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чисел с переходом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. Повторение (6 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Лин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Отрезо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w w:val="91"/>
                <w:sz w:val="28"/>
                <w:szCs w:val="28"/>
              </w:rPr>
              <w:t>Лу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глы. Вершина угла. Стороны уг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ямой, тупой, острый угл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ктическая работа № 1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ысяча (30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4,3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Нумерация чисел в пределах 100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37,3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Округление чисел до десятков и соте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40,4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имская нумерация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 стоим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а длин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4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Мера мас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4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rPr/>
            </w:pPr>
            <w:r>
              <w:rPr>
                <w:sz w:val="28"/>
                <w:szCs w:val="28"/>
              </w:rPr>
              <w:t xml:space="preserve">Сложение чисел, полученных при измерении мерам </w:t>
            </w:r>
            <w:r>
              <w:rPr>
                <w:sz w:val="28"/>
                <w:szCs w:val="28"/>
                <w:lang w:bidi="he-IL"/>
              </w:rPr>
              <w:t>длины и стоим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5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</w:rPr>
              <w:t xml:space="preserve">Вычитание чисел, полученных при измерении мерам </w:t>
            </w:r>
            <w:r>
              <w:rPr>
                <w:sz w:val="28"/>
                <w:szCs w:val="28"/>
                <w:lang w:bidi="he-IL"/>
              </w:rPr>
              <w:t>длины и стоим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5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чисел, полученных при измерении мерами длины и стоим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55,5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круглых сотен и десятк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58,5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Сложение и вычитание без перехода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2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 (21 час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64,6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ериметр многоугольник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7,6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Треугольник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70,7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личие треугольников по видам угл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3,7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личие треугольников по длинам сторон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76,7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зностное сравнение чис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79,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ратное сравнение чисе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3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ложение и вычитание в пределах 1000 с переходом через разряд (15 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85,86,8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Сложение чисел с переходом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89,90,9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Вычитание чисел с переходом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93,94,9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Нахождение одной, нескольких долей предмета, числ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4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ыкновенные дроби (73 час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00,101,10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Образование дроб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104,105,10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</w:rPr>
              <w:t>Сравнение дробей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108,109,11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вильные и неправильные дроб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1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чисел 10, 10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11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чисел 10, 100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11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 мерами стоимост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11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 мерами длин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12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 мерами мас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122,12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Преобразование чисел, полученных при измерении мерами стоимости, длины, массы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125,126,12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мена крупных мер мелки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129,130,13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Замена мелких мер крупны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13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еры времен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13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Го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13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Умнож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 xml:space="preserve">на </w:t>
            </w:r>
            <w:r>
              <w:rPr>
                <w:sz w:val="28"/>
                <w:szCs w:val="28"/>
              </w:rPr>
              <w:t>однозначное число</w:t>
            </w: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139,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14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 xml:space="preserve">Деление круглых десятков и круглых сотен 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 xml:space="preserve">на </w:t>
            </w:r>
            <w:r>
              <w:rPr>
                <w:sz w:val="28"/>
                <w:szCs w:val="28"/>
              </w:rPr>
              <w:t>однозначное число</w:t>
            </w:r>
            <w:r>
              <w:rPr>
                <w:sz w:val="28"/>
                <w:szCs w:val="28"/>
                <w:lang w:bidi="he-IL"/>
              </w:rPr>
              <w:t>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144,14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Умножение двухзначных чисел на однозначное без перехода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,147,14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Умножение трехзначных чисел на однозначное без перехода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150,1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15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Деление двухзначных чисел на однозначное без перехода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,155,15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15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>
                <w:sz w:val="28"/>
                <w:szCs w:val="28"/>
                <w:lang w:bidi="he-IL"/>
              </w:rPr>
              <w:t>Деление трехзначных чисел на однозначное без перехода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16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умножения делени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6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оверка деления умножением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16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Умножение двухзначных и трехзначных чисел с переходом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,166,167,16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Деление двухзначных и трехзначных чисел с переходом через разряд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контрольной рабо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Контрольная работа № 5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метрический материал (9 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173,17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строение треугольников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руг. Окружность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Линии в круг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рактическая работа по теме: «Круг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179,18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Масшта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19 час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182,1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,185,18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Все действия в пределах 1000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88,1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19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Решение задач в пределах 1000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Прямоугольник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вторение по теме: «Квадрат»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Куб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Брус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Ша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Подготовка к итоговой контрольной работе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i/>
                <w:i/>
                <w:sz w:val="28"/>
                <w:szCs w:val="28"/>
                <w:u w:val="single"/>
                <w:lang w:bidi="he-IL"/>
              </w:rPr>
            </w:pPr>
            <w:r>
              <w:rPr>
                <w:i/>
                <w:sz w:val="28"/>
                <w:szCs w:val="28"/>
                <w:u w:val="single"/>
                <w:lang w:bidi="he-IL"/>
              </w:rPr>
              <w:t>Итоговая контрольная работа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абота над ошибками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bidi="he-IL"/>
              </w:rPr>
              <w:t xml:space="preserve">Занимательные задачи (5 </w:t>
            </w:r>
            <w:r>
              <w:rPr>
                <w:b/>
                <w:sz w:val="28"/>
                <w:szCs w:val="28"/>
              </w:rPr>
              <w:t>часов</w:t>
            </w:r>
            <w:r>
              <w:rPr>
                <w:b/>
                <w:sz w:val="28"/>
                <w:szCs w:val="28"/>
                <w:lang w:bidi="he-IL"/>
              </w:rPr>
              <w:t>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занимательных зада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задач-шуто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ребусов, головоломок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Решение логических задач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sz w:val="28"/>
                <w:szCs w:val="28"/>
                <w:lang w:bidi="he-IL"/>
              </w:rPr>
            </w:pPr>
            <w:r>
              <w:rPr>
                <w:sz w:val="28"/>
                <w:szCs w:val="28"/>
                <w:lang w:bidi="he-IL"/>
              </w:rPr>
              <w:t>Итоговый урок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spacing w:before="0" w:after="0"/>
        <w:ind w:hanging="14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spacing w:before="0" w:after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1">
    <w:name w:val="c1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№2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552"/>
      <w:jc w:val="center"/>
      <w:outlineLvl w:val="1"/>
    </w:pPr>
    <w:rPr>
      <w:rFonts w:eastAsia="Times New Roman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9:00:00Z</dcterms:created>
  <dc:creator>Nabilya</dc:creator>
  <dc:description/>
  <cp:keywords/>
  <dc:language>en-US</dc:language>
  <cp:lastModifiedBy>Татьяна Читаева</cp:lastModifiedBy>
  <cp:lastPrinted>2016-09-21T15:40:00Z</cp:lastPrinted>
  <dcterms:modified xsi:type="dcterms:W3CDTF">2016-09-26T15:21:00Z</dcterms:modified>
  <cp:revision>8</cp:revision>
  <dc:subject/>
  <dc:title/>
</cp:coreProperties>
</file>