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500"/>
        <w:jc w:val="center"/>
        <w:rPr>
          <w:rFonts w:ascii="Arial" w:hAnsi="Arial" w:cs="Arial"/>
          <w:b/>
          <w:b/>
          <w:color w:val="000000"/>
          <w:sz w:val="28"/>
          <w:szCs w:val="28"/>
          <w:lang w:eastAsia="ru-RU"/>
        </w:rPr>
      </w:pPr>
      <w:r>
        <w:rPr>
          <w:rFonts w:cs="Arial" w:ascii="Arial" w:hAnsi="Arial"/>
          <w:b/>
          <w:color w:val="000000"/>
          <w:sz w:val="28"/>
          <w:szCs w:val="28"/>
          <w:lang w:eastAsia="ru-RU"/>
        </w:rPr>
        <w:t xml:space="preserve">В целях предупреждения </w:t>
      </w:r>
    </w:p>
    <w:p>
      <w:pPr>
        <w:pStyle w:val="Normal"/>
        <w:spacing w:lineRule="atLeast" w:line="384" w:before="0" w:after="0"/>
        <w:ind w:firstLine="500"/>
        <w:jc w:val="center"/>
        <w:rPr>
          <w:rFonts w:ascii="Arial" w:hAnsi="Arial" w:cs="Arial"/>
          <w:b/>
          <w:b/>
          <w:color w:val="000000"/>
          <w:sz w:val="28"/>
          <w:szCs w:val="28"/>
          <w:lang w:eastAsia="ru-RU"/>
        </w:rPr>
      </w:pPr>
      <w:r>
        <w:rPr>
          <w:rFonts w:cs="Arial" w:ascii="Arial" w:hAnsi="Arial"/>
          <w:b/>
          <w:color w:val="000000"/>
          <w:sz w:val="28"/>
          <w:szCs w:val="28"/>
          <w:lang w:eastAsia="ru-RU"/>
        </w:rPr>
        <w:t>гибели, травматизма, несчастных случаев детей разработаны памятки для несовершеннолетних и их родителей</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1</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дорожных происшествий.</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важаемые родители!</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проезжую часть на красный сигнал светофор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ускают игры и катание на велосипеде по дорогам с оживленным транспортным движением;</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правильно обходят стоящий транспорт;</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ают на проезжей части дорог;</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ят дорогу в неустановленном месте и перед близко идущим транспорт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Находясь на улице с ребенком:</w:t>
      </w:r>
    </w:p>
    <w:p>
      <w:pPr>
        <w:pStyle w:val="Normal"/>
        <w:spacing w:lineRule="atLeast" w:line="384" w:before="0" w:after="0"/>
        <w:ind w:firstLine="34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tLeast" w:line="384" w:before="0" w:after="0"/>
        <w:ind w:firstLine="35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я на проезжую часть, прекращайте разговоры, ребенок должен привыкнуть, что при переходе улицы разговоры излишни.</w:t>
      </w:r>
    </w:p>
    <w:p>
      <w:pPr>
        <w:pStyle w:val="Normal"/>
        <w:spacing w:lineRule="atLeast" w:line="384" w:before="0" w:after="0"/>
        <w:ind w:firstLine="26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 Никогда не переходите улицу наискосок, подчеркивайте ре</w:t>
        <w:softHyphen/>
        <w:t>бенку всякий раз, что идете строго поперек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ите улицу только на пешеходных переходах или на перекрестках по линии троту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приучите детей ходить, где придется, никакая школа не будет в силах его переучить.    </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смотреть:</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мотреть «налево-направо» при переходе улицы иногда надо несколько раз, так как обстановка на дороге, улице может изме</w:t>
        <w:softHyphen/>
        <w:t>ниться.</w:t>
      </w:r>
    </w:p>
    <w:p>
      <w:pPr>
        <w:pStyle w:val="Normal"/>
        <w:spacing w:lineRule="atLeast" w:line="384" w:before="0" w:after="0"/>
        <w:ind w:firstLine="3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Учите ребенка предвидеть скрытую опасность:</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однократно покажите ребенку с тротуара стоящий автобус (спереди) и внезапно выезжающую из-за него попутную машину.</w:t>
      </w:r>
    </w:p>
    <w:p>
      <w:pPr>
        <w:pStyle w:val="Normal"/>
        <w:spacing w:lineRule="atLeast" w:line="384" w:before="0" w:after="0"/>
        <w:ind w:firstLine="34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оящий грузовик - и внезапно выезжающую из-за него дру</w:t>
        <w:softHyphen/>
        <w:t>гую машину.</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деть ее.</w:t>
      </w:r>
    </w:p>
    <w:p>
      <w:pPr>
        <w:pStyle w:val="Normal"/>
        <w:spacing w:lineRule="atLeast" w:line="384" w:before="0" w:after="0"/>
        <w:ind w:firstLine="35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амятка № 2</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о предупреждению пожаров</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ШАЛОСТЬ ДЕТЕЙ С ОГНЕМ</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истика показывает, что обычно от 15 до 25% общего количества пожаров происходит от шалости детей с огнем или нагревательными прибор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оставшись один в квартире или доме, может взять спички и, подражая взрослым, поджечь бумагу, включить в розетку электрический нагревательный прибор или даже устроить костер, который он когда-то видел в лесу, огороде и т.д. Подражая взрослым, дети иногда делают попытки курить.</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ваты в этом конечно родители, которые оставляют детей одних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топящимися печами, горящими примусами и керогаз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ите спички в недоступных для детей местах, запрещайте детям покупать в магазинах спички и папиросы и постоянно следите за деть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ей нельзя запирать в квартирах (сколько трагедий произошло в результате этого), доверять или наблюдать за топящимися печами и нагревательными приборами. Тем более нельзя разрешать малолетним детям включать нагревательные прибо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ет иметь в виду, что если пожар произойдет в результате безнадзорности детей, то родители по закону несут ответственность за это в административном порядке. Право наказывать в таких случаях родителей предоставлено административной комиссии. Одновременно народный суд вправе по заявлению потерпевшего взыскать с родителей, допустивших безнадзорность детей, сумму причиненного таким пожаром ущерба.</w:t>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МЯТКА РЕБЕНКУ «ЧТОБЫ НЕ СГОРЕТЬ»</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olor w:val="FF0000"/>
          <w:sz w:val="28"/>
          <w:szCs w:val="28"/>
          <w:lang w:eastAsia="ru-RU"/>
        </w:rPr>
        <w:t>Р Е Б Я Т А!</w:t>
      </w:r>
    </w:p>
    <w:p>
      <w:pPr>
        <w:pStyle w:val="Normal"/>
        <w:spacing w:lineRule="atLeast" w:line="384"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 от огня и дыма.</w:t>
      </w:r>
    </w:p>
    <w:p>
      <w:pPr>
        <w:pStyle w:val="Normal"/>
        <w:spacing w:lineRule="atLeast" w:line="384" w:before="0" w:after="0"/>
        <w:ind w:firstLine="113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включайте телевизор без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пожар случился в твоей квартире – убегай подальше. Не забудь закрыть за собой двер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вердо знайте, что из дома есть два спасательных выхода: если нельзя выйти в дверь, зовите на помощь с балкона или окна.</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и в коем случае не прячьтесь во время пожара под кроватью или в шкафу – пожарным будет трудно вас найт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а вас загорелась одежда - остановитесь, падайте на землю и катайтесь.</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ы обожгли руку – подставьте ее под струю холодной воды и позовите на помощь взрослых.</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в подъезде огонь или дым, не выходите из квартиры. Откройте окно или балкон и зовите на помощь. Во время пожара нельзя пользоваться лифтом: он может застрять между этажами.</w:t>
      </w:r>
    </w:p>
    <w:p>
      <w:pPr>
        <w:pStyle w:val="Normal"/>
        <w:spacing w:lineRule="atLeast" w:line="384" w:before="0" w:after="0"/>
        <w:ind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ушить огонь – дело взрослых, но вызвать пожарных вы можете сами. Телефон пожарной охраны запомнить очень легко – 01. Назовите свое имя и адрес. Если не дозвонились сами, попросите об этом старши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jc w:val="center"/>
        <w:rPr>
          <w:rFonts w:ascii="Times New Roman" w:hAnsi="Times New Roman" w:cs="Times New Roman"/>
          <w:color w:val="000000"/>
          <w:sz w:val="28"/>
          <w:szCs w:val="28"/>
          <w:lang w:eastAsia="ru-RU"/>
        </w:rPr>
      </w:pPr>
      <w:r>
        <w:rPr>
          <w:rFonts w:cs="Times New Roman" w:ascii="Times New Roman" w:hAnsi="Times New Roman"/>
          <w:b/>
          <w:bCs/>
          <w:caps/>
          <w:color w:val="000000"/>
          <w:sz w:val="28"/>
          <w:szCs w:val="28"/>
          <w:lang w:eastAsia="ru-RU"/>
        </w:rPr>
        <w:t>ОБРАЩЕНИЕ К ДЕТЯМ ПО ПОЖАРАМ</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орогие ребята!</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жары причиняют людям большие несчастья. Чтобы избежать этого, нужно строго соблюдать правила пожарной безопаснос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ните! Эти правила требуют только одного: осторожного обращения с огнем.</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ервую очередь не играйте со спичками, следите, чтобы не шалили с огнем ваши товарищи и маленькие дет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 Ни в коем случае не разрешается пользоваться спичками, свечами.</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pacing w:lineRule="atLeast" w:line="384"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ята! Помните эти правила всегда, разъясняйте их своим друзьям и товарищам. Этим вы окажите помощь работникам противопожарной службы в деле предупреждения пожаров в школах, жилых домах, в лагерях.</w:t>
      </w:r>
    </w:p>
    <w:p>
      <w:pPr>
        <w:pStyle w:val="Normal"/>
        <w:spacing w:lineRule="atLeast" w:line="384" w:before="0" w:after="0"/>
        <w:ind w:firstLine="5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tLeast" w:line="384"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ТИВОПОЖАРНАЯ БЕСЕДА С РОДИТЕЛЯМИ</w:t>
      </w:r>
    </w:p>
    <w:p>
      <w:pPr>
        <w:pStyle w:val="Normal"/>
        <w:spacing w:lineRule="atLeast" w:line="384" w:before="0" w:after="0"/>
        <w:ind w:firstLine="567"/>
        <w:rPr/>
      </w:pPr>
      <w:r>
        <w:rPr>
          <w:rFonts w:cs="Times New Roman" w:ascii="Times New Roman" w:hAnsi="Times New Roman"/>
          <w:color w:val="000000"/>
          <w:sz w:val="28"/>
          <w:szCs w:val="28"/>
          <w:lang w:eastAsia="ru-RU"/>
        </w:rPr>
        <w:t>Одна из причин возникновения пожаров – </w:t>
      </w:r>
      <w:r>
        <w:rPr>
          <w:rFonts w:cs="Times New Roman" w:ascii="Times New Roman" w:hAnsi="Times New Roman"/>
          <w:b/>
          <w:bCs/>
          <w:color w:val="000000"/>
          <w:sz w:val="28"/>
          <w:szCs w:val="28"/>
          <w:lang w:eastAsia="ru-RU"/>
        </w:rPr>
        <w:t>детская шалость</w:t>
      </w:r>
      <w:r>
        <w:rPr>
          <w:rFonts w:cs="Times New Roman" w:ascii="Times New Roman" w:hAnsi="Times New Roman"/>
          <w:color w:val="000000"/>
          <w:sz w:val="28"/>
          <w:szCs w:val="28"/>
          <w:lang w:eastAsia="ru-RU"/>
        </w:rPr>
        <w:t>, неумелое обращение с огнем и огнеопасными предметами детей дошкольного и младшего школьного возраста.</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реднем в Омской области ежегодно происходит до 5 тыс. пожаров, в огне гибнет 300 - 350 человек. По причине детской шалости с огнем происходит до 150 пожаров. В огне погибает от 15 до 20 детей.</w:t>
      </w:r>
    </w:p>
    <w:p>
      <w:pPr>
        <w:pStyle w:val="Normal"/>
        <w:spacing w:lineRule="atLeast" w:line="384" w:before="0" w:after="0"/>
        <w:ind w:firstLine="567"/>
        <w:rPr/>
      </w:pPr>
      <w:r>
        <w:rPr>
          <w:rFonts w:cs="Times New Roman" w:ascii="Times New Roman" w:hAnsi="Times New Roman"/>
          <w:color w:val="000000"/>
          <w:sz w:val="28"/>
          <w:szCs w:val="28"/>
          <w:lang w:eastAsia="ru-RU"/>
        </w:rP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pacing w:lineRule="atLeast" w:line="384"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подают пример небрежного обращения с огнем, а также оставляют детей без присмотра наедине со спичками.    </w:t>
      </w:r>
    </w:p>
    <w:p>
      <w:pPr>
        <w:pStyle w:val="Normal"/>
        <w:spacing w:lineRule="atLeast" w:line="384"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5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ция для родителей</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 xml:space="preserve">Сделайте окружающую обстановку безопасной для ребенк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pPr>
      <w:r>
        <w:rPr>
          <w:rFonts w:cs="Times New Roman" w:ascii="Times New Roman" w:hAnsi="Times New Roman"/>
          <w:color w:val="000000"/>
          <w:sz w:val="28"/>
          <w:szCs w:val="28"/>
          <w:lang w:eastAsia="ru-RU"/>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pPr>
      <w:r>
        <w:rPr>
          <w:rFonts w:cs="Times New Roman" w:ascii="Times New Roman" w:hAnsi="Times New Roman"/>
          <w:color w:val="000000"/>
          <w:sz w:val="28"/>
          <w:szCs w:val="28"/>
          <w:lang w:eastAsia="ru-RU"/>
        </w:rPr>
        <w:t>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pPr>
      <w:r>
        <w:rPr>
          <w:rFonts w:cs="Times New Roman" w:ascii="Times New Roman" w:hAnsi="Times New Roman"/>
          <w:color w:val="000000"/>
          <w:sz w:val="28"/>
          <w:szCs w:val="28"/>
          <w:lang w:eastAsia="ru-RU"/>
        </w:rPr>
        <w:t>Основной причиной гибели дошкольников является ванна.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b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Не разрешайте ему прыгать в воду, если глубина водоема меньше полутора метров, а также в отсутствии взрослого человека. </w:t>
        <w:br/>
        <w:t>4. Держитесь подальше от замерзших водоемов и озер, пока лед не будет признан безопасным для катания на коньках. </w:t>
        <w:br/>
        <w:t>5. Не подпускайте детей к прудам и другим водоемам во время грозы. </w:t>
        <w:br/>
        <w:t>6. Не разрешайте детям кататься на санках около воды. </w:t>
        <w:br/>
        <w:t>7. Родники и водные резервуары должны иметь прочное ограждение. </w:t>
        <w:br/>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равление свинц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ллионы детей страдают от отравления свинцом. Если ваш дом был построен давно, существует вероятность того, что он был покрашен краской, содержащей свинец. Местами наибольшей концентрации свинца в доме могут быть оконные рамы, подоконники, плинтус, все двери и дверные проемы ниже 1,8 метра. Даже если краска не шелушится, при открывании и закрывании окна могут отвалившиеся кусочки краски и появиться пыль с содержанием свин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я свинцом характерны для детей в возрасте до шести лет. Во внутренние органы свинцовая пыль может попасть из краски, или с грязью, в которой содержатся отвалившиеся кусочки краски, или в случае загрязнения почвы бензином, содержащим свинец? как это бывает во многих городских районах. Отравление свинцом может оказывать сильное влияние на мозговую деятельность ребенка в возрасте до шести лет и стать причиной многих неврологических заболеваний, включая умственную отсталость, в редких случаях вызвать прекращение деятельности коры головного мозг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тепень заражения выше 10, отравление свинцом требует специального медицинского наблюдения, даже при отсутствии у ребёнка явно выраженных симптомов. Неврологические заболевания и проблемы с обучением возникают при значительно более высокой степени заражения. Легкая степень отравления свинцом излечивается таблетками и микстурами, при более значительной степени необходимы внутривенные инъекции. Ваш дом или игровая площадка во дворе должны быть проверены на потенциальный уровень содержания свинца. Ваш малыш может быть протестирован на наличие свинца в организме начиная с девятимесячного возраста. Этот тест можно периодически повторять до достижения ребенком шести лет.</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вающаяся решетка для непредвиденного случая или пожара. Эта решетка должна сниматься или открываться без применения ключа или специального инструмента. Оконные решетки для безопасности детей — недавнее изобретение. Не путайте их с решетками, которые устанавл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9:00Z</dcterms:created>
  <dc:creator>SamLab.ws</dc:creator>
  <dc:description/>
  <cp:keywords/>
  <dc:language>en-US</dc:language>
  <cp:lastModifiedBy>Директор Заводопетровской школы</cp:lastModifiedBy>
  <dcterms:modified xsi:type="dcterms:W3CDTF">2017-05-16T06:55:00Z</dcterms:modified>
  <cp:revision>5</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