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sz w:val="23"/>
          <w:szCs w:val="23"/>
        </w:rPr>
        <w:t xml:space="preserve">Приложение 1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14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1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. Школьный, д.2, с. Зиново, Ялуторовский район, 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zinovo</w:t>
        </w:r>
      </w:hyperlink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mail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ИНН/КПП </w:t>
      </w:r>
      <w:r>
        <w:rPr>
          <w:rFonts w:cs="Times New Roman;Times New Roman" w:ascii="Times New Roman;Times New Roman" w:hAnsi="Times New Roman;Times New Roman"/>
        </w:rPr>
        <w:t>7228001036 / 720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ыписка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 протокола педагогического совета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 от </w:t>
        <w:softHyphen/>
        <w:softHyphen/>
        <w:softHyphen/>
        <w:softHyphen/>
        <w:softHyphen/>
        <w:t>28.08.2015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: Воробьева Л.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: Хабарова Г.Ф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ствовали: 14 человек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овали: н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б итогах документарной проверки Департамента по лицензированию, государственной аккредитации, надзору и контролю в сфере образования Тюменской области </w:t>
      </w:r>
      <w:r>
        <w:rPr>
          <w:i/>
          <w:sz w:val="28"/>
          <w:szCs w:val="28"/>
        </w:rPr>
        <w:t>(Л.В.Воробьева, директор ОУ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зучение нормативно-правовых документов </w:t>
      </w:r>
      <w:r>
        <w:rPr>
          <w:i/>
          <w:sz w:val="28"/>
          <w:szCs w:val="28"/>
        </w:rPr>
        <w:t>(Н.Г.Гутвина, заместитель директора по УВР)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 плане устранения нарушений по итогам проверки </w:t>
      </w:r>
      <w:r>
        <w:rPr>
          <w:i/>
          <w:sz w:val="28"/>
          <w:szCs w:val="28"/>
        </w:rPr>
        <w:t>(Н.Г.Гутвина, заместитель директора по УВР)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ВОРОБЬЕВА Людмила Валерьевн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ОУ, ознакомила коллектив с итогами документарной проверки Департамента по лицензированию, государственной аккредитации, надзору и контролю в сфере образования Тюменской области предписанием от 21.08.2015 года № 120, в результате проверки были выявлены нару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Информацию об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тогах документарной проверки Департамента по лицензированию, государственной аккредитации, надзору и контролю в сфере образования Тюменской области</w:t>
      </w:r>
      <w:r>
        <w:rPr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нять к сведению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4,   «против» - 0, «воздержались от голосования» - 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ЛУША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УВИНА Наталья Григорьев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ститель директора по УВР, ознакомила коллектив с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ормативной документацией в целях устранения нарушений, указанных в предписании департамента по лицензированию, государственной аккредитации, надзору и контролю в сфере образования Тюме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1.08.2015 года № 120 по итогам проведения плановой документарной проверки в отношении  МАОУ «Зиновская СОШ»: приказ Министерства здравоохранения и социального развития РФ от 26.08.2010 №761н; Федеральный закон от 29.12.2012 № 273-ФЗ «Об образовании в Российской Федерации» (статья 29 «Информационная открытость образовательной организации»; Правила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, утвержденные постановлением Правительства Российской Федерации от 10.07.2013 № 58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Информацию принять к сведению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4,   «против» - 0, «воздержались от голосования» - 0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ГУВИНА Наталья Григорьевн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меститель директора по УВР, предложила разработать  план мероприятий  по устранению нарушений, выявленных в ходе провер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ШИ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. Информацию принять к выполнению: наполнить официальный сай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ОУ «Зиновская СОШ» в сети «Интернет» обязательными сведениями для размещ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а» - 14,   «против» - 0, «воздержались от голосования» - 0</w:t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60" w:after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Выписка верна:  директор МАОУ «Зиновская СОШ»                            Л.В.Вороб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6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20T07:23:00Z</dcterms:modified>
  <cp:revision>2</cp:revision>
  <dc:subject/>
  <dc:title/>
</cp:coreProperties>
</file>