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2140</wp:posOffset>
            </wp:positionH>
            <wp:positionV relativeFrom="paragraph">
              <wp:posOffset>-536575</wp:posOffset>
            </wp:positionV>
            <wp:extent cx="7120890" cy="977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0890" cy="977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36"/>
          <w:szCs w:val="3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пер. Школьный, д.2, с. Зиново, Ялуторовский район, Тюменская область,627031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</w:rPr>
        <w:t xml:space="preserve">тел. 8(34535)99117, тел/факс: 8(34535)99183, </w:t>
      </w:r>
      <w:r>
        <w:rPr>
          <w:rFonts w:cs="Times New Roman;Times New Roman" w:ascii="Times New Roman;Times New Roman" w:hAnsi="Times New Roman;Times New Roman"/>
          <w:lang w:val="en-US"/>
        </w:rPr>
        <w:t>e</w:t>
      </w:r>
      <w:r>
        <w:rPr>
          <w:rFonts w:cs="Times New Roman;Times New Roman" w:ascii="Times New Roman;Times New Roman" w:hAnsi="Times New Roman;Times New Roman"/>
        </w:rPr>
        <w:t>-</w:t>
      </w:r>
      <w:r>
        <w:rPr>
          <w:rFonts w:cs="Times New Roman;Times New Roman" w:ascii="Times New Roman;Times New Roman" w:hAnsi="Times New Roman;Times New Roman"/>
          <w:lang w:val="en-US"/>
        </w:rPr>
        <w:t>mail</w:t>
      </w:r>
      <w:r>
        <w:rPr>
          <w:rFonts w:cs="Times New Roman;Times New Roman" w:ascii="Times New Roman;Times New Roman" w:hAnsi="Times New Roman;Times New Roman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</w:rPr>
          <w:t>zinovo</w:t>
        </w:r>
      </w:hyperlink>
      <w:hyperlink r:id="rId4">
        <w:r>
          <w:rPr>
            <w:rStyle w:val="InternetLink"/>
            <w:rFonts w:cs="Times New Roman;Times New Roman" w:ascii="Times New Roman;Times New Roman" w:hAnsi="Times New Roman;Times New Roman"/>
          </w:rPr>
          <w:t>@</w:t>
        </w:r>
      </w:hyperlink>
      <w:hyperlink r:id="rId5">
        <w:r>
          <w:rPr>
            <w:rStyle w:val="InternetLink"/>
            <w:rFonts w:cs="Times New Roman;Times New Roman" w:ascii="Times New Roman;Times New Roman" w:hAnsi="Times New Roman;Times New Roman"/>
          </w:rPr>
          <w:t>mail</w:t>
        </w:r>
      </w:hyperlink>
      <w:hyperlink r:id="rId6">
        <w:r>
          <w:rPr>
            <w:rStyle w:val="InternetLink"/>
            <w:rFonts w:cs="Times New Roman;Times New Roman" w:ascii="Times New Roman;Times New Roman" w:hAnsi="Times New Roman;Times New Roman"/>
          </w:rPr>
          <w:t>.</w:t>
        </w:r>
      </w:hyperlink>
      <w:hyperlink r:id="rId7">
        <w:r>
          <w:rPr>
            <w:rStyle w:val="InternetLink"/>
            <w:rFonts w:cs="Times New Roman;Times New Roman" w:ascii="Times New Roman;Times New Roman" w:hAnsi="Times New Roman;Times New Roman"/>
          </w:rPr>
          <w:t>ru</w:t>
        </w:r>
      </w:hyperlink>
      <w:r>
        <w:rPr>
          <w:rFonts w:cs="Times New Roman;Times New Roman" w:ascii="Times New Roman;Times New Roman" w:hAnsi="Times New Roman;Times New Roman"/>
          <w:sz w:val="21"/>
          <w:szCs w:val="21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color w:val="000000"/>
        </w:rPr>
        <w:t xml:space="preserve">ОКПО 45782336, ОГРН </w:t>
      </w:r>
      <w:r>
        <w:rPr>
          <w:rFonts w:cs="Times New Roman;Times New Roman" w:ascii="Times New Roman;Times New Roman" w:hAnsi="Times New Roman;Times New Roman"/>
        </w:rPr>
        <w:t>1027201465576</w:t>
      </w:r>
      <w:r>
        <w:rPr>
          <w:rFonts w:cs="Times New Roman;Times New Roman" w:ascii="Times New Roman;Times New Roman" w:hAnsi="Times New Roman;Times New Roman"/>
          <w:color w:val="000000"/>
        </w:rPr>
        <w:t xml:space="preserve">, ИНН/КПП </w:t>
      </w:r>
      <w:r>
        <w:rPr>
          <w:rFonts w:cs="Times New Roman;Times New Roman" w:ascii="Times New Roman;Times New Roman" w:hAnsi="Times New Roman;Times New Roman"/>
        </w:rPr>
        <w:t>7228001036 / 720701001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927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</w:rPr>
              <w:t>Исх. № 85 от 20.11.2015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Директору Департамента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образования и науки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 xml:space="preserve">Тюменской области 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sz w:val="28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4"/>
              </w:rPr>
              <w:t>Райдеру А. В.</w:t>
            </w:r>
          </w:p>
        </w:tc>
      </w:tr>
    </w:tbl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Уважаемый Алексей Владимирович!</w:t>
      </w:r>
    </w:p>
    <w:p>
      <w:pPr>
        <w:pStyle w:val="Normal"/>
        <w:ind w:firstLine="426"/>
        <w:jc w:val="both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4"/>
        </w:rPr>
        <w:t>Направляем Вам отчёт о результатах устранения нарушений, указанных в предписании департамента по лицензированию, государственной аккредитации, надзору и контролю в сфере образования Тюменской области от 21 августа 2015 года  № 120 по итогам проведения плановой документарной проверки в отношении Муниципального автономного общеобразовательного учреждения «Зиновская средняя общеобразовательная школа» Ялуторовского района с приложением копий документов, подтверждающих исполнение предписания (приложение 1)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2"/>
          <w:szCs w:val="28"/>
        </w:rPr>
      </w:pPr>
      <w:r>
        <w:rPr>
          <w:rFonts w:cs="Times New Roman;Times New Roman" w:ascii="Times New Roman;Times New Roman" w:hAnsi="Times New Roman;Times New Roman"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Директор МАОУ «Зиновская СОШ»:                      Л.В. Воробьева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tLeast" w:line="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риложение  1 к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письму от «20» ноября 2015 г.  №</w:t>
      </w: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>85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;Times New Roman" w:hAnsi="Times New Roman;Times New Roman" w:eastAsia="Times New Roman;Times New Roman" w:cs="Times New Roman;Times New Roman"/>
          <w:b/>
          <w:b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4"/>
          <w:szCs w:val="24"/>
        </w:rPr>
        <w:t xml:space="preserve"> 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969"/>
        <w:gridCol w:w="2977"/>
        <w:gridCol w:w="2976"/>
      </w:tblGrid>
      <w:tr>
        <w:trPr>
          <w:trHeight w:val="5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рушения, выявленные в ходе провер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тчёт  об устранении 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ложение</w:t>
            </w:r>
          </w:p>
        </w:tc>
      </w:tr>
      <w:tr>
        <w:trPr>
          <w:trHeight w:val="54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Нарушения в соответствии с предпис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Принятые меры по устранению 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i/>
                <w:i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Cs w:val="24"/>
              </w:rPr>
              <w:t>Документы, подтверждающие исполнение предписания</w:t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нарушени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Приказа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», раздел «Квалификационные характеристики должностей работников образов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 педагогической деятельности допускаются лица, не имеющие соответствующего образования или квалификации: Калинина Г.Н., назначена на должность старшего воспитателя, не имея высшего профессионального образования по  направлению подготовки «Образование и педагогика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зучен нормативно-правовой акт: Приказ Министерства здравоохранения и социального развития РФ от 26.08.2010 №761н.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На должность старшего воспитателя структурного подразделения детский сад «Колосок» назначена Глебова Г.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иложение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ка из протокола педагогического совета №1  от 28.08.2015 года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 листа,1 экз.)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иложение 2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копия приказа 43/1-к от 01.09.2015 «О приеме на работу по совместительству»</w:t>
            </w:r>
          </w:p>
          <w:p>
            <w:pPr>
              <w:pStyle w:val="Style18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лист,1 экз.)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иложение 3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копия диплома об образовании Глебовой Г.А.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лист,1 экз.)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нарушение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ст. 29 Федерального закона от 29.12.2012 № 273-ФЗ «Об образовании в Российской Федерации», Правил размещения на официальном сайте образовательной организации в информационно-телекоммуникативной сети «Интернет» и обновления информации об образовательной организации, утвержденные постановлением Правительства Российской Федерации от 10.07.2013 № 582,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 официальном сайте образовательного учреждения в сети «Интернет» отсутствуют в полном объеме сведения обязательные для размещ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Изучены нормативно-правовые документы, регламентирующие размещение обязательных сведений на официальном сайте ОУ: ст. 29 ФЗ от 29.12.2012 № 273-ФЗ, Правила размещения, утвержденные постановлением Правительством РФ от 10.07.2013 № 582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 Ответственному за школьный сайт Остяковой Н.С.  вынесено замеч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 На официальном сайте МАОУ «Зиновская СОШ» в сети «Интернет» внесены обязательные сведения для размещ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 Контроль за своевременным внесением обязательных сведений  для размещения на официальном сайте ОУ в сети «Интернет» возложен на Остякову Н.С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иложение 1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– 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ыписка из протокола педагогического совета №1  от 28.08.2015 года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2 листа,1 экз.)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иложение 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копия приказа № 67-лс от 28.08.2015  «О привлечении к дисциплинарной ответственности»</w:t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лист,1 экз.)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иложение 5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скриншоты и ссылки,   размещённых обязательных сведений на официальном сайте МАОУ «Зиновская СОШ» (43 листа,1 экз.)</w:t>
            </w: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риложение 4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 копия приказа № 67-лс от 28.08.2015  «О привлечении к дисциплинарной ответственности»</w:t>
            </w:r>
          </w:p>
          <w:p>
            <w:pPr>
              <w:pStyle w:val="Style1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(1лист,1 экз.)</w:t>
            </w:r>
          </w:p>
        </w:tc>
      </w:tr>
    </w:tbl>
    <w:p>
      <w:pPr>
        <w:pStyle w:val="Normal"/>
        <w:tabs>
          <w:tab w:val="clear" w:pos="708"/>
          <w:tab w:val="left" w:pos="3585" w:leader="none"/>
        </w:tabs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</w:r>
    </w:p>
    <w:p>
      <w:pPr>
        <w:pStyle w:val="Normal"/>
        <w:tabs>
          <w:tab w:val="clear" w:pos="708"/>
          <w:tab w:val="left" w:pos="3585" w:leader="none"/>
        </w:tabs>
        <w:spacing w:before="0" w:after="200"/>
        <w:jc w:val="center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Директор МАОУ «Зиновская СОШ»:                      Л.В. Воробьева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eastAsia="Times New Roman;Times New Roman" w:cs="Times New Roman;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41:00Z</dcterms:created>
  <dc:creator>Arsenal</dc:creator>
  <dc:description/>
  <cp:keywords/>
  <dc:language>en-US</dc:language>
  <cp:lastModifiedBy>Директор Зиновской школы</cp:lastModifiedBy>
  <cp:lastPrinted>2015-11-22T15:28:00Z</cp:lastPrinted>
  <dcterms:modified xsi:type="dcterms:W3CDTF">2015-12-29T12:47:00Z</dcterms:modified>
  <cp:revision>16</cp:revision>
  <dc:subject/>
  <dc:title/>
</cp:coreProperties>
</file>