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683260</wp:posOffset>
            </wp:positionV>
            <wp:extent cx="7698105" cy="1056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8105" cy="1056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основании перевода, отчисления обучающихся  МАОУ «Зи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ий локальный акт разработан в соответствии с Федеральным законом Российской Федерации от 29 декабря 2012 г. № 273-ФЗ "Об образовании в Российской Федерации",  Приказа Министерства образования и науки РФ от 15.03.2013 № 185 «Об утверждении порядка применения к обучающимся и снятия с обучающегося мер дисциплинарного взыскания», и Уставом МАОУ «Зиновская СОШ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стоящее положение определяет порядок и основания перевода, отчисления и восстановления обучающихся МАОУ «Зиновская СОШ» (далее – ОУ)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еревода, отчисления обучающихся из ОУ</w:t>
      </w:r>
    </w:p>
    <w:p>
      <w:pPr>
        <w:pStyle w:val="Normal"/>
        <w:rPr/>
      </w:pPr>
      <w:r>
        <w:rPr>
          <w:sz w:val="28"/>
          <w:szCs w:val="28"/>
        </w:rPr>
        <w:t>2.1.</w:t>
        <w:tab/>
        <w:t>При наличии свободных мест в МАОУ «Зиновская СОШ»,  могут быть приняты лица, не имеющие основного общего образ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е получавшие общее образование в форме семейного образования ил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При приеме в МАОУ «Зиновская СОШ» в порядке перевода в течение месяца родители (законные представители) предоставляют дополнительно к документам, необходимым в начале учебного года, справку с текущими, четвертными оценками по всем предметам учебного плана за подписью директора и заверенную печатью образовательного учреждения, в котором обучался обучающи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>2.4. Перевод обучающегося из школы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евод обучающегося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6. Отчислению из ОУ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сновании решения педагогического совета ОУ все обучающиеся 9 класса, успешно прошедшие государственную итоговую аттестацию и получившие документ государственного образца об основном общем образовании, а также не завершившие основного общего образования, не прошедшие государственную итоговую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 основании решения педагогического совета ОУ все обучающиеся 11 класса, успешно прошедшие государственную итоговую аттестацию и получившие документ государственного образца о среднем общем образовании, а также не завершившие среднего общего образования, не прошедшие государственную итоговую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сновании заявления родителей (законных представителей) и справки из общеобразовательного учреждения - обучающиеся 1 – 11 классов, переходящие в другие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ании заявления родителей (законных представителей) - обучающиеся 1 – 11 классов, переходящие на иные формы обучения (семейное образование, само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суда о переводе в специальные учреждения закрыт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видетельства о смерт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тчисление обучающихся оформляется приказом директора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На основании заявления родителей (законных представителей), справки-подтверждения, приказа директора ОУ выдается личное дело обучающегося, табель успеваемости в случае выбытия по завершению учебного года, справка с выпиской текущих отметок в случае выбытия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Сведения об отчислении обучающегося вносятся в классный журнал, алфавитную книгу, базу данных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тчисление несовершеннолетнего обучающего, достигшего возраст 15 лет, из ОУ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го пребывания обучающегося в ОУ, оказывает отрицательное влияние на других обучающихся, нарушает их права и права работников ОУ, а также нормальное функционировани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тчисление несовершеннолетнего обучающегося из ОУ как мера дисциплинарного взыскания не применяется, если сроки ранее примененных к обучающемуся мер дисциплинарного взыскания истекли и (или), меры дисциплинарного взыскания снят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об отчислении несовершеннолетнего обучающегося, достигшего возраста 15 лет и не  получившего основного общего образования, как мера дисциплинарного взыскания применяется на педагогическом совете ОУ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об отчислении детей-сирот и детей, оставшихся без попечения родителей принимается с согласия комиссии по делам несовершеннолетних и защите их прав и органы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б отчислении несовершеннолетнего обучающегося в качестве меры дисциплинарного взыскания ОУ незамедлительно обязано проинформировать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Учредитель ОУ и родители (законные представители) несовершеннолетнего обучающегося, отчисленного из ОУ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Отчисление несовершеннолетнего обучающегося из ОУ как мера дисциплинарного взыскания оформляется приказом директора ОУ, который доводится до обучающегося и его родителей (законных представителей) под роспись в течение трех учебных дней со дня его издания, не считая времени отсутствия обучающегося в ОУ. Отказ обучающегося и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Обучающийся,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несовершеннолетнего обучающегося из ОУ как мера дисциплинарного взыскания не применяется к обучаю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разовательным программа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Отчисление несовершеннолетнего обучающегося из ОУ как мера дисциплинарного взыскания не допускается во время их болезни,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6:48:00Z</dcterms:created>
  <dc:creator>Алешка</dc:creator>
  <dc:description/>
  <cp:keywords/>
  <dc:language>en-US</dc:language>
  <cp:lastModifiedBy>Директор Зиновской школы</cp:lastModifiedBy>
  <cp:lastPrinted>2015-07-31T16:48:00Z</cp:lastPrinted>
  <dcterms:modified xsi:type="dcterms:W3CDTF">2015-08-01T06:48:00Z</dcterms:modified>
  <cp:revision>2</cp:revision>
  <dc:subject/>
  <dc:title>Порядок и основания перевода, отчисления й восстановления учащихся</dc:title>
</cp:coreProperties>
</file>